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6659245" cy="836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ЯСНИТЕЛЬНАЯ   ЗАПИС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язание крючком издавна пользовалось большой любовью у рукодельниц. Клубок ниток и небольшой инструмент – крючок – таят в себе неограниченные возможности для творческого туда. Подбор ниток, выбор узора, фасона, создание изделия – занятие увлекательное и очень нужное, полезное в повседневной жизн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Фактура полотна, связанного крючком, отличается своеобразным переплетением ниток, плотностью и способностью мало растягиваться. Эти свойства позволяют применять для вязания крючком не только шерстяные, но и хлопчатобумажные нитки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своив основные приёмы вязания, можно создавать большое количество оригинальных узоров. Для вязания можно  использовать и старые нитки. В этом случае имеется большая возможность комбинировать нитки различных цветов, проявляя свой вкус и фантазию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роме этого, вязание имеет еще большое значение в привитии детям трудовых навыков при выполнении различных вязаных изделий. Формирования их эстетического вкуса, развитие творческих способностей, воспитания усидчивости, аккуратности, чувства взаимопомощ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собенно это актуально при выстраивании воспитательного процесса с детьми, так как  в настоящее время уделяется большое внимание развитию художественных народных промыслов, в том числе и вязанию крючком. Этот вид искусства всё чаще находит своё применение в современной молодёжной моде. Поскольку в школу дети поступают  так же  и  из неблагополучных семей с весьма бедным представлением о видах декоративно-прикладного творчества, в том числе и о вязании крючком, то привитие навыков в этом направлении является полезным и нужным. Создание дополнительной общеобразовательной общеразвивающей программы «Умелые руки» поможет детям  развить  не только техническое мастерство, но и обогатить фантазию, изобретательность, художественный вку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ПРОГРАММ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формирование навыков и умений художественного вязания крючком у воспитанников 10 – 16 лет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Развитие творческих способностей дет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спитание эстетического вкуса, усидчивости, аккуратност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3. Обучение трудовым навыкам и приёмам вязания крючко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детском объединении могут заниматься девочки  10 – 16 лет. Курс обучения планируется на два года с расчётом на самостоятельную работу воспитанниц. Занятия будут проводиться два раза в неделю по 2ч  для группы первого года обучения и по 2 ч для второго года обуч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НАПРАВЛЕНИЯ И СОДЕРЖАНИЕ ДЕЯТЕЛЬНОСТИ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ля достижения поставленных целей в обучении предусматривается  основные формы и методы совместной деятельности с учётом ступенчатости обучения. В связи с этим особое место занимают следующие </w:t>
      </w:r>
      <w:r>
        <w:rPr>
          <w:i/>
          <w:color w:val="000000"/>
          <w:sz w:val="28"/>
          <w:szCs w:val="28"/>
        </w:rPr>
        <w:t>формы обучения:</w:t>
      </w:r>
      <w:r>
        <w:rPr>
          <w:color w:val="000000"/>
          <w:sz w:val="28"/>
          <w:szCs w:val="28"/>
        </w:rPr>
        <w:t xml:space="preserve"> практическая работа; творческое задание; лекционное занятие; беседа; викторина; выставка; экскурсия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сновные методы обучения: </w:t>
      </w:r>
      <w:r>
        <w:rPr>
          <w:color w:val="000000"/>
          <w:sz w:val="28"/>
          <w:szCs w:val="28"/>
        </w:rPr>
        <w:t>монологический;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алогический;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горитмический;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вристический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еподавания: </w:t>
      </w:r>
      <w:r>
        <w:rPr>
          <w:color w:val="000000"/>
          <w:sz w:val="28"/>
          <w:szCs w:val="28"/>
        </w:rPr>
        <w:t>объяснительный; побуждающий;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имулирующий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Учения: </w:t>
      </w:r>
      <w:r>
        <w:rPr>
          <w:color w:val="000000"/>
          <w:sz w:val="28"/>
          <w:szCs w:val="28"/>
        </w:rPr>
        <w:t>практический;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исковый;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ительский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оспитания: </w:t>
      </w:r>
      <w:r>
        <w:rPr>
          <w:color w:val="000000"/>
          <w:sz w:val="28"/>
          <w:szCs w:val="28"/>
        </w:rPr>
        <w:t>убеждения; поощрения;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ый пример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Психологическое обеспечение программы включает в себя следующие компоненты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комфортной, доброжелательной атмосферы на занятиях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уждение творческого воображения детей к практической деятельност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ение индивидуальных и групповых форм обучени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диагностических материалов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УЧЕБНЫЙ  ПЛАН  РАБОТЫ                                                                                                                          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17"/>
        <w:gridCol w:w="1962"/>
        <w:gridCol w:w="1257"/>
        <w:gridCol w:w="1602"/>
        <w:gridCol w:w="1195"/>
        <w:gridCol w:w="1492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груз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68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бучающихся</w:t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групп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зра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часов по</w:t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час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-  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час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- 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</w:tr>
    </w:tbl>
    <w:p>
      <w:pPr>
        <w:pStyle w:val="Normal"/>
        <w:tabs>
          <w:tab w:val="clear" w:pos="708"/>
          <w:tab w:val="left" w:pos="184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МАТЕРИАЛЬНО-ТЕХНИЧЕСКОЕ И МЕТОДИЧЕСКОЕ ОБЕСПЕЧЕНИ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. Дидактические и методические фонды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разработки педагога дополнительного образования для обеспечения образовательного процесса – планы, разработки, сценарии и др.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разработки педагога дополнительного образования для проведения занятий – схемы, таблицы, раздаточный материал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и для организации контроля и определения результативности обучения – тесты, анкеты, вопросники, контрольные упражн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 Материально-техническая база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кабинет для занятий детского объединени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ие места для обучающихс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кафы для хранения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стенд для выставок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стенд «Умелые руки» - уголок детского объедине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u w:val="single"/>
        </w:rPr>
        <w:t>3. Материалы и инструменты для обучающихся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боры крючков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боры игл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яжа и нитки для вязани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жницы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итки швейные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ента измерительна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нейк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рандаши, фломастеры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программу первого года обучения входит знакомство с историей ручного художественного вязания и ассортиментом вязаных изделий, с инструментами, пряжей и её свойствами, правилами безопасности труда, с приёмами вязания крючком, с условными обозначениями на схемах узоров вязки. Дети должны выполнять упражнения из столбиков и воздушных петель по схемам, начерченным педагогом дополнительного образования на доске, а также придуманным самостоятельно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нание условных обозначений поможет читать узоры, свободно и легко пользоваться  печатными изданиями, зарисовывать узоры, придуманные самостоятельно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еобходимо обращать особое внимание на правильное положение рук при вязании крючком, а также на чёткое выполнение приёмов вязания и образцов узоров. В процессе  занятий дети должны записывать объяснение построения узоров, раппорт узора, закреплять каждый новый приём вязания несколькими упражнениям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здавая узоры изделия, обучающиеся приобретают знания о значении и характеристики  цвета в изделии, учатся находить грамотные сочетания цветов, построении орнаментов из различных мотив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программу второго года обучения входит изготовление вязаной одежды. Обучающиеся должны выполнять чертежи выкроек, обращая внимание на такие особенности как упрощение линии проймы и оката рукава, отсутствие  припуска на свободу облегания и на швы. Все изделия, выполняемыми детьми, изготавливаются в натуральную величину. Различные детали изделия (карманы, воротники, выточки, пуговицы), а также узоры для вязания изделий выполняются в образцах. Дети также знакомятся с некоторыми приёмами вязания длинным крючком, вязание филе, цветов и др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ограммой предусмотрено также выполнение небольших изделий-сувениров (закладка, игольница, прихватка, букетик цветов и др.) к праздникам и знаменательным датам.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 ЭФФЕКТИВНОСТИ  ПРОГРАММЫ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иагностика и отслеживание результативности освоения программы является важным звеном образовательного процесса. Контроль проводится в течение года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контро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т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товы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ыявление уровня знаний, умений, навык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ая  (уст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ая провер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оцессе изучения те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 по теме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ее наблюдение за практической работ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ая, фронтальна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роверка в конце каждого раз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ё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ая годовая проверка и учёт полученных знаний, умений, навы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ётная выставка. Открытое заня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а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а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ОБУЧАЮЩИЕСЯ ДОЛЖНЫ ЗНАТЬ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безопасности труда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бенности и свойства пряжи и нитей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приёмы вязания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овные обозначения вязания крючком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вывязывания изделий;</w:t>
      </w:r>
    </w:p>
    <w:p>
      <w:pPr>
        <w:pStyle w:val="Normal"/>
        <w:tabs>
          <w:tab w:val="clear" w:pos="708"/>
          <w:tab w:val="left" w:pos="51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расчёта плотности вязания.</w:t>
        <w:tab/>
      </w:r>
    </w:p>
    <w:p>
      <w:pPr>
        <w:pStyle w:val="Normal"/>
        <w:tabs>
          <w:tab w:val="clear" w:pos="708"/>
          <w:tab w:val="left" w:pos="51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ОБУЧАЮЩИЕСЯ ДОЛЖНЫ УМЕТЬ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ять правила безопасности труда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узоры и изделия по описанию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расчёт плотности по образцу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бирать пряжу и нитки по назначению и цвету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ть с литературой по рукоделию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ять и украшать готовое изделие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являть творчество при создании издели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</w:t>
      </w:r>
      <w:r>
        <w:rPr>
          <w:b/>
          <w:color w:val="000000"/>
          <w:sz w:val="32"/>
          <w:szCs w:val="32"/>
        </w:rPr>
        <w:t>УЧЕБНЫЙ  ПЛАН</w:t>
      </w:r>
    </w:p>
    <w:p>
      <w:pPr>
        <w:pStyle w:val="Normal"/>
        <w:spacing w:lineRule="auto" w:line="26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год обучения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080"/>
        <w:gridCol w:w="1260"/>
        <w:gridCol w:w="1440"/>
      </w:tblGrid>
      <w:tr>
        <w:trPr>
          <w:trHeight w:val="2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 те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риёмы вязания крюч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из столбиков и воздушных пе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зание узорного полот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ф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поч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реж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ски, тапоч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ынка (шал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же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тник и ман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вени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риалове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и на выставки творчески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 – ТЕМАТИЧЕСКИЙ  ПЛАН</w:t>
      </w:r>
    </w:p>
    <w:p>
      <w:pPr>
        <w:pStyle w:val="Normal"/>
        <w:spacing w:lineRule="auto" w:line="360"/>
        <w:jc w:val="center"/>
        <w:rPr/>
      </w:pPr>
      <w:r>
        <w:rPr/>
        <w:t>1-й год обучения</w:t>
      </w:r>
    </w:p>
    <w:tbl>
      <w:tblPr>
        <w:tblW w:w="1012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440"/>
        <w:gridCol w:w="1846"/>
        <w:gridCol w:w="1620"/>
      </w:tblGrid>
      <w:tr>
        <w:trPr>
          <w:trHeight w:val="4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  <w:p>
            <w:pPr>
              <w:pStyle w:val="Normal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ов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</w:t>
            </w:r>
          </w:p>
        </w:tc>
      </w:tr>
      <w:tr>
        <w:trPr>
          <w:trHeight w:val="3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и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  <w:p>
            <w:pPr>
              <w:pStyle w:val="Normal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2.Вводное занятие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приёмы вязания крючко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3.Основные приёмы вязания крючком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4.Основные приёмы вязания крючком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5.Основные приёмы вязания крючком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6.Основные приёмы вязания крючком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язание узорного полотн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язание узорного полотн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8.Вязание узорного полотн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жнение из столбиков и воздушных петель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9.Зарисовка условных обозначений столбиков и воздушных петел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10.Запись и зарисовка схем упражнени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11.Упражнение из столбиков и воздушных петель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12.Упражнение из столбиков и воздушных петель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color w:val="000000"/>
              </w:rPr>
            </w:pPr>
            <w:r>
              <w:rPr>
                <w:b/>
                <w:color w:val="000000"/>
              </w:rPr>
              <w:t>Вязание узорного  полотн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13.Выполнение упражнений. Вязания к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14.Выполнение упражнений. Вязания к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15.Вязания  квадрат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16.Вязания  квадрат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17.Вязания пятигранник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18.Вязания пятигранник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рфик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19.Подбор пряжи и узора для шарфик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20.Зарисовка схем выполнения узор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21.Понятие о раппорте. Орнамент в издели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22.Значение цвета в построении орнамент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23.Свойства цвета: цветовой тон, яркость, насыщенность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24. Проработка узора из столбиков с накидом в виде резинк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25-26. Расчёт петель для определения размера издел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color w:val="000000"/>
              </w:rPr>
            </w:pPr>
            <w:r>
              <w:rPr>
                <w:color w:val="000000"/>
              </w:rPr>
              <w:t>27. Вязание шарфик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color w:val="000000"/>
              </w:rPr>
            </w:pPr>
            <w:r>
              <w:rPr>
                <w:color w:val="000000"/>
              </w:rPr>
              <w:t>28. Вязание шарфик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color w:val="000000"/>
              </w:rPr>
            </w:pPr>
            <w:r>
              <w:rPr>
                <w:color w:val="000000"/>
              </w:rPr>
              <w:t>29. Вязание шарфик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color w:val="000000"/>
              </w:rPr>
            </w:pPr>
            <w:r>
              <w:rPr>
                <w:color w:val="000000"/>
              </w:rPr>
              <w:t>30. Вязание шарфик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color w:val="000000"/>
              </w:rPr>
            </w:pPr>
            <w:r>
              <w:rPr>
                <w:color w:val="000000"/>
              </w:rPr>
              <w:t>31. Вязание шарфик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color w:val="000000"/>
              </w:rPr>
            </w:pPr>
            <w:r>
              <w:rPr>
                <w:color w:val="000000"/>
              </w:rPr>
              <w:t>32.Оформление издел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почк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 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33. Построение чертежа для шапочки, выбор узор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34.Два способа вывязывания шапочки: с макушки и от ободк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35. Убавление и прибавление столбиков и мотив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/>
            </w:pPr>
            <w:r>
              <w:rPr>
                <w:color w:val="000000"/>
              </w:rPr>
              <w:t>36. Геометрические узоры для отворота шапочки. Зарисовка схем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/>
            </w:pPr>
            <w:r>
              <w:rPr>
                <w:color w:val="000000"/>
              </w:rPr>
              <w:t>37.</w:t>
            </w:r>
            <w:r>
              <w:rPr>
                <w:i/>
                <w:color w:val="000000"/>
              </w:rPr>
              <w:t xml:space="preserve"> .</w:t>
            </w:r>
            <w:r>
              <w:rPr>
                <w:color w:val="000000"/>
              </w:rPr>
              <w:t xml:space="preserve"> Вязание образц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color w:val="000000"/>
              </w:rPr>
            </w:pPr>
            <w:r>
              <w:rPr>
                <w:color w:val="000000"/>
              </w:rPr>
              <w:t>38. Расчёт петель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39.Вывязывание шапочк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40. Вывязывание шапочк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41. Вывязывание шапочк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42. Вывязывание шапочк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43. Вывязывание шапочк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44. Вывязывание шапочк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45. Вывязывание шапочк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46. Вывязывание шапочк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ежк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47.Способы вязания манжеты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48. Зарисовка схем выполнения узор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49.Вывязывание образц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50. Расчёт петель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51.Вывязывание варежек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52. Вывязывание варежек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53. Вывязывание варежек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54. Вывязывание варежек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55. Вышивка варежек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56. Вышивка варежек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57.Отделка варежек кисточкам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58. Отделка варежек кисточкам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ски, тапоч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59.Два способа вязания носко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60. Зарисовка схем выполнения узор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1. Вязание образцов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62. Расчёт петель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63.Вывязывание носк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64. Вывязывание носк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65. Вывязывание носк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66. Вывязывание носк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67. Вывязывание носк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68. Вывязывание носк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69. Отделка издел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70. Вязание узоров для носк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к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71. Особенности вязания сумки-кисета и сумок с донышком в форме прямоугольника, овала, круг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72. Сумки из отдельных мотивов. Зарисовка схем мотив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color w:val="000000"/>
              </w:rPr>
            </w:pPr>
            <w:r>
              <w:rPr>
                <w:color w:val="000000"/>
              </w:rPr>
              <w:t>73. Вязание узор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color w:val="000000"/>
              </w:rPr>
            </w:pPr>
            <w:r>
              <w:rPr>
                <w:color w:val="000000"/>
              </w:rPr>
              <w:t>74. Расчёт петель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color w:val="000000"/>
              </w:rPr>
            </w:pPr>
            <w:r>
              <w:rPr>
                <w:color w:val="000000"/>
              </w:rPr>
              <w:t>75. Вывязывание сумк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color w:val="000000"/>
              </w:rPr>
            </w:pPr>
            <w:r>
              <w:rPr>
                <w:color w:val="000000"/>
              </w:rPr>
              <w:t>76. Вывязывание сумк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color w:val="000000"/>
              </w:rPr>
            </w:pPr>
            <w:r>
              <w:rPr>
                <w:color w:val="000000"/>
              </w:rPr>
              <w:t>77. Вывязывание сумк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color w:val="000000"/>
              </w:rPr>
            </w:pPr>
            <w:r>
              <w:rPr>
                <w:color w:val="000000"/>
              </w:rPr>
              <w:t>78. Оформление сумк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color w:val="000000"/>
              </w:rPr>
            </w:pPr>
            <w:r>
              <w:rPr>
                <w:color w:val="000000"/>
              </w:rPr>
              <w:t>79. Выполнение застёжк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color w:val="000000"/>
              </w:rPr>
            </w:pPr>
            <w:r>
              <w:rPr>
                <w:color w:val="000000"/>
              </w:rPr>
              <w:t>80. Вязание узоров, мотив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сынка (шаль)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81. Вязание шали с угла и сверху из ниток одного и нескольких цвет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82. Вязание шали и косынки из отдельных мотивов и с вышивкой. Зарисовка схем выполнения узоров и мотив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color w:val="000000"/>
              </w:rPr>
            </w:pPr>
            <w:r>
              <w:rPr>
                <w:color w:val="000000"/>
              </w:rPr>
              <w:t xml:space="preserve">83. Выполнение образца.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color w:val="000000"/>
              </w:rPr>
            </w:pPr>
            <w:r>
              <w:rPr>
                <w:color w:val="000000"/>
              </w:rPr>
              <w:t>84. Расчёт петель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color w:val="000000"/>
              </w:rPr>
            </w:pPr>
            <w:r>
              <w:rPr>
                <w:color w:val="000000"/>
              </w:rPr>
              <w:t>85. Вязание косынк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color w:val="000000"/>
              </w:rPr>
            </w:pPr>
            <w:r>
              <w:rPr>
                <w:color w:val="000000"/>
              </w:rPr>
              <w:t>86. Вязание косынк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color w:val="000000"/>
              </w:rPr>
            </w:pPr>
            <w:r>
              <w:rPr>
                <w:color w:val="000000"/>
              </w:rPr>
              <w:t>87. Вязание косынк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color w:val="000000"/>
              </w:rPr>
            </w:pPr>
            <w:r>
              <w:rPr>
                <w:color w:val="000000"/>
              </w:rPr>
              <w:t>88. Вязание косынк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color w:val="000000"/>
              </w:rPr>
            </w:pPr>
            <w:r>
              <w:rPr>
                <w:color w:val="000000"/>
              </w:rPr>
              <w:t>89. Вязание косынк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color w:val="000000"/>
              </w:rPr>
            </w:pPr>
            <w:r>
              <w:rPr>
                <w:color w:val="000000"/>
              </w:rPr>
              <w:t>90. Вязание косынк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color w:val="000000"/>
              </w:rPr>
            </w:pPr>
            <w:r>
              <w:rPr>
                <w:color w:val="000000"/>
              </w:rPr>
              <w:t>91. Вязание косынк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color w:val="000000"/>
              </w:rPr>
            </w:pPr>
            <w:r>
              <w:rPr>
                <w:color w:val="000000"/>
              </w:rPr>
              <w:t>92. Снятие узоров для косынк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color w:val="000000"/>
              </w:rPr>
            </w:pPr>
            <w:r>
              <w:rPr>
                <w:color w:val="000000"/>
              </w:rPr>
              <w:t>93. Оформление издели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color w:val="000000"/>
              </w:rPr>
            </w:pPr>
            <w:r>
              <w:rPr>
                <w:color w:val="000000"/>
              </w:rPr>
              <w:t>94. Оформление издели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рет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95. Два способа вязания: сверху и снизу, односторонним и двусторонним вязанием из ниток одного и нескольких цвет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color w:val="000000"/>
              </w:rPr>
            </w:pPr>
            <w:r>
              <w:rPr>
                <w:color w:val="000000"/>
              </w:rPr>
              <w:t>96. Зарисовка схем выполнения узор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color w:val="000000"/>
              </w:rPr>
            </w:pPr>
            <w:r>
              <w:rPr>
                <w:color w:val="000000"/>
              </w:rPr>
              <w:t>97. Вязание образц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color w:val="000000"/>
              </w:rPr>
            </w:pPr>
            <w:r>
              <w:rPr>
                <w:color w:val="000000"/>
              </w:rPr>
              <w:t>98. Расчёт петель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color w:val="000000"/>
              </w:rPr>
            </w:pPr>
            <w:r>
              <w:rPr>
                <w:color w:val="000000"/>
              </w:rPr>
              <w:t>99. Вязание издел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color w:val="000000"/>
              </w:rPr>
            </w:pPr>
            <w:r>
              <w:rPr>
                <w:color w:val="000000"/>
              </w:rPr>
              <w:t>100. Вязание издел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color w:val="000000"/>
              </w:rPr>
            </w:pPr>
            <w:r>
              <w:rPr>
                <w:color w:val="000000"/>
              </w:rPr>
              <w:t>101. Вязание издел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color w:val="000000"/>
              </w:rPr>
            </w:pPr>
            <w:r>
              <w:rPr>
                <w:color w:val="000000"/>
              </w:rPr>
              <w:t>102. Вязание издел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color w:val="000000"/>
              </w:rPr>
            </w:pPr>
            <w:r>
              <w:rPr>
                <w:color w:val="000000"/>
              </w:rPr>
              <w:t>103. Вязание издел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color w:val="000000"/>
              </w:rPr>
            </w:pPr>
            <w:r>
              <w:rPr>
                <w:color w:val="000000"/>
              </w:rPr>
              <w:t>104. Вязание издел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color w:val="000000"/>
              </w:rPr>
            </w:pPr>
            <w:r>
              <w:rPr>
                <w:color w:val="000000"/>
              </w:rPr>
              <w:t>105. Вязание издел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106. Выполнение кистей и помпона разрезного и из петель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ужев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107. Крючки и нитки для вязания кружев. Два способа выполнения кружев: на цепочке и по краю ткан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108. Зарисовка схем выполнения обвязки ткани и кружев для отделки воротников и манжет. Правила вязания по кругу и в двух направлениях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color w:val="000000"/>
              </w:rPr>
            </w:pPr>
            <w:r>
              <w:rPr>
                <w:color w:val="000000"/>
              </w:rPr>
              <w:t>109. Подготовка ткани для обвязыва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color w:val="000000"/>
              </w:rPr>
            </w:pPr>
            <w:r>
              <w:rPr>
                <w:color w:val="000000"/>
              </w:rPr>
              <w:t>110. Вязание круже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color w:val="000000"/>
              </w:rPr>
            </w:pPr>
            <w:r>
              <w:rPr>
                <w:color w:val="000000"/>
              </w:rPr>
              <w:t>111. Вязание круже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color w:val="000000"/>
              </w:rPr>
            </w:pPr>
            <w:r>
              <w:rPr>
                <w:color w:val="000000"/>
              </w:rPr>
              <w:t>112. Вязание круже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color w:val="000000"/>
              </w:rPr>
            </w:pPr>
            <w:r>
              <w:rPr>
                <w:color w:val="000000"/>
              </w:rPr>
              <w:t>113. Вязание круже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color w:val="000000"/>
              </w:rPr>
            </w:pPr>
            <w:r>
              <w:rPr>
                <w:color w:val="000000"/>
              </w:rPr>
              <w:t>114. Вязание круже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ротник и манжеты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115. Способы вязания воротников по выкройке в зависимости от узор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116. Зарисовка схем выполнения воротника и манжет. Запись выполнения воротник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117. Выполнение образцов для вязания воротник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>
                <w:color w:val="000000"/>
              </w:rPr>
              <w:t>118. Выполнение образцов для вязания воротник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color w:val="000000"/>
              </w:rPr>
            </w:pPr>
            <w:r>
              <w:rPr>
                <w:color w:val="000000"/>
              </w:rPr>
              <w:t>119. Выполнение образцов для вязания воротник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color w:val="000000"/>
              </w:rPr>
            </w:pPr>
            <w:r>
              <w:rPr>
                <w:color w:val="000000"/>
              </w:rPr>
              <w:t>120. Выполнение образцов для вязания воротник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color w:val="000000"/>
              </w:rPr>
            </w:pPr>
            <w:r>
              <w:rPr>
                <w:color w:val="000000"/>
              </w:rPr>
              <w:t>121. Выполнение образцов для вязания воротник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color w:val="000000"/>
              </w:rPr>
            </w:pPr>
            <w:r>
              <w:rPr>
                <w:color w:val="000000"/>
              </w:rPr>
              <w:t>122. Выполнение образцов для вязания воротник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color w:val="000000"/>
              </w:rPr>
            </w:pPr>
            <w:r>
              <w:rPr>
                <w:color w:val="000000"/>
              </w:rPr>
              <w:t>123. Выполнение образцов для вязания воротник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color w:val="000000"/>
              </w:rPr>
            </w:pPr>
            <w:r>
              <w:rPr>
                <w:color w:val="000000"/>
              </w:rPr>
              <w:t>124. Выполнение образцов для вязания воротник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вениры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125. Зарисовка схем выполнения закладки, прихватк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color w:val="000000"/>
              </w:rPr>
            </w:pPr>
            <w:r>
              <w:rPr>
                <w:color w:val="000000"/>
              </w:rPr>
              <w:t>126. Зарисовка схем выполнения цветов и листьев, игрушки и др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127. Вязание изделий и расчёт петель для игрушк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128. Вязание изделий и расчёт петель для игрушк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129. Вязание изделий и расчёт петель для игрушк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130. Вязание изделий и расчёт петель для игрушк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131. Вязание изделий и расчёт петель для игрушк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132. Вязание изделий и расчёт петель для игрушк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133. Вязание изделий и расчёт петель для игрушк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134. Оформление издели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териаловедение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135. Происхождение и свойства ниток, применяемых для вяза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136. Виды волокон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137. Качество и свойство изделия в зависимости от качества ниток и от  плотности  вязаного полотн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138. Свойство трикотажного полотн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курсии на выставки творческих работ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139. Посещение выставок декоративно-прикладных работ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140. Посещение выставок декоративно-прикладных работ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141. Посещение выставок декоративно-прикладных работ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color w:val="000000"/>
              </w:rPr>
            </w:pPr>
            <w:r>
              <w:rPr>
                <w:color w:val="000000"/>
              </w:rPr>
              <w:t>142. Посещение выставок декоративно-прикладных работ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ое занятие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143. Организация выставки лучших работ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color w:val="000000"/>
              </w:rPr>
            </w:pPr>
            <w:r>
              <w:rPr>
                <w:color w:val="000000"/>
              </w:rPr>
              <w:t>144. Подведение итогов, награждение лучших обучающихс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ДЕРЖАНИЕ ПРОГРАММЫ 1-ОГО ГОДА ОБУЧЕНИЯ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1. Вводное занятие.</w:t>
      </w:r>
      <w:r>
        <w:rPr>
          <w:color w:val="000000"/>
          <w:sz w:val="28"/>
          <w:szCs w:val="28"/>
        </w:rPr>
        <w:t xml:space="preserve"> История развития художественного вязания. Знакомство с программой и правилами поведения. Режим работы. Инструменты и материалы, необходимые для занятий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приёмы вязания крючко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Правила безопасности труда при вязании. Правильное положение рук во время работы. Подготовка пряжи к работе. Запись названий приёмов. 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Практические занятия</w:t>
      </w:r>
      <w:r>
        <w:rPr>
          <w:color w:val="000000"/>
          <w:sz w:val="28"/>
          <w:szCs w:val="28"/>
        </w:rPr>
        <w:t>. Освоение приёмов вязания оформление таблиц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Упражнение из столбиков и воздушных петель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Зарисовка условных обозначений столбиков и воздушных петель. Запись и зарисовка схем упражнений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Практические занятия.</w:t>
      </w:r>
      <w:r>
        <w:rPr>
          <w:color w:val="000000"/>
          <w:sz w:val="28"/>
          <w:szCs w:val="28"/>
        </w:rPr>
        <w:t xml:space="preserve"> Выполнение упражнений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Вязание узорного  полотн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Изменение фактуры вязаного полотна в зависимости от изменения способа вывязывания одних и тех же элементов. Правила вязания круга, квадрата, пятигранника (многогранника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ие занятия.</w:t>
      </w:r>
      <w:r>
        <w:rPr>
          <w:color w:val="000000"/>
          <w:sz w:val="28"/>
          <w:szCs w:val="28"/>
        </w:rPr>
        <w:t xml:space="preserve"> Вязание трёх образцов из столбиков без накида; образцов круга, квадрата, пятигранника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Шарфик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Подбор пряжи и узора. Зарисовка схем выполнения узоров. Понятие о раппорте. Орнамент в изделии. Значение цвета в построении орнамента. Свойства цвета: цветовой тон, яркость, насыщенность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ие занятия.</w:t>
      </w:r>
      <w:r>
        <w:rPr>
          <w:color w:val="000000"/>
          <w:sz w:val="28"/>
          <w:szCs w:val="28"/>
        </w:rPr>
        <w:t xml:space="preserve"> Проработка узора из столбиков с накидом в виде резинки (выпуклые и плоские). Расчёт петель для определения размера изделия. Вывязывание и оформление изделия. Выполнение упражнений по цветоведению акварельными красками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Шапочк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Построение чертежа для шапочки, выбор узора. Два способа вывязывания шапочки: с макушки и от ободка. Убавление и прибавление столбиков и мотивов. Геометрические узоры для отворота шапочки. Зарисовка схем выполнения узор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ие занятия.</w:t>
      </w:r>
      <w:r>
        <w:rPr>
          <w:color w:val="000000"/>
          <w:sz w:val="28"/>
          <w:szCs w:val="28"/>
        </w:rPr>
        <w:t xml:space="preserve"> Вязание образца и расчёт петель. Вывязывание шапочки и образцов из пышных столбиков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Варежк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Способы вязания манжеты. Зарисовка схем выполнения узор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ие занятия.</w:t>
      </w:r>
      <w:r>
        <w:rPr>
          <w:color w:val="000000"/>
          <w:sz w:val="28"/>
          <w:szCs w:val="28"/>
        </w:rPr>
        <w:t xml:space="preserve"> Вывязывание образца и расчёт петель. Вывязывание варежек, вышивка их, отделка кисточками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Носки, тапочк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Два способа вязания носков. Зарисовка схем выполнения узор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ие занятия.</w:t>
      </w:r>
      <w:r>
        <w:rPr>
          <w:color w:val="000000"/>
          <w:sz w:val="28"/>
          <w:szCs w:val="28"/>
        </w:rPr>
        <w:t xml:space="preserve"> Вязание образцов, расчёт петель. Вывязывание и отделка изделия. Вязание узоров для носков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Сумк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Особенности вязания сумки-кисета и сумок с донышком в форме прямоугольника, овала, круга. Сумки из отдельных мотивов. Зарисовка схем мотив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ие занятия.</w:t>
      </w:r>
      <w:r>
        <w:rPr>
          <w:color w:val="000000"/>
          <w:sz w:val="28"/>
          <w:szCs w:val="28"/>
        </w:rPr>
        <w:t xml:space="preserve"> Вязание узора, расчёт петель. Вывязывание сумки, оформление её. Выполнение застёжки. Вязание узоров, мотивов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Косынка (шаль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Вязание шали с угла и сверху из ниток одного и нескольких цветов. Вязание шали и косынки из отдельных мотивов и с вышивкой. Зарисовка схем выполнения узоров и мотив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ие занятия.</w:t>
      </w:r>
      <w:r>
        <w:rPr>
          <w:color w:val="000000"/>
          <w:sz w:val="28"/>
          <w:szCs w:val="28"/>
        </w:rPr>
        <w:t xml:space="preserve"> Выполнение образца и расчёт петель. Вязание косынки. Снятие узоров для косынки. Оформление изделий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Берет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Два способа вязания: сверху и снизу, односторонним и двусторонним вязанием из ниток одного и нескольких цветов. Зарисовка схем выполнения узор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ие занятия.</w:t>
      </w:r>
      <w:r>
        <w:rPr>
          <w:color w:val="000000"/>
          <w:sz w:val="28"/>
          <w:szCs w:val="28"/>
        </w:rPr>
        <w:t xml:space="preserve"> Вязание образца. Расчёт петель. Вязание изделия. Выполнение кистей и помпона разрезного и из петель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2. Кружев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Крючки и нитки для вязания кружев. Два способа выполнения кружев: на цепочке и по краю ткани. Зарисовка схем выполнения обвязки ткани и кружев для отделки воротников и манжет. Правила вязания по кругу и в двух направлениях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ие занятия.</w:t>
      </w:r>
      <w:r>
        <w:rPr>
          <w:color w:val="000000"/>
          <w:sz w:val="28"/>
          <w:szCs w:val="28"/>
        </w:rPr>
        <w:t xml:space="preserve"> Подготовка ткани для обвязывания, вязание кружев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Воротники и манжет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Способы вязания воротников по выкройке в зависимости от узора. Зарисовка схем выполнения воротника и манжет. Запись выполнения воротник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ие занятия.</w:t>
      </w:r>
      <w:r>
        <w:rPr>
          <w:color w:val="000000"/>
          <w:sz w:val="28"/>
          <w:szCs w:val="28"/>
        </w:rPr>
        <w:t xml:space="preserve"> Выполнение образцов для вязания воротников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 Сувенир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Зарисовка схем выполнения закладки, прихватки, цветов и листьев, игрушки и др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ие занятия.</w:t>
      </w:r>
      <w:r>
        <w:rPr>
          <w:color w:val="000000"/>
          <w:sz w:val="28"/>
          <w:szCs w:val="28"/>
        </w:rPr>
        <w:t xml:space="preserve"> Вязание изделий и расчёт петель для игрушки. Оформление издел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5. Материаловедение. </w:t>
      </w:r>
      <w:r>
        <w:rPr>
          <w:color w:val="000000"/>
          <w:sz w:val="28"/>
          <w:szCs w:val="28"/>
        </w:rPr>
        <w:t xml:space="preserve"> Происхождение и свойства ниток, применяемых для вязания. Виды волокон. Качество и свойство изделия в зависимости от качества ниток и от  плотности  вязаного полотна. Свойство трикотажного полотна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16. Экскурсии на выставки творческих работ. </w:t>
      </w:r>
      <w:r>
        <w:rPr>
          <w:color w:val="000000"/>
          <w:sz w:val="28"/>
          <w:szCs w:val="28"/>
        </w:rPr>
        <w:t>Посещение музея,  выставок декоративно-прикладных работ и трикотажных изделий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17. Итоговое занятие.  </w:t>
      </w:r>
      <w:r>
        <w:rPr>
          <w:color w:val="000000"/>
          <w:sz w:val="28"/>
          <w:szCs w:val="28"/>
        </w:rPr>
        <w:t>Организация выставки лучших работ. Подведение итогов, награждение лучших обучающихс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8"/>
        <w:jc w:val="center"/>
        <w:rPr/>
      </w:pPr>
      <w:r>
        <w:rPr>
          <w:b/>
          <w:color w:val="000000"/>
          <w:sz w:val="32"/>
          <w:szCs w:val="32"/>
        </w:rPr>
        <w:t>УЧЕБНЫЙ ПЛАН</w:t>
      </w:r>
    </w:p>
    <w:p>
      <w:pPr>
        <w:pStyle w:val="Normal"/>
        <w:spacing w:lineRule="auto" w:line="26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-й год обучения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080"/>
        <w:gridCol w:w="1260"/>
        <w:gridCol w:w="1800"/>
      </w:tblGrid>
      <w:tr>
        <w:trPr>
          <w:trHeight w:val="4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 те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том числе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труир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б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али к жак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мпер без рука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нисское вяз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ак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зание с помощью ви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журная кофточ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зание, имитирующее строчевую вышив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</w:tr>
    </w:tbl>
    <w:p>
      <w:pPr>
        <w:pStyle w:val="Normal"/>
        <w:spacing w:lineRule="auto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УЧЕБНО – ТЕМАТИЧЕСКИЙ  ПЛАН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/>
        <w:t>2-й год обучения</w:t>
      </w:r>
    </w:p>
    <w:tbl>
      <w:tblPr>
        <w:tblW w:w="10980" w:type="dxa"/>
        <w:jc w:val="left"/>
        <w:tblInd w:w="-1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080"/>
        <w:gridCol w:w="3060"/>
        <w:gridCol w:w="2700"/>
      </w:tblGrid>
      <w:tr>
        <w:trPr>
          <w:trHeight w:val="3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 те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  <w:p>
            <w:pPr>
              <w:pStyle w:val="Normal"/>
              <w:spacing w:lineRule="auto" w:line="26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ов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</w:t>
            </w:r>
          </w:p>
        </w:tc>
      </w:tr>
      <w:tr>
        <w:trPr>
          <w:trHeight w:val="4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Вводное занят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Конструирование.</w:t>
            </w:r>
          </w:p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1. Правила снятия мер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2. Построения пла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 xml:space="preserve">Юбка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Построение основного чертежа прямой юбки. Построение узора для юбки и способа вязания (снизу или сверху, от пояса)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4. Вязание образца для юбки.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5. Вязание образца для юбки.</w:t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6. Расчёт петель.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7. Вязание изделия.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8. Вязание изделия.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9.Вязание изделия.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10.Вязание изделия.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11.Вязание изделия.</w:t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12.Вязание изделия.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13.Вязание изделия.</w:t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14.Вязание изделия.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15.Вязание изделия.</w:t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16.Вязание изделия.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17.Вязание изделия.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18. Оформление застёжки.</w:t>
            </w:r>
          </w:p>
        </w:tc>
      </w:tr>
      <w:tr>
        <w:trPr>
          <w:trHeight w:val="3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19. Отпаривание изделия.</w:t>
            </w:r>
          </w:p>
        </w:tc>
      </w:tr>
      <w:tr>
        <w:trPr>
          <w:trHeight w:val="16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Детали к жакету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20. Карманы накладные и прорезные, вытачки, воротники, вырезы горловины и поя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21.Вывязывание карманов.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22. Вывязывания углов.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23. Вывязывания полочек.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24. Вывязывания воротников.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25. Вывязывания выточек.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 xml:space="preserve">26. Вывязывания пояса. </w:t>
            </w:r>
          </w:p>
        </w:tc>
      </w:tr>
      <w:tr>
        <w:trPr>
          <w:trHeight w:val="16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Джемпер без рукавов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27. Построение основного чертежа и выкройки. Нанесение на выкройку линий выреза горловин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28. Использование выкройки безрукавки. Зарисовка схем вязания узоров для джемпера и безрукав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29. Вывязывание образцов.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30. Вывязывание образцов.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31. Расчёт петель.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32. Проработка на образце прорезных и воздушных петель, пуговиц.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33. Проработка на образце прорезных и воздушных петель, пуговиц.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.Вязание джемпера без рукавов. 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5.Вязание джемпера без рукавов. 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6.Вязание джемпера без рукавов. 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7.Вязание джемпера без рукавов. 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8.Вязание джемпера без рукавов. </w:t>
            </w:r>
          </w:p>
        </w:tc>
      </w:tr>
      <w:tr>
        <w:trPr>
          <w:trHeight w:val="2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.Вязание джемпера без рукавов. 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0.Вязание джемпера без рукавов. 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1.Вязание джемпера без рукавов. 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2.Вязание джемпера без рукавов. 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.Вязание джемпера без рукавов. 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4.Вязание джемпера без рукавов. 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5.Вязание джемпера без рукавов. </w:t>
            </w:r>
          </w:p>
        </w:tc>
      </w:tr>
      <w:tr>
        <w:trPr>
          <w:trHeight w:val="2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6.Вязание джемпера без рукавов. </w:t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7.Вязание джемпера без рукавов. </w:t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8.Вязание джемпера без рукавов. </w:t>
            </w:r>
          </w:p>
        </w:tc>
      </w:tr>
      <w:tr>
        <w:trPr>
          <w:trHeight w:val="7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9.Вязание джемпера без рукавов. </w:t>
            </w:r>
          </w:p>
        </w:tc>
      </w:tr>
      <w:tr>
        <w:trPr>
          <w:trHeight w:val="7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0.Вязание джемпера без рукавов. </w:t>
            </w:r>
          </w:p>
        </w:tc>
      </w:tr>
      <w:tr>
        <w:trPr>
          <w:trHeight w:val="7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1.Вязание джемпера без рукавов. 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2.Вязание джемпера без рукавов. 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3.Вязание джемпера без рукавов. 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4.Вязание джемпера без рукавов. 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5.Вязание джемпера без рукавов. 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6.Вязание джемпера без рукавов. 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7.Вязание джемпера без рукавов. </w:t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8.Вязание джемпера без рукавов. </w:t>
            </w:r>
          </w:p>
        </w:tc>
      </w:tr>
      <w:tr>
        <w:trPr>
          <w:trHeight w:val="3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59.Сшивание деталей.</w:t>
            </w:r>
          </w:p>
        </w:tc>
      </w:tr>
      <w:tr>
        <w:trPr>
          <w:trHeight w:val="2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60.Отпаривание.</w:t>
            </w:r>
          </w:p>
        </w:tc>
      </w:tr>
      <w:tr>
        <w:trPr>
          <w:trHeight w:val="4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 xml:space="preserve">61.Обвязывание пройм </w:t>
            </w:r>
          </w:p>
        </w:tc>
      </w:tr>
      <w:tr>
        <w:trPr>
          <w:trHeight w:val="7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62.Обвязывание выреза горловины.</w:t>
            </w:r>
          </w:p>
        </w:tc>
      </w:tr>
      <w:tr>
        <w:trPr>
          <w:trHeight w:val="16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Тунисское вязание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63. Крючок для вязания. Свойства полотна, связанного длинным крючком. Способы вязания узор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64. Вывязывание узоров для изделий.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65. Вывязывание узоров для изделий.</w:t>
            </w:r>
          </w:p>
        </w:tc>
      </w:tr>
      <w:tr>
        <w:trPr>
          <w:trHeight w:val="2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66 Вывязывание узоров для изделий.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67. Вывязывание узоров для изделий.</w:t>
            </w:r>
          </w:p>
        </w:tc>
      </w:tr>
      <w:tr>
        <w:trPr>
          <w:trHeight w:val="2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68.Вывязывание узоров для изделий.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Жакет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69. Построение основных чертежей: жакета с длинными рукавами, жакета с рукавами реглан, с цельновязаными  рукав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70. Нанесение фасонных линий. Зарисовка схем вязания узоров для жаке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71. Вывязывание образцов для жакета, расчёт петель.</w:t>
            </w:r>
          </w:p>
        </w:tc>
      </w:tr>
      <w:tr>
        <w:trPr>
          <w:trHeight w:val="2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72. Вывязывание образцов для жакета, расчёт петель.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73. Вязание деталей жакета (рукавов).</w:t>
            </w:r>
          </w:p>
        </w:tc>
      </w:tr>
      <w:tr>
        <w:trPr>
          <w:trHeight w:val="1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74. Вязание деталей жакета (рукавов).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75. Вязание деталей жакета (рукавов).</w:t>
            </w:r>
          </w:p>
        </w:tc>
      </w:tr>
      <w:tr>
        <w:trPr>
          <w:trHeight w:val="2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76. Вязание деталей жакета (рукавов).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77. Вязание деталей жакета (рукавов).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78. Вязание деталей жакета (рукавов).</w:t>
            </w:r>
          </w:p>
        </w:tc>
      </w:tr>
      <w:tr>
        <w:trPr>
          <w:trHeight w:val="2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79. Вязание деталей жакета (рукавов).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80. Вязание деталей жакета (рукавов).</w:t>
            </w:r>
          </w:p>
        </w:tc>
      </w:tr>
      <w:tr>
        <w:trPr>
          <w:trHeight w:val="1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81. Вязание деталей жакета (спинка).</w:t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82. Вязание деталей жакета (спинка).</w:t>
            </w:r>
          </w:p>
        </w:tc>
      </w:tr>
      <w:tr>
        <w:trPr>
          <w:trHeight w:val="2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83. Вязание деталей жакета (спинка).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84. Вязание деталей жакета (спинка).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85. Вязание деталей жакета (спинка).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86. Вязание деталей жакета (спинка).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87. Вязание деталей жакета (спинка).</w:t>
            </w:r>
          </w:p>
        </w:tc>
      </w:tr>
      <w:tr>
        <w:trPr>
          <w:trHeight w:val="2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88. Вязание деталей жакета (спинка).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89. Вязание деталей жакета (спинка).</w:t>
            </w:r>
          </w:p>
        </w:tc>
      </w:tr>
      <w:tr>
        <w:trPr>
          <w:trHeight w:val="1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90. Вязание деталей жакета (спинка).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91. Вязание деталей жакета (полочек).</w:t>
            </w:r>
          </w:p>
        </w:tc>
      </w:tr>
      <w:tr>
        <w:trPr>
          <w:trHeight w:val="2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92. Вязание деталей жакета (полочек).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93. Вязание деталей жакета (полочек).</w:t>
            </w:r>
          </w:p>
        </w:tc>
      </w:tr>
      <w:tr>
        <w:trPr>
          <w:trHeight w:val="1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94. Вязание деталей жакета (полочек).</w:t>
            </w:r>
          </w:p>
        </w:tc>
      </w:tr>
      <w:tr>
        <w:trPr>
          <w:trHeight w:val="2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95. Вязание деталей жакета (полочек).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96. Сшивание деталей.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97. Сшивание деталей.</w:t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98. Сшивание деталей.</w:t>
            </w:r>
          </w:p>
        </w:tc>
      </w:tr>
      <w:tr>
        <w:trPr>
          <w:trHeight w:val="2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99. Сшивание деталей.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100. Отпаривание деталей по выкройке.</w:t>
            </w:r>
          </w:p>
        </w:tc>
      </w:tr>
      <w:tr>
        <w:trPr>
          <w:trHeight w:val="30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Вязание с помощью вилк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101. Нитки и соломка для вязания на маленькой (головной) шпильке и большой «вилке». Применение тесьмы для выполнения изделий: кружев, воротников, шарфов, пелерин, наволочек на диванные подушки, салфет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102. Вывязывание тесьмы.</w:t>
            </w:r>
          </w:p>
        </w:tc>
      </w:tr>
      <w:tr>
        <w:trPr>
          <w:trHeight w:val="2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103. Вывязывание тесьмы.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104. Вывязывание тесьмы.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105. Вывязывание тесьмы.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106. Вывязывание тесьмы.</w:t>
            </w:r>
          </w:p>
        </w:tc>
      </w:tr>
      <w:tr>
        <w:trPr>
          <w:trHeight w:val="2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107. Способы соединения тесьмы  в изделии.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108. Оформление изделий.</w:t>
            </w:r>
          </w:p>
        </w:tc>
      </w:tr>
      <w:tr>
        <w:trPr>
          <w:trHeight w:val="218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 xml:space="preserve">Ажурная кофточка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109. Выбор фасона. Нанесение линий выреза горловины и длины рукава на чертеже выкройки. Выбор узора. Зарисовка схем узоров для вязания ажурных кофточе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color w:val="000000"/>
              </w:rPr>
              <w:t>110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Вязание образцов.</w:t>
            </w:r>
          </w:p>
        </w:tc>
      </w:tr>
      <w:tr>
        <w:trPr>
          <w:trHeight w:val="2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111.Расчёт петель.</w:t>
            </w:r>
          </w:p>
        </w:tc>
      </w:tr>
      <w:tr>
        <w:trPr>
          <w:trHeight w:val="4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112.  Вязание спинки.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113.Вязание спинки.</w:t>
            </w:r>
          </w:p>
        </w:tc>
      </w:tr>
      <w:tr>
        <w:trPr>
          <w:trHeight w:val="3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114. Вязание спинки.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115. Вязание спинки.</w:t>
            </w:r>
          </w:p>
        </w:tc>
      </w:tr>
      <w:tr>
        <w:trPr>
          <w:trHeight w:val="2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116. Вязание спинки.</w:t>
            </w:r>
          </w:p>
        </w:tc>
      </w:tr>
      <w:tr>
        <w:trPr>
          <w:trHeight w:val="4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117. Вязание переда.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118. Вязание переда</w:t>
            </w:r>
          </w:p>
        </w:tc>
      </w:tr>
      <w:tr>
        <w:trPr>
          <w:trHeight w:val="2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119. Вязание переда.</w:t>
            </w:r>
          </w:p>
        </w:tc>
      </w:tr>
      <w:tr>
        <w:trPr>
          <w:trHeight w:val="2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120. Вязание переда.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121. Вязание переда.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122. Вязание переда.</w:t>
            </w:r>
          </w:p>
        </w:tc>
      </w:tr>
      <w:tr>
        <w:trPr>
          <w:trHeight w:val="2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123. . Вязание рукавов.</w:t>
            </w:r>
          </w:p>
        </w:tc>
      </w:tr>
      <w:tr>
        <w:trPr>
          <w:trHeight w:val="1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124. . Вязание рукавов.</w:t>
            </w:r>
          </w:p>
        </w:tc>
      </w:tr>
      <w:tr>
        <w:trPr>
          <w:trHeight w:val="1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125.  Вязание рукавов.</w:t>
            </w:r>
          </w:p>
        </w:tc>
      </w:tr>
      <w:tr>
        <w:trPr>
          <w:trHeight w:val="2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126. Отпаривание их по выкройке.</w:t>
            </w:r>
          </w:p>
        </w:tc>
      </w:tr>
      <w:tr>
        <w:trPr>
          <w:trHeight w:val="7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127. Сшивание деталей кофточки.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128. Сшивание деталей кофточки.</w:t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129. Обвязывание  выреза горловины.</w:t>
            </w:r>
          </w:p>
        </w:tc>
      </w:tr>
      <w:tr>
        <w:trPr>
          <w:trHeight w:val="2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130. Обвязывание низа рукавов.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132. Обвязывание низа рукавов.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133. Обвязывание низа кофточки.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134. Обвязывание низа кофточки.</w:t>
            </w:r>
          </w:p>
        </w:tc>
      </w:tr>
      <w:tr>
        <w:trPr>
          <w:trHeight w:val="12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Вязание, имитирующее строчевую вышивку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135. Зарисовка схем узоров для вязания кружев и панно. Расчёт петель для издел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136. Вывязывание изделия.</w:t>
            </w:r>
          </w:p>
        </w:tc>
      </w:tr>
      <w:tr>
        <w:trPr>
          <w:trHeight w:val="2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137. Вывязывание изделия.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138. Вывязывание изделия.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139. Вывязывание изделия.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140. Вывязывание изделия.</w:t>
            </w:r>
          </w:p>
        </w:tc>
      </w:tr>
      <w:tr>
        <w:trPr>
          <w:trHeight w:val="2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141. Вывязывание изделия.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142. Вывязывание изделия.</w:t>
            </w:r>
          </w:p>
        </w:tc>
      </w:tr>
      <w:tr>
        <w:trPr>
          <w:trHeight w:val="5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Итоговое занятие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143. Организация выставки лучших рабо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144. Обсуждение их, подведение итогов, награждение лучших обучающих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</w:t>
            </w:r>
          </w:p>
        </w:tc>
      </w:tr>
    </w:tbl>
    <w:p>
      <w:pPr>
        <w:pStyle w:val="Normal"/>
        <w:spacing w:lineRule="auto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ДЕРЖАНИЕ ПРОГРАММЫ 2-ОГО ГОДА ОБУЧЕНИЯ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1. Вводное занятие.</w:t>
      </w:r>
      <w:r>
        <w:rPr>
          <w:color w:val="000000"/>
          <w:sz w:val="28"/>
          <w:szCs w:val="28"/>
        </w:rPr>
        <w:t xml:space="preserve"> Знакомство с программой, просмотр готовых изделий и образцов деталей к ним. Определение расхода пряжи на издели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Конструирование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Правила снятия мерок. Построения плана.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Юбк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Построение основного чертежа прямой юбки. Построение узора для юбки и способа вязания (снизу или сверху, от пояса).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ие занятия.</w:t>
      </w:r>
      <w:r>
        <w:rPr>
          <w:color w:val="000000"/>
          <w:sz w:val="28"/>
          <w:szCs w:val="28"/>
        </w:rPr>
        <w:t xml:space="preserve"> Вязание образца для юбки, расчёт петель. Вязание изделия, оформление застёжки, отпаривание изделия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Детали к жакет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Карманы накладные и прорезные, вытачки, воротники, вырезы горловины и поя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ие занятия.</w:t>
      </w:r>
      <w:r>
        <w:rPr>
          <w:color w:val="000000"/>
          <w:sz w:val="28"/>
          <w:szCs w:val="28"/>
        </w:rPr>
        <w:t xml:space="preserve"> Вывязывания карманов, углов, полочек и воротников, выточек, пояса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жемпер без рукав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Построение основного чертежа и выкройки. Нанесение на выкройку линий выреза горловины. Использование выкройки безрукавки. Зарисовка схем вязания узоров для джемпера и безрукавк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ие занятия.</w:t>
      </w:r>
      <w:r>
        <w:rPr>
          <w:color w:val="000000"/>
          <w:sz w:val="28"/>
          <w:szCs w:val="28"/>
        </w:rPr>
        <w:t xml:space="preserve"> Вывязывание образцов и расчёт петель. Проработка на образце прорезных и воздушных петель, пуговиц. Вязание джемпера без рукавов. Сшивание деталей, отпаривание, обвязывание пройм и выреза горловины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Тунисское вязани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Крючок для вязания. Свойства полотна, связанного длинным крючком. Способы вязания узор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ие занятия.</w:t>
      </w:r>
      <w:r>
        <w:rPr>
          <w:color w:val="000000"/>
          <w:sz w:val="28"/>
          <w:szCs w:val="28"/>
        </w:rPr>
        <w:t xml:space="preserve"> Вывязывание узоров для изделий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Жакет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Построение основных чертежей: жакета с длинными рукавами, жакета с рукавами реглан, с цельновязаными  рукавами. Нанесение фасонных линий. Зарисовка схем вязания узоров для жакет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ие занятия.</w:t>
      </w:r>
      <w:r>
        <w:rPr>
          <w:color w:val="000000"/>
          <w:sz w:val="28"/>
          <w:szCs w:val="28"/>
        </w:rPr>
        <w:t xml:space="preserve"> Вывязывание образцов для жакета, расчёт петель. Вязание деталей жакета (рукавов, спинки, полочек). Сшивание деталей, отпаривание их по выкройке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Вязание с помощью «вилки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Нитки и соломка для вязания на маленькой (головной) шпильке и большой «вилке». Применение тесьмы для выполнения изделий: кружев, воротников, шарфов, пелерин, наволочек на диванные подушки, салфеток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ие занятия.</w:t>
      </w:r>
      <w:r>
        <w:rPr>
          <w:color w:val="000000"/>
          <w:sz w:val="28"/>
          <w:szCs w:val="28"/>
        </w:rPr>
        <w:t xml:space="preserve"> Вывязывание тесьмы, способы соединения её в изделии. Оформление изделий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Ажурная кофточк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Выбор фасона. Нанесение линий выреза горловины и длины рукава на чертеже выкройки. Выбор узора. Зарисовка схем узоров для вязания ажурных кофточек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ие занятия.</w:t>
      </w:r>
      <w:r>
        <w:rPr>
          <w:color w:val="000000"/>
          <w:sz w:val="28"/>
          <w:szCs w:val="28"/>
        </w:rPr>
        <w:t xml:space="preserve"> Вязание образцов и расчёт петель. Вязание спинки, переда, рукавов. Отпаривание их по выкройке. Сшивание деталей кофточки, обвязывание и выреза горловины, низа рукавов и кофточки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Вязание, имитирующее строчевую вышивк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Зарисовка схем узоров для вязания кружев и панно. Расчёт петель для издел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ие занятия.</w:t>
      </w:r>
      <w:r>
        <w:rPr>
          <w:color w:val="000000"/>
          <w:sz w:val="28"/>
          <w:szCs w:val="28"/>
        </w:rPr>
        <w:t xml:space="preserve"> Вывязывание издел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1. Итоговое занятие. </w:t>
      </w:r>
      <w:r>
        <w:rPr>
          <w:color w:val="000000"/>
          <w:sz w:val="28"/>
          <w:szCs w:val="28"/>
        </w:rPr>
        <w:t xml:space="preserve"> Организация выставки лучших работ. Обсуждение их, подведение итогов, награждение лучших обучающихся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 xml:space="preserve">СПИСОК   ЛИТЕРАТУРЫ  ДЛЯ  ДЕТЕЙ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льбом «Вязание 91» - М.: Легпромиздат, 1991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«Алеся» - приложение к журналу «Работница и селянка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Журналы: «Валя-Валентина», «Вверена», «Вязание», « Работница», «Крестьянка», «Бурда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аксимова В.М. Азбука вязания – М.: Легпромиздат, 1992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аксимова М.В.   Энциклопедия вязания – М.: Легпромиздат, 1993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пулярная энциклопедия. Рукоделие. – М.: научное издательство, 1992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укоделие: популярная энциклопедия. – М.: 1993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толярова А. Вязаные игрушк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9. Тарасенко С.Ф. Забавные поделки крючком и спицами – М.: просвещение, 1992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Чижик Т.Б. Учим детей вязать и вышивать: Приключение Ниточки и Иголочки / Серия «Мир вашего ребёнка». – Ростов-н/Д: «Феникс», 2004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ПИСОК  ЛИТЕРАТУРЫ  ДЛЯ  ВЗРОСЛЫХ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льбом моделей. Вязание. 1981 – 1991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ртемьева Г. Вяжем для полных. – СПб.: Лениздат, 2005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алашова М.Я. Вязание. – Мн.: ООО «Хэлтон», 2000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4. Вяжите сами. – М.: Изд-во ФАБР, 1993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5. Вязание: просто и модно – журнал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Газарян С.С. Прекрасное – своими руками. – М.: Дет. Лит., 1989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7. Для тех, кто вяжет. Сборник. – СПб.: СКФ «Человек», 1992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8. Дуплет. Заочная школа рукоделия. Журнал. – К.: ООО «Изд-ий дом  «Прессподиум», 2001 - 2007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Ерёменко Т.И. Кружок вязания крючком. – М.: просвещение , 1984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ашкарова-Герцог  Е.Д.  Руководство по рукоделию для детей и взрослых. – М.: ОЛМА-ПРЕСС, 1999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1. Краузе А. Вязание крючком. – Ташкент, 1984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2. Кружево Филе. – М.: Изд-во «АРТ-РОДНИК», 2003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3. Левина М.С.  Рукоделие. – М.: Рольф, 2000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4. Максимова В.М. Азбука вязания – М.: Легпромиздат, 1992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5. Мартыненко И.П.  Вязание и мода. Альбом. – М.: лёгкая индустрия, 1980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6. Мастерица. – К.: изд-во «Довира»,1995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Негри И.  Учись вязать. – М.: Просвещение, 1989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8. Пучкова Л.С. Кружок художественного вязания. – М.: 1978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Рукоделие: популярная энциклопедия. – М.: 1993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20. Сто оригинальных узоров. Руководство по вязанию. – М.: ООО ТД «Изд-во Мир книги», 2007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21. Столярова А.М. Вязаные игрушки. – М.: Изд-во «Культура и традиции», 1997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2. Тарасенко С.Ф.  Вязаная игрушка. -  2-е изд. – Мн.: Полымя, 1997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23. Терешкович Т.А. Рукоделие для дома: 103 оригинальные идей. – Ростов-н/Д: «Феникс», 2004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24. Шевердина Н.А. «Косое» вязание: диагональные Узоры. – Ростов-н/Д: Феникс, 2006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Ярмулавичене О.С. Вязание крючком. – М.: 1978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6:50:00Z</dcterms:created>
  <dc:creator>Ddom2</dc:creator>
  <dc:description/>
  <cp:keywords/>
  <dc:language>en-US</dc:language>
  <cp:lastModifiedBy>ЦДТ</cp:lastModifiedBy>
  <cp:lastPrinted>2016-09-08T23:22:00Z</cp:lastPrinted>
  <dcterms:modified xsi:type="dcterms:W3CDTF">2018-10-31T07:04:00Z</dcterms:modified>
  <cp:revision>41</cp:revision>
  <dc:subject/>
  <dc:title>ГОУ  детей-сирот и детей, оставшихся  без попечения родителей «Исилькульский детский дом»</dc:title>
</cp:coreProperties>
</file>