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проделанной работе МОУ ДО «Радищевский ЦД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 сентябрь 2016 го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78" w:type="dxa"/>
        <w:jc w:val="left"/>
        <w:tblInd w:w="-5" w:type="dxa"/>
        <w:tblLayout w:type="fixed"/>
        <w:tblCellMar>
          <w:top w:w="0" w:type="dxa"/>
          <w:left w:w="108" w:type="dxa"/>
          <w:bottom w:w="0" w:type="dxa"/>
          <w:right w:w="108" w:type="dxa"/>
        </w:tblCellMar>
      </w:tblPr>
      <w:tblGrid>
        <w:gridCol w:w="516"/>
        <w:gridCol w:w="3094"/>
        <w:gridCol w:w="3173"/>
        <w:gridCol w:w="1961"/>
        <w:gridCol w:w="2979"/>
        <w:gridCol w:w="29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мероприяти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провед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участников, школ</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бе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по теме «Духовно-нравственное воспитание детей и подростк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боте детских объединений по духовно-нравственному воспитанию школьни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М.В. – директор МОУ ДО «Радищевский ЦД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рисунков ко дню пожилого человека «Лучшие друзья – дед, бабуленька и 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любви, доброты и уважения к старшему поколению, дать возможность детям выразить свои чувства в своих творческих работах.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09.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работ (МОУ «Ореховская СШ», МОУ «Новодмитриевская НШ», МОУ «Вязовская ОШ», МОУ Калиновская сш, МБОУ «Радищевская СШ №2 им.А.Н.Радищева», МОУ «Верхнемазинская СШ им.Д.В.Давыдова», МОУ «Адоевщинская НШ», МОУ «Дмитриевская ОШ им.Д.П.Левина», МБОУ «Октябрьская средняя школа», Радищевская сш №1, МОУ «Мордово-карагужинская ОШ».</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ладшая возраст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Хакималиева Зарина (МОУ Калиновская сш, рук-ль Хасанова 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Антошкин Никита (МОУ Калиновская сш, рук-ль Кутумова 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Агапов Максим (МОУ «Верхнемазинская СШ им.Д.В.Давыдова», рук-ль Уколо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Моисеев Даниил (МБОУ «Радищевская СШ №2 им.А.Н.Радищева», рук-ль Ревина Г.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Сарапкина Арина (МОУ «Адоевщинская НШ», рук-ль Адеян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Николаев Матвей (дошкольная группа МБОУ «Радищевская СШ №2 им.А.Н.Радищева», рук-ль Бычк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Просвирнин Арсений (дошкольная группа МОУ «Верхнемазинская СШ им.Д.В.Давыдова», рук-ль Кутнаева Л.В.).</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таршая возраст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Алексеев Ярослав (Радищевская сш №1, рук-ль Зиновьев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Базыкин Илья (МБОУ «Радищевская СШ №2 им. А.Н. Радищева», рук-ль Николае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Крюкова Виктория (МОУ «Дмитриевская ОШ им. Д.П. Левина», рук-ль Барск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Таранова Кристина (МБОУ «Октябрьская средняя школа», рук-ль Храмова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Михайлова Ирина (МОУ «Ореховская СШ», рук-ль Шубина 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Струнков Михаил (МОУ «Мордово-карагужинская ОШ», рук-ль Сундук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Кялащян Рузанна (МОУ «Вязовская ОШ», рук-ль Шишкин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Иевлева Анна (МОУ «Ново-дмитриевская НШ», рук-ль Сальникова Т.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IX</w:t>
            </w:r>
            <w:r>
              <w:rPr>
                <w:rFonts w:cs="Times New Roman" w:ascii="Times New Roman" w:hAnsi="Times New Roman"/>
                <w:sz w:val="24"/>
                <w:szCs w:val="24"/>
              </w:rPr>
              <w:t xml:space="preserve"> областной слет обучающихся «Школа безопасност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ОО сознательного и ответственного отношения к вопросам личной и общественной безопасности, получения ими практических умений и навыков поведения в экстремальных ситуациях, пропаганды и популяризации здорового образа жизни, патриотического воспит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09.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 «Верхнемазинская СШ им.Д.В.Давыдова» (8 человек)</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место из 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творческих работ обучающихся и студентов образовательных организаций «Белые журавлята Росс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талантливых детей в различных областях литературы, традиционной народной культуры и изобразительного искус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 Калиновская сш, Радищевская сш №1, МОУ «Ново-дмитриевская» НШ, МОУ «Верхнемазинская СШ им.Д.В.Давыдова», МОУ «Дмитриевская ОШ им.Д.П.Левин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тификаты участников Всероссийского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района по шахматам 2016 года среди учащихся, посвященное памяти Рината Курмакаева, выпускника МБОУ «Радищевская СШ №2 им.А.Н.Радищева», героически погибшего при исполнении воинского долга на Северном Кавказ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шахмат среди учащихся, повышение спортивного мастерства юных шахматистов, выявление сильнейших спортсмен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человека (РСШ №1, РСШ №2, МОУ Калиновская сш, МОУ «Верхнемазинская СШ», МОУ «Дмитриевская ОШ»).</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Д до 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Краснова Полина (РСШ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Марикян Марианна (МОУ «Дмитриевская ОШ».</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Д до 12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Евстратова Полина (МОУ Калиновская 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Аракчеева Юлия (РСШ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Мустафина Азалия (РСШ №2).</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Д до 1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Потапова Татьяна (РС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Явкина Анастасия (РСШ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Бикбавова Динара (РСШ №2).</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Д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Губанова Юлия (РСШ №2), Бурмистрова Ирина (РС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Геворкян Сюзанна (РС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Грызунова Евгения (РСШ №1).</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 до 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Бекеров Юсуф (РСШ№2);</w:t>
              <w:br/>
              <w:t>2 место – Раджабов Роман (МОУ Калиновская 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Осокин Александр (МОУ «Верхнемазинская СШ»),</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 до 1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Бухаров Максим (РСШ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Мартынов Владимир (МОУ Калиновская 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Баранов Данил (МОУ Калиновская сш).</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 до 1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Толкачев Никита (РСШ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Турутин Владислав (РС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Сударкин Алексей (РСШ №1).</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Сиряев Ислам (РСШ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Синяков Андрей (РСШ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 Кулагин Дмитрий (РСШ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историко-образовательного марафона «История в лицах» участников акции «САД МОЕЙ ИСТОР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и духовно-нравственное воспитание молодежи на основе исторической памя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ОУ Калиновская сш, МБОУ «Радищевская СШ №2 им.А.Н.Радищева», МОУ «Новодмитриевская НШ», МБОУ «Октябрьская средняя школа», МОУ «Верхне-мазинская СШ им.Д.В.Давыдова», Радищевская сш №1, МОУ «Адоевщинская НШ».</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ОУ ДО «Радищевский ЦДТ»                                                       М.В. Ив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проделанной работе МОУ ДО «Радищевский ЦД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 октябрь 2016 го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78" w:type="dxa"/>
        <w:jc w:val="left"/>
        <w:tblInd w:w="-5" w:type="dxa"/>
        <w:tblLayout w:type="fixed"/>
        <w:tblCellMar>
          <w:top w:w="0" w:type="dxa"/>
          <w:left w:w="108" w:type="dxa"/>
          <w:bottom w:w="0" w:type="dxa"/>
          <w:right w:w="108" w:type="dxa"/>
        </w:tblCellMar>
      </w:tblPr>
      <w:tblGrid>
        <w:gridCol w:w="516"/>
        <w:gridCol w:w="3094"/>
        <w:gridCol w:w="3173"/>
        <w:gridCol w:w="1961"/>
        <w:gridCol w:w="2979"/>
        <w:gridCol w:w="29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мероприяти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провед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участников, школ</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бе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спортивному ориентированию среди учащихся «Золотая стрелк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я спортивного ориентирования среди учащихся, как массового оздоровительного вида спорта, выявления сильнейших команд, участни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обучающихся из 5 образовательных организаций района (МОУ «Ореховская СШ», МОУ «Верхнемазинская СШ им.Д.В.Давыдова», МОУ «Дмитриевская ОШ им.Д.П.Левина», МБОУ «Октябрьская средняя школа», Радищевская с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реди личников:</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Девочки 14 лет и моло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Кабаева Полина (МОУ «Верхнемазинская СШ им.Д.В.Давы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Воеводина Елена (МОУ «Верхнемазинская СШ им.Д.В.Давы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Коннова Екатерина (Радищевская сш №1).</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Девушки 18 лет и моло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Вислогузова Анастасия (МОУ «Верхнемазинская СШ им.Д.В.Давы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Агапова Ирина (Радищевская с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Потапова Елена (МБОУ «Октябрьская средняя школа»).</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альчики 14 лет и моло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Коновалов Данила (МОУ «Верхнемазинская СШ им.Д.В.Давы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Демин Дмитрий (МОУ «Верхнемазинская СШ им.Д.В.Давы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Наумов Егор (МОУ «Дмитриевская ОШ им.Д.П.Левина»).</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Юноши 18 лет и моло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Храмов Данила (МОУ «Верхнемазинская СШ им.Д.В.Давы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Назимзода Якуб (МОУ «Верхнемазинская СШ им.Д.В.Давы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Яшин Виталий (МБОУ «Октябрьская средняя школа»).</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 общекомандном зачете:</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ладшая возраст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МОУ «Верхнемазинская СШ им.Д.В.Давы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Радищевская с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МБОУ «Октябрьская средняя школа».</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таршая возраст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МОУ «Верхнемазинская СШ им.Д.В.Давы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МБОУ «Октябрьская средня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Радищевская сш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детских фильмов и фотографий «Зеркало природы – 201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внимания обучающихся к проблемам охраны окружающей среды, воспитания бережного и внимательного отношения к природе средствами художественного творчества, повышения общего эстетического и культурного уровня обучающих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Радищевская СШ №1 им.Д.П.Полынкин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этап </w:t>
            </w:r>
            <w:r>
              <w:rPr>
                <w:rFonts w:cs="Times New Roman" w:ascii="Times New Roman" w:hAnsi="Times New Roman"/>
                <w:sz w:val="24"/>
                <w:szCs w:val="24"/>
                <w:lang w:val="en-US"/>
              </w:rPr>
              <w:t>XII</w:t>
            </w:r>
            <w:r>
              <w:rPr>
                <w:rFonts w:cs="Times New Roman" w:ascii="Times New Roman" w:hAnsi="Times New Roman"/>
                <w:sz w:val="24"/>
                <w:szCs w:val="24"/>
              </w:rPr>
              <w:t xml:space="preserve"> Международного конкурса детского творчества «Красота Божьего мир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уховно-нравственного и патриотического воспитания в образовательных организациях Ульянов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еловек (МБОУ «Октябрьская средняя школа», МБОУ «Радищевская СШ №2 им.А.Н.Радищева», МБОУ «Радищевская СШ №1 имюД.П.Полынкин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озрастная группа 9-12 л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место – Таранова Кристина (МБОУ «Октябрьская средняя школа»);</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озрастная группа 13-17 л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место – Волик Оксана (МБОУ «Октябрьская средняя школ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место – Желтова Мария (МБОУ «Октябрьская средняя ш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ъепархиальный  слет православной молодежи в р.п.Павловк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дить духовное, культурное и историческое наследие России, ее лучшие исторические тради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Т.В. – педагог-организатор МОУ ДО «Радищевский ЦДТ», Дорогова Т.В., Жирнова О.Ю. – ПДО МОУ ДО «Радищевский ЦД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е творческие конкурсы, в рамках 8 Арских чтений «Возродим Русь святую!».</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дить духовное, культурное и историческое наследие России, ее лучшие исторические тради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Козлов Дмитрий (рук-ль Шерстнюк Р.Ф., МОУ Калиновская сш, номинация «Лучшее стихо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Раджабов Амир (рук-ль Шерстнюк Р.Ф., МОУ Калиновская сш, номинация «Лучшее стихо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Сафарова Ленара (рук-ль Шарохина Н.Н., МОУ Калиновская сш, номинация «Лучшее стихо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Бахтеева Асия (рук-ль Шарохина Н.Н., МОУ Калиновская сш, номинация «Лучшее сочи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Кочененко Артем (рук-ль Шерстнюк Р.Ф., МОУ Калиновская сш, номинация «Лучшее сочи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Магдеев Рамиль (рук-ль Саппа Л.Е., МОУ Калиновская сш, номинация «Лучшее сочи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Магдеева Диана (рук-ль Шарохина Н.Н., МОУ Калиновская сш, номинация «Лучшее сочи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Могилина Анастасия (рук-ль Шерстнюк Р.Ф., МОУ Калиновская сш, нминация «Лучшее сочи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Шарохина Н.Н. (МОУ Калиновская сш, номинация «Конспект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Шутько И.В. (МОУ Калиновская сш, номинация «Конспект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Саппа Л.Е. (МОУ Калиновская сш, номинация «Конспект заняти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ОУ ДО «Радищевский ЦДТ»                                                                             М.В. Ивано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проделанной работе МОУ ДО «Радищевский ЦД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 ноябрь 2016 го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78" w:type="dxa"/>
        <w:jc w:val="left"/>
        <w:tblInd w:w="-5" w:type="dxa"/>
        <w:tblLayout w:type="fixed"/>
        <w:tblCellMar>
          <w:top w:w="0" w:type="dxa"/>
          <w:left w:w="108" w:type="dxa"/>
          <w:bottom w:w="0" w:type="dxa"/>
          <w:right w:w="108" w:type="dxa"/>
        </w:tblCellMar>
      </w:tblPr>
      <w:tblGrid>
        <w:gridCol w:w="516"/>
        <w:gridCol w:w="3094"/>
        <w:gridCol w:w="3173"/>
        <w:gridCol w:w="1961"/>
        <w:gridCol w:w="2979"/>
        <w:gridCol w:w="29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мероприяти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провед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участников, школ</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бе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практико-ориентированный семинар «Системно-функциональная модель деятельности старшего вожатого», в рамках школы вожатского мастерства «Как вести за собо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е основы деятельности старшего вожатого; духовно-нравственное и практическое воспитание обучающихся в соответствии с календарем образовательных событий знаменательных, праздничных и памятных дат, отмечаемых в 2016-2017 учебном году в Ульяновской области; технологии организации дня самоуправления в условиях развития ученического самоуправления и детского объединения; школьный пресс-центр; технология оформления мероприятий, способы оформительских рабо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их творческих работ «Мы едины», в рамках праздничного концерта, посвященного Дню народного единства.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культурным ценностям; формирование духовно-нравственных качеств обучающихся; развитие творческих способностей обучающих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объединения художественно-эстетической направлен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ия «За народное единство», в рамках праздничного концерта, посвященного Дню народного единства.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ение членами районной ученической коллегии буклет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овека (обучающиеся ДО «Волонтеры», рук-ль Королева О.Н.)</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детских творческих работ из природного материала «Осенние фантазии», в рамках празднования Дня работника сельского хозяйства.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декоративно-прикладного творчества, сохранение культурных традиций и духовных ценностей, вовлечение воспитанников и родителей в творческую деятельность, связанную с созданием изделий и композиций из природного материал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 обучающийся из 7 ОО района (МОУ «Новодмитриевская НШ», МОУ Калиновская сш, МБОУ «Радищевская СШ №2 им.А.Н.Радищева», МОУ «Верхнемазинская СШ им.Д.В.Давыдова», МОУ «Адоевщинская НШ», МБОУ «Октябрьская средняя школа», МДОУ «Радищевский детский сад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Номинация «Краски осени» (старшая возраст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Троицкий Константин (МБОУ «Октябрьская средняя школа», рук-ль Каргачева И.Е.);</w:t>
            </w:r>
          </w:p>
          <w:p>
            <w:pPr>
              <w:pStyle w:val="Normal"/>
              <w:spacing w:lineRule="auto" w:line="240" w:before="0" w:after="0"/>
              <w:jc w:val="both"/>
              <w:rPr/>
            </w:pPr>
            <w:r>
              <w:rPr>
                <w:rFonts w:cs="Times New Roman" w:ascii="Times New Roman" w:hAnsi="Times New Roman"/>
                <w:sz w:val="24"/>
                <w:szCs w:val="24"/>
              </w:rPr>
              <w:t>2 место – Базыкин Илья (МБОУ «Радищевская СШ №2 им. А.Н. Радищева», рук-ль Николае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Демидова Дарья (МБОУ «Радищевская СШ №2 им. А.Н. Радищева», рук-ль Спиридонова К.А.);</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Номинация «Краски осени» (младшая возраст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Калинина Соня (МДОУ «Радищевский детский сад №1»);</w:t>
            </w:r>
          </w:p>
          <w:p>
            <w:pPr>
              <w:pStyle w:val="Normal"/>
              <w:spacing w:lineRule="auto" w:line="240" w:before="0" w:after="0"/>
              <w:jc w:val="both"/>
              <w:rPr/>
            </w:pPr>
            <w:r>
              <w:rPr>
                <w:rFonts w:cs="Times New Roman" w:ascii="Times New Roman" w:hAnsi="Times New Roman"/>
                <w:sz w:val="24"/>
                <w:szCs w:val="24"/>
              </w:rPr>
              <w:t>2 место – Харитонова Анастасия (МДОУ «Радищевский детский сад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Рахматуллина Алина (дошкольная группа МОУ «Верхнемазинская СШ им. Д.В. Давыдова», рук-ль Березенцев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Бурханов Андрей (дошкольная группа МБОУ «Радищевская СШ №2 им. А.Н. Радищева», рук-ль Маныкина В.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Бухаров Егор (дошкольная группа МБОУ «Радищевская СШ №2 им. А.Н. Радищева», рук-ль Бычк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Коллективная работа (средняя дошкольная группа МОУ «Новодмитриевская НШ», рук-ль Алькина Л.В.).</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Номинация «Осенняя моза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Козлов Матвей (дошкольная группа МОУ «Верхнемазинская СШ им.Д.В. Давыдова», рук-ль Ахницкая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Огальцов Виктор (МОУ «Верхнемазинская СШ им.Д.В. Давыдова», рук-ль Трактиро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Филимонов Николай (МДОУ «Радищевский детский сад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Мязитова Ригина (дошкольная группа МБОУ «Радищевская СШ №2 им. А.Н. Радищева», рук-ль Маныкина В.Ю.).</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Номинация «Овощная фантаз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Сарайкин Матвей (дошкольная группа МБОУ «Радищевская СШ №2 им. А.Н. Радищева», рук-ль Дживаева 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Киркачев Артем (МОУ «Верхнемазинская СШ им.Д.В. Давыдова», рук-ль Трактиро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Антошкин Никита (МОУ Калиновская сш, рук-ль Антошкин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Крайнова Екатерина (дошкольная группа МОУ «Адоевщинская НШ», рук-ль Адеян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Амиров Ярослав (МБОУ «Октябрьская средняя школа», рук-ль Кропачева С.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Горшков Вадим (дошкольная группа МБОУ «Радищевская СШ №2 им. А.Н. Радищева», рук-ль Дживаева 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Грачевы Иван и Владислав (дошкольная группа МБОУ «Радищевская СШ №2 им. А.Н. Радищева», рук-ль Дживаева 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Ханбикова Лиана (средняя дошкольная группа МОУ «Новодмитриевская НШ», рук-ль Алькина Л.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их творческих работ из природного материала по итогам муниципального конкурса «Осенние фантазии», в рамках праздничного концерта, посвященного Дню работника сельского хозяйства.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культурным ценностям; формирование духовно-нравственных качеств обучающихся; развитие творческих способностей обучающих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объединения художественно-эстетической направлен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Овеянные славою флаг наш и герб».</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я государственных символов Ульяновской области – Флага, Герба, Гимна; воспитание патриотизма и гражданственности у детей и молодеж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Калиновская сш, Радищевская сш №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Номинация «Изобразительное творчеств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Диплом </w:t>
            </w:r>
            <w:r>
              <w:rPr>
                <w:rFonts w:cs="Times New Roman" w:ascii="Times New Roman" w:hAnsi="Times New Roman"/>
                <w:iCs/>
                <w:sz w:val="24"/>
                <w:szCs w:val="24"/>
                <w:lang w:val="en-US"/>
              </w:rPr>
              <w:t>I</w:t>
            </w:r>
            <w:r>
              <w:rPr>
                <w:rFonts w:cs="Times New Roman" w:ascii="Times New Roman" w:hAnsi="Times New Roman"/>
                <w:iCs/>
                <w:sz w:val="24"/>
                <w:szCs w:val="24"/>
              </w:rPr>
              <w:t xml:space="preserve"> степени – Хабибуллина Рената, Абушаев Марсель (Радищевская сш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ластная выставка Карамзинского марафона «История в лицах», по итогам акции «Сад моей истории».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и духовно-нравственное воспитание молодежи на основе исторической памя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Калиновская сш (Родионова Вера), Радищевская сш №1 (Кукушкина Светлана, Коваленко Кс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ы дипломами участников ак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региональных игр эрудитов «Во всех науках мы сильны» в 2016/2017 учебном году для учащихся 6,8 классов обще-образовательных организаций муниципального образования «Радищевский район».</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е выявление, поддержка и педагогическое сопровождение одаренных детей; создание условий для развития склонностей и способностей обучающих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 команд из 6 образовательных организаций района (МОУ «Ореховская СШ», МОУ «Верхнемазинская СШ им.Д.В.Давыдова», МБОУ «Октябрьская средняя школа», Радищевская сш №1, МБОУ «Радищевская СШ №2 им.А.Н. Радищева», МОУ Калиновская сш).</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реди 6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 – Радищевская сш №1 (рук-ль Володина И.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 – МБОУ «Октябрьская средняя школа» (рук-ль Филянина О.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 МОУ «Верхнемазинская СШ им.Д.В.Давыдова» (рук-ль Волкова Г.Н.).</w:t>
            </w:r>
          </w:p>
          <w:p>
            <w:pPr>
              <w:pStyle w:val="Normal"/>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реди 8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 – МБОУ «Радищевская СШ №2 им.А.Н.Радищева» (рук-ль Николаева Н.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 – МОУ «Ореховская СШ» (рук-ль Гурьянова 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 МОУ Калиновская сш (рук-ль Шарохина Н.Н.).</w:t>
            </w:r>
          </w:p>
          <w:p>
            <w:pPr>
              <w:pStyle w:val="Normal"/>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За лучшие результаты в конкурсе капитанов:</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6 класс – Хабибулина Рената (Радищевская сш №1);</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8 класс – Юнушева Гузелия (Радищевская сш №1);</w:t>
            </w:r>
          </w:p>
          <w:p>
            <w:pPr>
              <w:pStyle w:val="Normal"/>
              <w:spacing w:lineRule="auto" w:line="268" w:before="0" w:after="0"/>
              <w:jc w:val="both"/>
              <w:rPr>
                <w:sz w:val="24"/>
                <w:szCs w:val="24"/>
              </w:rPr>
            </w:pPr>
            <w:r>
              <w:rPr>
                <w:rFonts w:cs="Times New Roman" w:ascii="Times New Roman" w:hAnsi="Times New Roman"/>
                <w:sz w:val="24"/>
                <w:szCs w:val="24"/>
              </w:rPr>
              <w:t>8 класс – Наумов Егор (МБОУ «Радищевская СШ №2 им.А.Н.Радище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ое методическое объединение педагогов краевед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английского языка с элементами краеведения в 6 классе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neighborhood</w:t>
            </w:r>
            <w:r>
              <w:rPr>
                <w:rFonts w:cs="Times New Roman" w:ascii="Times New Roman" w:hAnsi="Times New Roman"/>
                <w:sz w:val="24"/>
                <w:szCs w:val="24"/>
              </w:rPr>
              <w:t>”; Методическое ассо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зентация программы «Мир народ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ГОС. Организация краеведческой проектно-исследовательской деятельности как основа формирования ключевых компетенц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зентация программы дистанционного курса внеурочной деятельности «Наш край родной». Фрагмент мастер-класс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ва Т.В. – старший методист МОУ ДО «Радищевский ЦД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детских творческих работ «Мамочке любимой», в рамках празднования Дня матер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атуса женщины, укрепления семьи и материнства; пропаганда декоративно-прикладного творче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7 обучающийхся из 10 образовательных организаций района (МОУ Калиновская сш, МБОУ «Радищевская СШ №2 им.А.Н.Радищева», МОУ «Верхнемазинская СШ им.Д.В.Давыдова», МОУ «Адоевщинская НШ», МБОУ «Октябрьская средняя школа», МДОУ «Радищевский детский сад №1»; МДОУ «Октябрьский детский сад»; МОУ «Вязовская ОШ»; МОУ «Дмитриевская ОШ им.Д.П.Левина»; МОУ «Мордовокарагужинская ОШ»).</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таршая возрастна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 – Шумилкин Артем (МБОУ «Радищевская СШ №2 им.А.Н.Радищева», рук-ль Николаева Н.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 – Крюкова Виктория (МОУ «Дмитриевская ОШ им.Д.П.Левина», рук-ль Крюкова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 – Путова Анна (МБОУ «Октябрьская средняя школа», рук-ль Любавина 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 – Струнков Михаил (МОУ «Мордовокарагужинская ОШ», рук-ль Сундукова Е.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 Бекеров Юсуф (МБОУ «Радищевская СШ №2 им.А.Н.Радищева», рук-ль Фадеева 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 Юмангулов Раниль (МБОУ «Радищевская СШ №2 им.А.Н.Радищева», рук-ль Фадеева 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 Детское объединение «Мягкая игрушка» (МОУ ДО «Радищевский ЦДТ», рук-ль Каримова Э.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 Панкова Виктория (МОУ «Мордовокарагужинская ОШ», рук-ль Сундукова Е.А.).</w:t>
            </w:r>
          </w:p>
          <w:p>
            <w:pPr>
              <w:pStyle w:val="Normal"/>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ладшая возрастна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 – Шумилкина Анна (дошкольная группа МБОУ «Радищевская СШ №2 им. А.Н.Радищева», рук-ль Дживаева 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 – Хабиева Анастасия (МБОУ «Радищевская СШ №2 им. А.Н.Радищева», рук-ль Ревина Г.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 – Смирнова Екатерина (МБОУ «Октябрьская средняя школа», рук-ль Никерова 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 – Черненко Полина (дошкольная группа МБОУ «Радищевская СШ №2 им. А.Н. Радищева», рук-ль Бычкова Н.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 – Рыжова Екатерина (МДОУ «Радищевский детский сад №1», рук-ль Рыжова Г.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 – Жарова Ксения (МБОУ «Радищевская СШ №2 им.А.Н.Радищева», рук-ль Ревина Г.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 Мастерова Ульяна (дошкольная группа МОУ «Дмитриевская ОШ им.Д.П.Левина», рук-ль Николаева Г.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 Шутенков Андрей (МДОУ «Октябрьский детский сад», рук-ль Мальгина 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 Суркова Анастасия (МОУ «Вязовская ОШ», рук-ль Суркова Н.М.).</w:t>
            </w:r>
          </w:p>
          <w:p>
            <w:pPr>
              <w:pStyle w:val="Normal"/>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Номинация «Аппликация» (старшая возрастная групп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 – Сакс Анна (МБОУ «Радищевская СШ №2 им.А.Н.Радищева», рук-ль Николаева Н.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 – Родионова Вера (МОУ Калиновская сш, рук-ль Антошкина Н.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 Сергеева Юнона (МОУ «Верхнемазинская СШ им.Д.В.Давыдова»);</w:t>
            </w:r>
          </w:p>
          <w:p>
            <w:pPr>
              <w:pStyle w:val="Normal"/>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Номинация «Аппликация» (младшая возрастная групп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 – Сакс Ирина (МБОУ «Радищевская СШ №2 им. А.Н.Радищева», рук-ль Шахмуратова 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 – Серова Арина (Дошкольная группа МОУ Верхнемазинская СШ им. Д.В.Давыдова», рук-ль Кутнаева 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 Шутько Ольга (МОУ Калиновская сш, рук-ль Шутько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этап областной краеведческой конференции обучающихся «Ульяновская область – край родной», посвященной 250-летию со дня рождения Н.М.Карамзина.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туристко-краеведческой, исследовательской работы с обучающимися общеобразовательных организаци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обучающихся из 6 образовательных организаций района (МОУ Калиновская сш, МБОУ «Радищевская СШ №2 им.А.Н.Радищева», МОУ «Верхнемазинская СШ им.Д.В.Давыдова», МОУ «Дмитриевская ОШ им.Д.П.Левина»; Радищевская сш №1; МБОУ «Октябрьская средняя школ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Номинация «Защита исследователь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 – Рожков Максим (МОУ «Дмитриевская ОШ им.Д.П.Левина», рук-ль Гаврина 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 – Осокин Александр (МОУ «Верхнемазинская СШ им.Д.В.Давыдова», рук-ль Трактирова 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 – Коваленко Ксения (Радищевская сш №1, рук-ль Кирилова И.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 Маныкина Яна (МБОУ «Радищевская СШ №2 им.А.Н.Радищева», рук-ль Николаева Н.В.). </w:t>
            </w:r>
          </w:p>
          <w:p>
            <w:pPr>
              <w:pStyle w:val="Normal"/>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Номинация «Краеведческая находка –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 – Маркушина Валерия (МБОУ «Октябрьская средняя школа», рук-ль Карпова М.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 – Могилина Анастасия, Дудина Ирина (МОУ Калиновская сш, рук-ль Иващенко 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 Полякова Елена (МОУ «Верхнемазинская СШ им.Д.В.Давыдова», рук-ль Пашин Н.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 Романова Наталья (МБОУ «Октябрьская средняя школа», рук-ль Тараторина Е.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их творческих работ итогам муниципального конкурса «Мамочке любимой», в рамках праздничного концерта, посвященного Дню матери.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культурным ценностям; формирование духовно-нравственных качеств обучающихся; развитие творческих способностей обучающих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объединения художественно-эстетической направлен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ОУ ДО «Радищевский ЦДТ»                                                              М.В. Ив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проделанной работе МОУ ДО «Радищевский ЦД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 декабрь 2016 го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78" w:type="dxa"/>
        <w:jc w:val="left"/>
        <w:tblInd w:w="-5" w:type="dxa"/>
        <w:tblLayout w:type="fixed"/>
        <w:tblCellMar>
          <w:top w:w="0" w:type="dxa"/>
          <w:left w:w="108" w:type="dxa"/>
          <w:bottom w:w="0" w:type="dxa"/>
          <w:right w:w="108" w:type="dxa"/>
        </w:tblCellMar>
      </w:tblPr>
      <w:tblGrid>
        <w:gridCol w:w="516"/>
        <w:gridCol w:w="3094"/>
        <w:gridCol w:w="3173"/>
        <w:gridCol w:w="1961"/>
        <w:gridCol w:w="2979"/>
        <w:gridCol w:w="29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мероприяти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провед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участников, школ</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бе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на лучшие проекты социальной рекламы антикоррупционной направленности в муниципальном образовании «Радищевский район» Ульяновской области.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 населения нетерпимого отношения к проявлениям коррупции через создание социальной рекламы антикоррупционной направленности на основе утверждения общечеловеческих ценностей, таких как нравственность, честность, милосердие, дружелюбие, патриотизм, толерантн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Верхнемазинская СШ им.Д.В.Давыдова», МБОУ «Радищевская СШ №2 им.А.Н.Радищева», МОУ Калиновская сш, Радищевская сш №1, МОУ «Дмитриевская ОШ им.Д.П.Лев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u w:val="single"/>
              </w:rPr>
              <w:t>Номинация «Лучший видеоролик»:</w:t>
            </w:r>
            <w:r>
              <w:rPr>
                <w:rFonts w:cs="Times New Roman" w:ascii="Times New Roman" w:hAnsi="Times New Roman"/>
                <w:sz w:val="24"/>
                <w:szCs w:val="24"/>
              </w:rPr>
              <w:t xml:space="preserve"> Курмакаева Диляра (Радищевская с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u w:val="single"/>
              </w:rPr>
              <w:t>Номинация «Лучший плакат»:</w:t>
            </w:r>
            <w:r>
              <w:rPr>
                <w:rFonts w:cs="Times New Roman" w:ascii="Times New Roman" w:hAnsi="Times New Roman"/>
                <w:sz w:val="24"/>
                <w:szCs w:val="24"/>
              </w:rPr>
              <w:t xml:space="preserve"> Нуряева Алсу (Радищевская сш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детских творческих работ «Мастерская деда Мороз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и развитие детского художественного творчества; приобщение детей к культурным ценностям; выявление и поддержка талантливых учащихся в области художественного и прикладного творчеств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работ (Радищевская сш №1, МБОУ «Радищевская СШ №2 им.А.Н.Радищева», МОУ «Новодмитриевская НШ», МОУ «Адоевщинская НШ», МОУ «Дмитриевская ОШ им. Д.П. Левина», МОУ «Верхнемазинская СШ им.Д.В.Давыдова», МБОУ «Октябрьская средняя школа», МОУ Калиновская сш, МОУ «Мордовокарагужинская ОШ», МОУ «Ореховская СШ», МДОУ «Радищевский детский сад №1», МОУ «Вязовская ОШ»).</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Номинация «Новогодняя игрушка- подарок»:</w:t>
            </w:r>
          </w:p>
          <w:p>
            <w:pPr>
              <w:pStyle w:val="Normal"/>
              <w:spacing w:lineRule="auto" w:line="240" w:before="0" w:after="0"/>
              <w:jc w:val="both"/>
              <w:rPr/>
            </w:pPr>
            <w:r>
              <w:rPr>
                <w:rFonts w:cs="Times New Roman" w:ascii="Times New Roman" w:hAnsi="Times New Roman"/>
                <w:b/>
                <w:bCs/>
                <w:sz w:val="24"/>
                <w:szCs w:val="24"/>
              </w:rPr>
              <w:t>1 место</w:t>
            </w:r>
            <w:r>
              <w:rPr>
                <w:rFonts w:cs="Times New Roman" w:ascii="Times New Roman" w:hAnsi="Times New Roman"/>
                <w:sz w:val="24"/>
                <w:szCs w:val="24"/>
              </w:rPr>
              <w:t xml:space="preserve"> – Крюкова Виктория (МОУ «Дмитриевская ОШ им. Д.П. Левина», рук-ль Крюкова Т.П.);</w:t>
            </w:r>
          </w:p>
          <w:p>
            <w:pPr>
              <w:pStyle w:val="Normal"/>
              <w:spacing w:lineRule="auto" w:line="240" w:before="0" w:after="0"/>
              <w:jc w:val="both"/>
              <w:rPr/>
            </w:pPr>
            <w:r>
              <w:rPr>
                <w:rFonts w:cs="Times New Roman" w:ascii="Times New Roman" w:hAnsi="Times New Roman"/>
                <w:b/>
                <w:bCs/>
                <w:sz w:val="24"/>
                <w:szCs w:val="24"/>
              </w:rPr>
              <w:t>1 место</w:t>
            </w:r>
            <w:r>
              <w:rPr>
                <w:rFonts w:cs="Times New Roman" w:ascii="Times New Roman" w:hAnsi="Times New Roman"/>
                <w:sz w:val="24"/>
                <w:szCs w:val="24"/>
              </w:rPr>
              <w:t xml:space="preserve"> – Мамуткина Светлана, Климова Виктория (МОУ Калиновская сш, рук-ль Хасанова Р.Р.);</w:t>
            </w:r>
          </w:p>
          <w:p>
            <w:pPr>
              <w:pStyle w:val="Normal"/>
              <w:spacing w:lineRule="auto" w:line="240" w:before="0" w:after="0"/>
              <w:jc w:val="both"/>
              <w:rPr/>
            </w:pPr>
            <w:r>
              <w:rPr>
                <w:rFonts w:cs="Times New Roman" w:ascii="Times New Roman" w:hAnsi="Times New Roman"/>
                <w:b/>
                <w:bCs/>
                <w:sz w:val="24"/>
                <w:szCs w:val="24"/>
              </w:rPr>
              <w:t>2 место</w:t>
            </w:r>
            <w:r>
              <w:rPr>
                <w:rFonts w:cs="Times New Roman" w:ascii="Times New Roman" w:hAnsi="Times New Roman"/>
                <w:sz w:val="24"/>
                <w:szCs w:val="24"/>
              </w:rPr>
              <w:t xml:space="preserve"> – ДО «Умелые руки» (МОУ ДО «Радищевский ЦДТ», рук-ль Адеянова Е.В.);</w:t>
            </w:r>
          </w:p>
          <w:p>
            <w:pPr>
              <w:pStyle w:val="Normal"/>
              <w:spacing w:lineRule="auto" w:line="240" w:before="0" w:after="0"/>
              <w:jc w:val="both"/>
              <w:rPr/>
            </w:pPr>
            <w:r>
              <w:rPr>
                <w:rFonts w:cs="Times New Roman" w:ascii="Times New Roman" w:hAnsi="Times New Roman"/>
                <w:b/>
                <w:bCs/>
                <w:sz w:val="24"/>
                <w:szCs w:val="24"/>
              </w:rPr>
              <w:t>2 место</w:t>
            </w:r>
            <w:r>
              <w:rPr>
                <w:rFonts w:cs="Times New Roman" w:ascii="Times New Roman" w:hAnsi="Times New Roman"/>
                <w:sz w:val="24"/>
                <w:szCs w:val="24"/>
              </w:rPr>
              <w:t xml:space="preserve"> – Моисеева Олеся (МОУ «Дмитриевская ОШ им. Д.П. Левина», рук-ль Колганова Л.И.);</w:t>
            </w:r>
          </w:p>
          <w:p>
            <w:pPr>
              <w:pStyle w:val="Normal"/>
              <w:spacing w:lineRule="auto" w:line="240" w:before="0" w:after="0"/>
              <w:jc w:val="both"/>
              <w:rPr/>
            </w:pPr>
            <w:r>
              <w:rPr>
                <w:rFonts w:cs="Times New Roman" w:ascii="Times New Roman" w:hAnsi="Times New Roman"/>
                <w:b/>
                <w:bCs/>
                <w:sz w:val="24"/>
                <w:szCs w:val="24"/>
              </w:rPr>
              <w:t xml:space="preserve">2 место – </w:t>
            </w:r>
            <w:r>
              <w:rPr>
                <w:rFonts w:cs="Times New Roman" w:ascii="Times New Roman" w:hAnsi="Times New Roman"/>
                <w:sz w:val="24"/>
                <w:szCs w:val="24"/>
              </w:rPr>
              <w:t>Просвирнин Арсений (дошкольная группа МОУ «Верхнемазинская СШ им.Д.В.Давыдова», рук-ль Кутнаева Л.В.);</w:t>
            </w:r>
          </w:p>
          <w:p>
            <w:pPr>
              <w:pStyle w:val="Normal"/>
              <w:spacing w:lineRule="auto" w:line="240" w:before="0" w:after="0"/>
              <w:jc w:val="both"/>
              <w:rPr/>
            </w:pPr>
            <w:r>
              <w:rPr>
                <w:rFonts w:cs="Times New Roman" w:ascii="Times New Roman" w:hAnsi="Times New Roman"/>
                <w:b/>
                <w:bCs/>
                <w:sz w:val="24"/>
                <w:szCs w:val="24"/>
              </w:rPr>
              <w:t xml:space="preserve">2 место – </w:t>
            </w:r>
            <w:r>
              <w:rPr>
                <w:rFonts w:cs="Times New Roman" w:ascii="Times New Roman" w:hAnsi="Times New Roman"/>
                <w:sz w:val="24"/>
                <w:szCs w:val="24"/>
              </w:rPr>
              <w:t>Родионова Вера (МОУ Калиновская сш, рук-ль Антошкина Н.В.);</w:t>
            </w:r>
          </w:p>
          <w:p>
            <w:pPr>
              <w:pStyle w:val="Normal"/>
              <w:spacing w:lineRule="auto" w:line="240" w:before="0" w:after="0"/>
              <w:jc w:val="both"/>
              <w:rPr/>
            </w:pPr>
            <w:r>
              <w:rPr>
                <w:rFonts w:cs="Times New Roman" w:ascii="Times New Roman" w:hAnsi="Times New Roman"/>
                <w:b/>
                <w:bCs/>
                <w:sz w:val="24"/>
                <w:szCs w:val="24"/>
              </w:rPr>
              <w:t xml:space="preserve">3 место – </w:t>
            </w:r>
            <w:r>
              <w:rPr>
                <w:rFonts w:cs="Times New Roman" w:ascii="Times New Roman" w:hAnsi="Times New Roman"/>
                <w:sz w:val="24"/>
                <w:szCs w:val="24"/>
              </w:rPr>
              <w:t>Строганова Августа,</w:t>
            </w:r>
            <w:r>
              <w:rPr>
                <w:rFonts w:cs="Times New Roman" w:ascii="Times New Roman" w:hAnsi="Times New Roman"/>
                <w:b/>
                <w:bCs/>
                <w:sz w:val="24"/>
                <w:szCs w:val="24"/>
              </w:rPr>
              <w:t xml:space="preserve"> </w:t>
            </w:r>
            <w:r>
              <w:rPr>
                <w:rFonts w:cs="Times New Roman" w:ascii="Times New Roman" w:hAnsi="Times New Roman"/>
                <w:sz w:val="24"/>
                <w:szCs w:val="24"/>
              </w:rPr>
              <w:t>Махова Таисия (МОУ Калиновская сш, рук-ль Андреева О.Г.);</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Сарайкин Матвей (дошкольная группа МБОУ «Радищевская СШ №2 им.А.Н.Радищева», рук-ль Дживаева А.Ю.);</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место – </w:t>
            </w:r>
            <w:r>
              <w:rPr>
                <w:rFonts w:cs="Times New Roman" w:ascii="Times New Roman" w:hAnsi="Times New Roman"/>
                <w:sz w:val="24"/>
                <w:szCs w:val="24"/>
              </w:rPr>
              <w:t>Оргеткина Наталья (МОУ «Мордово-карагужинская ОШ», рук-ль Жарова Н.А.);</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3 класс (МОУ Калиновская сш, рук-ль Шутько И.В.).</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Номинация «Новогодняя композиция»:</w:t>
            </w:r>
          </w:p>
          <w:p>
            <w:pPr>
              <w:pStyle w:val="Normal"/>
              <w:spacing w:lineRule="auto" w:line="240" w:before="0" w:after="0"/>
              <w:jc w:val="both"/>
              <w:rPr/>
            </w:pPr>
            <w:r>
              <w:rPr>
                <w:rFonts w:cs="Times New Roman" w:ascii="Times New Roman" w:hAnsi="Times New Roman"/>
                <w:b/>
                <w:bCs/>
                <w:sz w:val="24"/>
                <w:szCs w:val="24"/>
              </w:rPr>
              <w:t xml:space="preserve">1 место – </w:t>
            </w:r>
            <w:r>
              <w:rPr>
                <w:rFonts w:cs="Times New Roman" w:ascii="Times New Roman" w:hAnsi="Times New Roman"/>
                <w:sz w:val="24"/>
                <w:szCs w:val="24"/>
              </w:rPr>
              <w:t>Шуть Анастасия (МОУ «Дмитриевская ОШ им.Д.П.Левина», рук-ль Гаврина О.В.);</w:t>
            </w:r>
          </w:p>
          <w:p>
            <w:pPr>
              <w:pStyle w:val="Normal"/>
              <w:spacing w:lineRule="auto" w:line="240" w:before="0" w:after="0"/>
              <w:jc w:val="both"/>
              <w:rPr/>
            </w:pPr>
            <w:r>
              <w:rPr>
                <w:rFonts w:cs="Times New Roman" w:ascii="Times New Roman" w:hAnsi="Times New Roman"/>
                <w:b/>
                <w:bCs/>
                <w:sz w:val="24"/>
                <w:szCs w:val="24"/>
              </w:rPr>
              <w:t>1 место</w:t>
            </w:r>
            <w:r>
              <w:rPr>
                <w:rFonts w:cs="Times New Roman" w:ascii="Times New Roman" w:hAnsi="Times New Roman"/>
                <w:sz w:val="24"/>
                <w:szCs w:val="24"/>
              </w:rPr>
              <w:t xml:space="preserve"> – Черненко Полина (дошкольная группа МБОУ «Радищевская СШ №2 им.А.Н.Радищева», рук-ль Бычкова Н.В.);</w:t>
            </w:r>
          </w:p>
          <w:p>
            <w:pPr>
              <w:pStyle w:val="Normal"/>
              <w:spacing w:lineRule="auto" w:line="240" w:before="0" w:after="0"/>
              <w:jc w:val="both"/>
              <w:rPr/>
            </w:pPr>
            <w:r>
              <w:rPr>
                <w:rFonts w:cs="Times New Roman" w:ascii="Times New Roman" w:hAnsi="Times New Roman"/>
                <w:b/>
                <w:bCs/>
                <w:sz w:val="24"/>
                <w:szCs w:val="24"/>
              </w:rPr>
              <w:t>2 место</w:t>
            </w:r>
            <w:r>
              <w:rPr>
                <w:rFonts w:cs="Times New Roman" w:ascii="Times New Roman" w:hAnsi="Times New Roman"/>
                <w:sz w:val="24"/>
                <w:szCs w:val="24"/>
              </w:rPr>
              <w:t xml:space="preserve"> – Храмова Ирина (МОУ «Верхнемазинская СШ им.Д.В.Давыдова»);</w:t>
            </w:r>
          </w:p>
          <w:p>
            <w:pPr>
              <w:pStyle w:val="Normal"/>
              <w:spacing w:lineRule="auto" w:line="240" w:before="0" w:after="0"/>
              <w:jc w:val="both"/>
              <w:rPr/>
            </w:pPr>
            <w:r>
              <w:rPr>
                <w:rFonts w:cs="Times New Roman" w:ascii="Times New Roman" w:hAnsi="Times New Roman"/>
                <w:b/>
                <w:bCs/>
                <w:sz w:val="24"/>
                <w:szCs w:val="24"/>
              </w:rPr>
              <w:t>2 место</w:t>
            </w:r>
            <w:r>
              <w:rPr>
                <w:rFonts w:cs="Times New Roman" w:ascii="Times New Roman" w:hAnsi="Times New Roman"/>
                <w:sz w:val="24"/>
                <w:szCs w:val="24"/>
              </w:rPr>
              <w:t xml:space="preserve"> – Филиппова Анастасия (Радищевская сш №1, рук-ль Зиновьева Т.В.);</w:t>
            </w:r>
          </w:p>
          <w:p>
            <w:pPr>
              <w:pStyle w:val="Normal"/>
              <w:spacing w:lineRule="auto" w:line="240" w:before="0" w:after="0"/>
              <w:jc w:val="both"/>
              <w:rPr/>
            </w:pPr>
            <w:r>
              <w:rPr>
                <w:rFonts w:cs="Times New Roman" w:ascii="Times New Roman" w:hAnsi="Times New Roman"/>
                <w:b/>
                <w:bCs/>
                <w:sz w:val="24"/>
                <w:szCs w:val="24"/>
              </w:rPr>
              <w:t>2 место</w:t>
            </w:r>
            <w:r>
              <w:rPr>
                <w:rFonts w:cs="Times New Roman" w:ascii="Times New Roman" w:hAnsi="Times New Roman"/>
                <w:sz w:val="24"/>
                <w:szCs w:val="24"/>
              </w:rPr>
              <w:t xml:space="preserve"> – Мастерова Ульяна (дошкольная группа МОУ «Дмитриевская ОШ им. Д.П.Левина», рук-ль Николаева Г.Г.);</w:t>
            </w:r>
          </w:p>
          <w:p>
            <w:pPr>
              <w:pStyle w:val="Normal"/>
              <w:spacing w:lineRule="auto" w:line="240" w:before="0" w:after="0"/>
              <w:jc w:val="both"/>
              <w:rPr/>
            </w:pPr>
            <w:r>
              <w:rPr>
                <w:rFonts w:cs="Times New Roman" w:ascii="Times New Roman" w:hAnsi="Times New Roman"/>
                <w:b/>
                <w:bCs/>
                <w:sz w:val="24"/>
                <w:szCs w:val="24"/>
              </w:rPr>
              <w:t>2 место</w:t>
            </w:r>
            <w:r>
              <w:rPr>
                <w:rFonts w:cs="Times New Roman" w:ascii="Times New Roman" w:hAnsi="Times New Roman"/>
                <w:sz w:val="24"/>
                <w:szCs w:val="24"/>
              </w:rPr>
              <w:t xml:space="preserve"> – Самохвалов Егор (МБОУ «Радищевская СШ №2 им. А.Н.Радищева», рук-ль Скотнова И.А.);</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Володина Евгения (Радищевская сш №1, рук-ль Блинкова Е.А.);</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Чепенева Александра (МДОУ «Радищевский детский сад №1», рук-ль Богданова Г.Р.);</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Иванов Михаил (МБОУ «Радищевская СШ №2 им. А.Н. Радищева», рук-ль Ревина Г.Ю.);</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Баймуратова Алина (МБОУ «Октябрьская средняя школа»).</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Номинация «Зима в подарках»:</w:t>
            </w:r>
          </w:p>
          <w:p>
            <w:pPr>
              <w:pStyle w:val="Normal"/>
              <w:spacing w:lineRule="auto" w:line="240" w:before="0" w:after="0"/>
              <w:jc w:val="both"/>
              <w:rPr/>
            </w:pPr>
            <w:r>
              <w:rPr>
                <w:rFonts w:cs="Times New Roman" w:ascii="Times New Roman" w:hAnsi="Times New Roman"/>
                <w:b/>
                <w:bCs/>
                <w:sz w:val="24"/>
                <w:szCs w:val="24"/>
              </w:rPr>
              <w:t xml:space="preserve">1 место – </w:t>
            </w:r>
            <w:r>
              <w:rPr>
                <w:rFonts w:cs="Times New Roman" w:ascii="Times New Roman" w:hAnsi="Times New Roman"/>
                <w:sz w:val="24"/>
                <w:szCs w:val="24"/>
              </w:rPr>
              <w:t>Рожков Максим (МОУ «Дмитриевская ОШ им.Д.П.Левина», рук-ль Рожкова Е.К.);</w:t>
            </w:r>
          </w:p>
          <w:p>
            <w:pPr>
              <w:pStyle w:val="Normal"/>
              <w:spacing w:lineRule="auto" w:line="240" w:before="0" w:after="0"/>
              <w:jc w:val="both"/>
              <w:rPr/>
            </w:pPr>
            <w:r>
              <w:rPr>
                <w:rFonts w:cs="Times New Roman" w:ascii="Times New Roman" w:hAnsi="Times New Roman"/>
                <w:b/>
                <w:bCs/>
                <w:sz w:val="24"/>
                <w:szCs w:val="24"/>
              </w:rPr>
              <w:t xml:space="preserve">1 место – </w:t>
            </w:r>
            <w:r>
              <w:rPr>
                <w:rFonts w:cs="Times New Roman" w:ascii="Times New Roman" w:hAnsi="Times New Roman"/>
                <w:sz w:val="24"/>
                <w:szCs w:val="24"/>
              </w:rPr>
              <w:t>Моисеев Дмитрий (МОУ «Дмитриевская ОШ им.Д.П.Левина», рук-ль Исаева Г.И.);</w:t>
            </w:r>
          </w:p>
          <w:p>
            <w:pPr>
              <w:pStyle w:val="Normal"/>
              <w:spacing w:lineRule="auto" w:line="240" w:before="0" w:after="0"/>
              <w:jc w:val="both"/>
              <w:rPr/>
            </w:pPr>
            <w:r>
              <w:rPr>
                <w:rFonts w:cs="Times New Roman" w:ascii="Times New Roman" w:hAnsi="Times New Roman"/>
                <w:b/>
                <w:bCs/>
                <w:sz w:val="24"/>
                <w:szCs w:val="24"/>
              </w:rPr>
              <w:t xml:space="preserve">2 место – </w:t>
            </w:r>
            <w:r>
              <w:rPr>
                <w:rFonts w:cs="Times New Roman" w:ascii="Times New Roman" w:hAnsi="Times New Roman"/>
                <w:sz w:val="24"/>
                <w:szCs w:val="24"/>
              </w:rPr>
              <w:t>Орлов Антон (дошкольная группа МБОУ «Радищевская СШ №2 им.А.Н.Радищева», рук-ль Грачева Т.И.);</w:t>
            </w:r>
          </w:p>
          <w:p>
            <w:pPr>
              <w:pStyle w:val="Normal"/>
              <w:spacing w:lineRule="auto" w:line="240" w:before="0" w:after="0"/>
              <w:jc w:val="both"/>
              <w:rPr/>
            </w:pPr>
            <w:r>
              <w:rPr>
                <w:rFonts w:cs="Times New Roman" w:ascii="Times New Roman" w:hAnsi="Times New Roman"/>
                <w:b/>
                <w:bCs/>
                <w:sz w:val="24"/>
                <w:szCs w:val="24"/>
              </w:rPr>
              <w:t xml:space="preserve">2 место – </w:t>
            </w:r>
            <w:r>
              <w:rPr>
                <w:rFonts w:cs="Times New Roman" w:ascii="Times New Roman" w:hAnsi="Times New Roman"/>
                <w:sz w:val="24"/>
                <w:szCs w:val="24"/>
              </w:rPr>
              <w:t>Огольцова Вероника (дошкольная группа МОУ «_ерхнее-мазинская СШ им. Д.В. Давыдова», рук-ль Кутнаева Л.В.);</w:t>
            </w:r>
          </w:p>
          <w:p>
            <w:pPr>
              <w:pStyle w:val="Normal"/>
              <w:spacing w:lineRule="auto" w:line="240" w:before="0" w:after="0"/>
              <w:jc w:val="both"/>
              <w:rPr/>
            </w:pPr>
            <w:r>
              <w:rPr>
                <w:rFonts w:cs="Times New Roman" w:ascii="Times New Roman" w:hAnsi="Times New Roman"/>
                <w:b/>
                <w:bCs/>
                <w:sz w:val="24"/>
                <w:szCs w:val="24"/>
              </w:rPr>
              <w:t xml:space="preserve">2 место – </w:t>
            </w:r>
            <w:r>
              <w:rPr>
                <w:rFonts w:cs="Times New Roman" w:ascii="Times New Roman" w:hAnsi="Times New Roman"/>
                <w:sz w:val="24"/>
                <w:szCs w:val="24"/>
              </w:rPr>
              <w:t>Жиляев Вячеслав (МБОУ «Радищевская СШ №2 им.А.Н.Радищева», рук-ль Ревина Г.Ю.);</w:t>
            </w:r>
          </w:p>
          <w:p>
            <w:pPr>
              <w:pStyle w:val="Normal"/>
              <w:spacing w:lineRule="auto" w:line="240" w:before="0" w:after="0"/>
              <w:jc w:val="both"/>
              <w:rPr/>
            </w:pPr>
            <w:r>
              <w:rPr>
                <w:rFonts w:cs="Times New Roman" w:ascii="Times New Roman" w:hAnsi="Times New Roman"/>
                <w:b/>
                <w:bCs/>
                <w:sz w:val="24"/>
                <w:szCs w:val="24"/>
              </w:rPr>
              <w:t>2 место</w:t>
            </w:r>
            <w:r>
              <w:rPr>
                <w:rFonts w:cs="Times New Roman" w:ascii="Times New Roman" w:hAnsi="Times New Roman"/>
                <w:sz w:val="24"/>
                <w:szCs w:val="24"/>
              </w:rPr>
              <w:t xml:space="preserve"> – Амиров Ярослав (МБОУ «Октябрьская средняя школа», рук-ль Кропачева С.Ю.);</w:t>
            </w:r>
          </w:p>
          <w:p>
            <w:pPr>
              <w:pStyle w:val="Normal"/>
              <w:spacing w:lineRule="auto" w:line="240" w:before="0" w:after="0"/>
              <w:jc w:val="both"/>
              <w:rPr/>
            </w:pPr>
            <w:r>
              <w:rPr>
                <w:rFonts w:cs="Times New Roman" w:ascii="Times New Roman" w:hAnsi="Times New Roman"/>
                <w:b/>
                <w:bCs/>
                <w:sz w:val="24"/>
                <w:szCs w:val="24"/>
              </w:rPr>
              <w:t xml:space="preserve">3 место – </w:t>
            </w:r>
            <w:r>
              <w:rPr>
                <w:rFonts w:cs="Times New Roman" w:ascii="Times New Roman" w:hAnsi="Times New Roman"/>
                <w:sz w:val="24"/>
                <w:szCs w:val="24"/>
              </w:rPr>
              <w:t>Седенкова Юлия (дошкольная группа МБОУ «Радищевская СШ №2 им.А.Н.Радищева», рук-ль Грачева Т.И.);</w:t>
            </w:r>
          </w:p>
          <w:p>
            <w:pPr>
              <w:pStyle w:val="Normal"/>
              <w:spacing w:lineRule="auto" w:line="240" w:before="0" w:after="0"/>
              <w:jc w:val="both"/>
              <w:rPr/>
            </w:pPr>
            <w:r>
              <w:rPr>
                <w:rFonts w:cs="Times New Roman" w:ascii="Times New Roman" w:hAnsi="Times New Roman"/>
                <w:b/>
                <w:bCs/>
                <w:sz w:val="24"/>
                <w:szCs w:val="24"/>
              </w:rPr>
              <w:t xml:space="preserve">3 место – </w:t>
            </w:r>
            <w:r>
              <w:rPr>
                <w:rFonts w:cs="Times New Roman" w:ascii="Times New Roman" w:hAnsi="Times New Roman"/>
                <w:sz w:val="24"/>
                <w:szCs w:val="24"/>
              </w:rPr>
              <w:t>Зызин Кирилл (МДОУ «Радищевский детский сад №1», рук-ль Зызина Е.Е.);</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Чивильгин Савелий (МОУ «Ново-дмитриевская НШ», рук-ль Мутиева М.А.);</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Колбешин Клим (дошкольная группа МОУ «Дмитриевская ОШ им. Д.П.Левина» (рук-ль Гузанова О.А.);</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Тасенко Александр (МБОУ «Октябрьская средняя школа», рук-ль Каргачева И.Е.).</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Номинация «Какого цвета Новый год?»:</w:t>
            </w:r>
          </w:p>
          <w:p>
            <w:pPr>
              <w:pStyle w:val="Normal"/>
              <w:spacing w:lineRule="auto" w:line="240" w:before="0" w:after="0"/>
              <w:jc w:val="both"/>
              <w:rPr/>
            </w:pPr>
            <w:r>
              <w:rPr>
                <w:rFonts w:cs="Times New Roman" w:ascii="Times New Roman" w:hAnsi="Times New Roman"/>
                <w:b/>
                <w:bCs/>
                <w:sz w:val="24"/>
                <w:szCs w:val="24"/>
              </w:rPr>
              <w:t xml:space="preserve">1 место – </w:t>
            </w:r>
            <w:r>
              <w:rPr>
                <w:rFonts w:cs="Times New Roman" w:ascii="Times New Roman" w:hAnsi="Times New Roman"/>
                <w:sz w:val="24"/>
                <w:szCs w:val="24"/>
              </w:rPr>
              <w:t>Голубничий Артем (МДОУ «Радищевский детский сад №1», рук-ль Бгданова Г.Р.);</w:t>
            </w:r>
          </w:p>
          <w:p>
            <w:pPr>
              <w:pStyle w:val="Normal"/>
              <w:spacing w:lineRule="auto" w:line="240" w:before="0" w:after="0"/>
              <w:jc w:val="both"/>
              <w:rPr/>
            </w:pPr>
            <w:r>
              <w:rPr>
                <w:rFonts w:cs="Times New Roman" w:ascii="Times New Roman" w:hAnsi="Times New Roman"/>
                <w:b/>
                <w:bCs/>
                <w:sz w:val="24"/>
                <w:szCs w:val="24"/>
              </w:rPr>
              <w:t>1 место</w:t>
            </w:r>
            <w:r>
              <w:rPr>
                <w:rFonts w:cs="Times New Roman" w:ascii="Times New Roman" w:hAnsi="Times New Roman"/>
                <w:sz w:val="24"/>
                <w:szCs w:val="24"/>
              </w:rPr>
              <w:t xml:space="preserve"> – коллективная работа (средняя дошкольная группа МОУ «Новодмитриевская НШ», рук-ль Алькина Л.В.);</w:t>
            </w:r>
          </w:p>
          <w:p>
            <w:pPr>
              <w:pStyle w:val="Normal"/>
              <w:spacing w:lineRule="auto" w:line="240" w:before="0" w:after="0"/>
              <w:jc w:val="both"/>
              <w:rPr/>
            </w:pPr>
            <w:r>
              <w:rPr>
                <w:rFonts w:cs="Times New Roman" w:ascii="Times New Roman" w:hAnsi="Times New Roman"/>
                <w:b/>
                <w:bCs/>
                <w:sz w:val="24"/>
                <w:szCs w:val="24"/>
              </w:rPr>
              <w:t>2 место</w:t>
            </w:r>
            <w:r>
              <w:rPr>
                <w:rFonts w:cs="Times New Roman" w:ascii="Times New Roman" w:hAnsi="Times New Roman"/>
                <w:sz w:val="24"/>
                <w:szCs w:val="24"/>
              </w:rPr>
              <w:t xml:space="preserve"> – Сулоева Вера (МДОУ «Радищевский детский сад №1», рук-ль Советкина Н.В.);</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Серова Арина (дошкольная группа МОУ «Верхнемазинская СШ им.Д.В.Давыдова», рук-ль Березенцева Л.В.);</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Чичаев Дмитрий (МОУ «Ново-дмитриевская НШ», рук-ль Кузьмичева Е.В.). </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Номинация «Ёлки бывают разные»:</w:t>
            </w:r>
          </w:p>
          <w:p>
            <w:pPr>
              <w:pStyle w:val="Normal"/>
              <w:spacing w:lineRule="auto" w:line="240" w:before="0" w:after="0"/>
              <w:jc w:val="both"/>
              <w:rPr/>
            </w:pPr>
            <w:r>
              <w:rPr>
                <w:rFonts w:cs="Times New Roman" w:ascii="Times New Roman" w:hAnsi="Times New Roman"/>
                <w:b/>
                <w:bCs/>
                <w:sz w:val="24"/>
                <w:szCs w:val="24"/>
              </w:rPr>
              <w:t xml:space="preserve">1 место – </w:t>
            </w:r>
            <w:r>
              <w:rPr>
                <w:rFonts w:cs="Times New Roman" w:ascii="Times New Roman" w:hAnsi="Times New Roman"/>
                <w:sz w:val="24"/>
                <w:szCs w:val="24"/>
              </w:rPr>
              <w:t>Федорина Валерия (дошкольная группа МБОУ «Радищевская СШ №2 им.А.Н.Радищева», рук-ль Маныкина В.Ю.);</w:t>
            </w:r>
          </w:p>
          <w:p>
            <w:pPr>
              <w:pStyle w:val="Normal"/>
              <w:spacing w:lineRule="auto" w:line="240" w:before="0" w:after="0"/>
              <w:jc w:val="both"/>
              <w:rPr/>
            </w:pPr>
            <w:r>
              <w:rPr>
                <w:rFonts w:cs="Times New Roman" w:ascii="Times New Roman" w:hAnsi="Times New Roman"/>
                <w:b/>
                <w:bCs/>
                <w:sz w:val="24"/>
                <w:szCs w:val="24"/>
              </w:rPr>
              <w:t xml:space="preserve">1 место – </w:t>
            </w:r>
            <w:r>
              <w:rPr>
                <w:rFonts w:cs="Times New Roman" w:ascii="Times New Roman" w:hAnsi="Times New Roman"/>
                <w:sz w:val="24"/>
                <w:szCs w:val="24"/>
              </w:rPr>
              <w:t>Наумова Анастасия (дошкольная группа МОУ «Дмитриевская ОШ им. Д.П.Левина», рук-ль Николаева Г.Г.);</w:t>
            </w:r>
          </w:p>
          <w:p>
            <w:pPr>
              <w:pStyle w:val="Normal"/>
              <w:spacing w:lineRule="auto" w:line="240" w:before="0" w:after="0"/>
              <w:jc w:val="both"/>
              <w:rPr/>
            </w:pPr>
            <w:r>
              <w:rPr>
                <w:rFonts w:cs="Times New Roman" w:ascii="Times New Roman" w:hAnsi="Times New Roman"/>
                <w:b/>
                <w:bCs/>
                <w:sz w:val="24"/>
                <w:szCs w:val="24"/>
              </w:rPr>
              <w:t>2 место</w:t>
            </w:r>
            <w:r>
              <w:rPr>
                <w:rFonts w:cs="Times New Roman" w:ascii="Times New Roman" w:hAnsi="Times New Roman"/>
                <w:sz w:val="24"/>
                <w:szCs w:val="24"/>
              </w:rPr>
              <w:t xml:space="preserve"> – Губа Михаил (МБОУ «Радищевская СШ №2 им.А.Н.Радищева», рук-ль Ревина Г.Ю.);</w:t>
            </w:r>
          </w:p>
          <w:p>
            <w:pPr>
              <w:pStyle w:val="Normal"/>
              <w:spacing w:lineRule="auto" w:line="240" w:before="0" w:after="0"/>
              <w:jc w:val="both"/>
              <w:rPr/>
            </w:pPr>
            <w:r>
              <w:rPr>
                <w:rFonts w:cs="Times New Roman" w:ascii="Times New Roman" w:hAnsi="Times New Roman"/>
                <w:b/>
                <w:bCs/>
                <w:sz w:val="24"/>
                <w:szCs w:val="24"/>
              </w:rPr>
              <w:t>2 место</w:t>
            </w:r>
            <w:r>
              <w:rPr>
                <w:rFonts w:cs="Times New Roman" w:ascii="Times New Roman" w:hAnsi="Times New Roman"/>
                <w:sz w:val="24"/>
                <w:szCs w:val="24"/>
              </w:rPr>
              <w:t xml:space="preserve"> – Фокеева Александра (МДОУ «Радищевский детский сад №1», рук-ль Курушина Л.В.);</w:t>
            </w:r>
          </w:p>
          <w:p>
            <w:pPr>
              <w:pStyle w:val="Normal"/>
              <w:spacing w:lineRule="auto" w:line="240" w:before="0" w:after="0"/>
              <w:jc w:val="both"/>
              <w:rPr/>
            </w:pPr>
            <w:r>
              <w:rPr>
                <w:rFonts w:cs="Times New Roman" w:ascii="Times New Roman" w:hAnsi="Times New Roman"/>
                <w:b/>
                <w:bCs/>
                <w:sz w:val="24"/>
                <w:szCs w:val="24"/>
              </w:rPr>
              <w:t>2 место</w:t>
            </w:r>
            <w:r>
              <w:rPr>
                <w:rFonts w:cs="Times New Roman" w:ascii="Times New Roman" w:hAnsi="Times New Roman"/>
                <w:sz w:val="24"/>
                <w:szCs w:val="24"/>
              </w:rPr>
              <w:t xml:space="preserve"> – Петров Дмитрий (МДОУ «Радищевский детский сад №1», рук-ль Богданова Г.Р.);</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Родионов Дмитрий (Радищевская сш №1, рук-ль Ганчина Т.Д.);</w:t>
            </w:r>
          </w:p>
          <w:p>
            <w:pPr>
              <w:pStyle w:val="Normal"/>
              <w:spacing w:lineRule="auto" w:line="240" w:before="0" w:after="0"/>
              <w:jc w:val="both"/>
              <w:rPr/>
            </w:pPr>
            <w:r>
              <w:rPr>
                <w:rFonts w:cs="Times New Roman" w:ascii="Times New Roman" w:hAnsi="Times New Roman"/>
                <w:b/>
                <w:bCs/>
                <w:sz w:val="24"/>
                <w:szCs w:val="24"/>
              </w:rPr>
              <w:t xml:space="preserve">3 место </w:t>
            </w:r>
            <w:r>
              <w:rPr>
                <w:rFonts w:cs="Times New Roman" w:ascii="Times New Roman" w:hAnsi="Times New Roman"/>
                <w:sz w:val="24"/>
                <w:szCs w:val="24"/>
              </w:rPr>
              <w:t>– Ахтямова Диана (Радищевская сш №1, рук-ль Байбикова М.Н.);</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Кузьмичева Варвара (МДОУ «Радищевский детский сад №1», рук-ль Курушина Л.В.);</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Кичигина Ангелина (МДОУ «Радищевский детский сад №1», рук-ль Богданова Г.Р.);</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Болотов Илья (Радищевская сш №1, рук-ль Ганчина Т.Д.).</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Номинация «Символ г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место – </w:t>
            </w:r>
            <w:r>
              <w:rPr>
                <w:rFonts w:cs="Times New Roman" w:ascii="Times New Roman" w:hAnsi="Times New Roman"/>
                <w:sz w:val="24"/>
                <w:szCs w:val="24"/>
              </w:rPr>
              <w:t>Крюковы Алина и Виктория</w:t>
            </w:r>
            <w:r>
              <w:rPr>
                <w:rFonts w:cs="Times New Roman" w:ascii="Times New Roman" w:hAnsi="Times New Roman"/>
                <w:b/>
                <w:bCs/>
                <w:sz w:val="24"/>
                <w:szCs w:val="24"/>
              </w:rPr>
              <w:t xml:space="preserve"> </w:t>
            </w:r>
            <w:r>
              <w:rPr>
                <w:rFonts w:cs="Times New Roman" w:ascii="Times New Roman" w:hAnsi="Times New Roman"/>
                <w:sz w:val="24"/>
                <w:szCs w:val="24"/>
              </w:rPr>
              <w:t>(МОУ «Дмитриевская ОШ им.Д.П.Левина», рук-ль Крюкова Т.П.);</w:t>
            </w:r>
          </w:p>
          <w:p>
            <w:pPr>
              <w:pStyle w:val="Normal"/>
              <w:spacing w:lineRule="auto" w:line="240" w:before="0" w:after="0"/>
              <w:jc w:val="both"/>
              <w:rPr/>
            </w:pPr>
            <w:r>
              <w:rPr>
                <w:rFonts w:cs="Times New Roman" w:ascii="Times New Roman" w:hAnsi="Times New Roman"/>
                <w:b/>
                <w:bCs/>
                <w:sz w:val="24"/>
                <w:szCs w:val="24"/>
              </w:rPr>
              <w:t xml:space="preserve">1 место – </w:t>
            </w:r>
            <w:r>
              <w:rPr>
                <w:rFonts w:cs="Times New Roman" w:ascii="Times New Roman" w:hAnsi="Times New Roman"/>
                <w:sz w:val="24"/>
                <w:szCs w:val="24"/>
              </w:rPr>
              <w:t>Толкачев Павел (дошкольная группа МБОУ «Радищевская СШ №2 им.А.Н.Радищева», рук-ль Бычкова Н.В.);</w:t>
            </w:r>
          </w:p>
          <w:p>
            <w:pPr>
              <w:pStyle w:val="Normal"/>
              <w:spacing w:lineRule="auto" w:line="240" w:before="0" w:after="0"/>
              <w:jc w:val="both"/>
              <w:rPr/>
            </w:pPr>
            <w:r>
              <w:rPr>
                <w:rFonts w:cs="Times New Roman" w:ascii="Times New Roman" w:hAnsi="Times New Roman"/>
                <w:b/>
                <w:bCs/>
                <w:sz w:val="24"/>
                <w:szCs w:val="24"/>
              </w:rPr>
              <w:t xml:space="preserve">2 место – </w:t>
            </w:r>
            <w:r>
              <w:rPr>
                <w:rFonts w:cs="Times New Roman" w:ascii="Times New Roman" w:hAnsi="Times New Roman"/>
                <w:sz w:val="24"/>
                <w:szCs w:val="24"/>
              </w:rPr>
              <w:t>Беспалов Андрей (МОУ «Дмитриевская ОШ им.Д.П. Левина», рук-ль Ганина Г.Д.);</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ДО «Моделирование», рук-ль Моисеев С.А.);</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Захаровы Елена и Виктория (МОУ «Дмитриевская ОШ им.Д.П. Левина», рук-ль Гаврина О.В.).</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Номинация «Зимушка – зима!» (старшая возрастная группа):</w:t>
            </w:r>
          </w:p>
          <w:p>
            <w:pPr>
              <w:pStyle w:val="Normal"/>
              <w:spacing w:lineRule="auto" w:line="240" w:before="0" w:after="0"/>
              <w:jc w:val="both"/>
              <w:rPr/>
            </w:pPr>
            <w:r>
              <w:rPr>
                <w:rFonts w:cs="Times New Roman" w:ascii="Times New Roman" w:hAnsi="Times New Roman"/>
                <w:b/>
                <w:bCs/>
                <w:sz w:val="24"/>
                <w:szCs w:val="24"/>
              </w:rPr>
              <w:t>1 место</w:t>
            </w:r>
            <w:r>
              <w:rPr>
                <w:rFonts w:cs="Times New Roman" w:ascii="Times New Roman" w:hAnsi="Times New Roman"/>
                <w:sz w:val="24"/>
                <w:szCs w:val="24"/>
              </w:rPr>
              <w:t xml:space="preserve"> – Абушае Марсель (Радищевская сш №1, рук-ль Володина И.В.);</w:t>
            </w:r>
          </w:p>
          <w:p>
            <w:pPr>
              <w:pStyle w:val="Normal"/>
              <w:spacing w:lineRule="auto" w:line="240" w:before="0" w:after="0"/>
              <w:jc w:val="both"/>
              <w:rPr/>
            </w:pPr>
            <w:r>
              <w:rPr>
                <w:rFonts w:cs="Times New Roman" w:ascii="Times New Roman" w:hAnsi="Times New Roman"/>
                <w:b/>
                <w:bCs/>
                <w:sz w:val="24"/>
                <w:szCs w:val="24"/>
              </w:rPr>
              <w:t>2 место</w:t>
            </w:r>
            <w:r>
              <w:rPr>
                <w:rFonts w:cs="Times New Roman" w:ascii="Times New Roman" w:hAnsi="Times New Roman"/>
                <w:sz w:val="24"/>
                <w:szCs w:val="24"/>
              </w:rPr>
              <w:t xml:space="preserve"> – Матвеева Ирина (МОУ «Ореховская СШ», рук-ль Шубина К.А.);</w:t>
            </w:r>
          </w:p>
          <w:p>
            <w:pPr>
              <w:pStyle w:val="Normal"/>
              <w:spacing w:lineRule="auto" w:line="240" w:before="0" w:after="0"/>
              <w:jc w:val="both"/>
              <w:rPr/>
            </w:pPr>
            <w:r>
              <w:rPr>
                <w:rFonts w:cs="Times New Roman" w:ascii="Times New Roman" w:hAnsi="Times New Roman"/>
                <w:b/>
                <w:bCs/>
                <w:sz w:val="24"/>
                <w:szCs w:val="24"/>
              </w:rPr>
              <w:t>2 место</w:t>
            </w:r>
            <w:r>
              <w:rPr>
                <w:rFonts w:cs="Times New Roman" w:ascii="Times New Roman" w:hAnsi="Times New Roman"/>
                <w:sz w:val="24"/>
                <w:szCs w:val="24"/>
              </w:rPr>
              <w:t xml:space="preserve"> – Сяплин Илья (МОУ «Ореховская СШ», рук-ль Шубина К.А.);</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Бузаев Дмитрий (МБОУ «Октябрьская средняя школа», рук-ль Филянина О.И.);</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Бельчикова Юлия (МОУ «Ореховская СШ», рук-ль Федорина Г.А.);</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Номинация «Зимушка – зима!» (младшая возрастная группа):</w:t>
            </w:r>
          </w:p>
          <w:p>
            <w:pPr>
              <w:pStyle w:val="Normal"/>
              <w:spacing w:lineRule="auto" w:line="240" w:before="0" w:after="0"/>
              <w:jc w:val="both"/>
              <w:rPr/>
            </w:pPr>
            <w:r>
              <w:rPr>
                <w:rFonts w:cs="Times New Roman" w:ascii="Times New Roman" w:hAnsi="Times New Roman"/>
                <w:b/>
                <w:bCs/>
                <w:sz w:val="24"/>
                <w:szCs w:val="24"/>
              </w:rPr>
              <w:t>1 место</w:t>
            </w:r>
            <w:r>
              <w:rPr>
                <w:rFonts w:cs="Times New Roman" w:ascii="Times New Roman" w:hAnsi="Times New Roman"/>
                <w:sz w:val="24"/>
                <w:szCs w:val="24"/>
              </w:rPr>
              <w:t xml:space="preserve"> – Чуменко Николай (МДОУ «Радищевский детский сад №1», рук-ль Богданова Г.Р.);</w:t>
            </w:r>
          </w:p>
          <w:p>
            <w:pPr>
              <w:pStyle w:val="Normal"/>
              <w:spacing w:lineRule="auto" w:line="240" w:before="0" w:after="0"/>
              <w:jc w:val="both"/>
              <w:rPr/>
            </w:pPr>
            <w:r>
              <w:rPr>
                <w:rFonts w:cs="Times New Roman" w:ascii="Times New Roman" w:hAnsi="Times New Roman"/>
                <w:b/>
                <w:bCs/>
                <w:sz w:val="24"/>
                <w:szCs w:val="24"/>
              </w:rPr>
              <w:t>1 место</w:t>
            </w:r>
            <w:r>
              <w:rPr>
                <w:rFonts w:cs="Times New Roman" w:ascii="Times New Roman" w:hAnsi="Times New Roman"/>
                <w:sz w:val="24"/>
                <w:szCs w:val="24"/>
              </w:rPr>
              <w:t xml:space="preserve"> – Алексеев Ярослав (Радищевская сш №1, рук-ль Зиновьева Т.В.);</w:t>
            </w:r>
          </w:p>
          <w:p>
            <w:pPr>
              <w:pStyle w:val="Normal"/>
              <w:spacing w:lineRule="auto" w:line="240" w:before="0" w:after="0"/>
              <w:jc w:val="both"/>
              <w:rPr/>
            </w:pPr>
            <w:r>
              <w:rPr>
                <w:rFonts w:cs="Times New Roman" w:ascii="Times New Roman" w:hAnsi="Times New Roman"/>
                <w:b/>
                <w:bCs/>
                <w:sz w:val="24"/>
                <w:szCs w:val="24"/>
              </w:rPr>
              <w:t>2 место</w:t>
            </w:r>
            <w:r>
              <w:rPr>
                <w:rFonts w:cs="Times New Roman" w:ascii="Times New Roman" w:hAnsi="Times New Roman"/>
                <w:sz w:val="24"/>
                <w:szCs w:val="24"/>
              </w:rPr>
              <w:t xml:space="preserve"> – Чарикова Карина (Радищевская сш №1, рук-ль Кормнова Н.В.);</w:t>
            </w:r>
          </w:p>
          <w:p>
            <w:pPr>
              <w:pStyle w:val="Normal"/>
              <w:spacing w:lineRule="auto" w:line="240" w:before="0" w:after="0"/>
              <w:jc w:val="both"/>
              <w:rPr/>
            </w:pPr>
            <w:r>
              <w:rPr>
                <w:rFonts w:cs="Times New Roman" w:ascii="Times New Roman" w:hAnsi="Times New Roman"/>
                <w:b/>
                <w:bCs/>
                <w:sz w:val="24"/>
                <w:szCs w:val="24"/>
              </w:rPr>
              <w:t>2 место</w:t>
            </w:r>
            <w:r>
              <w:rPr>
                <w:rFonts w:cs="Times New Roman" w:ascii="Times New Roman" w:hAnsi="Times New Roman"/>
                <w:sz w:val="24"/>
                <w:szCs w:val="24"/>
              </w:rPr>
              <w:t xml:space="preserve"> – Лысов Матвей (Радищевская сш №1, рук-ль Кормнова Н.В.);</w:t>
            </w:r>
          </w:p>
          <w:p>
            <w:pPr>
              <w:pStyle w:val="Normal"/>
              <w:spacing w:lineRule="auto" w:line="240" w:before="0" w:after="0"/>
              <w:jc w:val="both"/>
              <w:rPr/>
            </w:pPr>
            <w:r>
              <w:rPr>
                <w:rFonts w:cs="Times New Roman" w:ascii="Times New Roman" w:hAnsi="Times New Roman"/>
                <w:b/>
                <w:bCs/>
                <w:sz w:val="24"/>
                <w:szCs w:val="24"/>
              </w:rPr>
              <w:t>2 место</w:t>
            </w:r>
            <w:r>
              <w:rPr>
                <w:rFonts w:cs="Times New Roman" w:ascii="Times New Roman" w:hAnsi="Times New Roman"/>
                <w:sz w:val="24"/>
                <w:szCs w:val="24"/>
              </w:rPr>
              <w:t xml:space="preserve"> – Шабакина Наталья (Радищевская сш №1, рук-ль Кормнова Н.В.);</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Юрченко Александр (средняя дошкольная группа МОУ «Новодмитриевская НШ», рук-ль Алькина Л.В.);</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Петров Иван (Радищевская сш №1);</w:t>
            </w:r>
          </w:p>
          <w:p>
            <w:pPr>
              <w:pStyle w:val="Normal"/>
              <w:spacing w:lineRule="auto" w:line="240" w:before="0" w:after="0"/>
              <w:jc w:val="both"/>
              <w:rPr/>
            </w:pPr>
            <w:r>
              <w:rPr>
                <w:rFonts w:cs="Times New Roman" w:ascii="Times New Roman" w:hAnsi="Times New Roman"/>
                <w:b/>
                <w:bCs/>
                <w:sz w:val="24"/>
                <w:szCs w:val="24"/>
              </w:rPr>
              <w:t>3 место</w:t>
            </w:r>
            <w:r>
              <w:rPr>
                <w:rFonts w:cs="Times New Roman" w:ascii="Times New Roman" w:hAnsi="Times New Roman"/>
                <w:sz w:val="24"/>
                <w:szCs w:val="24"/>
              </w:rPr>
              <w:t xml:space="preserve"> – Туаев Глеб (Радищевская сш №1, рук-ль Ганчина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место</w:t>
            </w:r>
            <w:r>
              <w:rPr>
                <w:rFonts w:cs="Times New Roman" w:ascii="Times New Roman" w:hAnsi="Times New Roman"/>
                <w:sz w:val="24"/>
                <w:szCs w:val="24"/>
              </w:rPr>
              <w:t xml:space="preserve"> – Агапов Максим (МОУ «Верхнемазинская СШ им.Д.В.Давыдова», рук-ль Уколова 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Ёлочка своими руками», в рамках открытия резиденции Деда Мороз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культурным ценностям; формирование духовно-нравственных качеств обучающихся; развитие творческих способностей обучающих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ы МОУ ДО «Радищевский ЦД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ская Деда Мороза: вырезаем снежинки. Оформление «Письмо Дедушке Морозу».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культурным ценностям; формирование духовно-нравственных качеств обучающихся; развитие творческих способностей обучающих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ы МОУ ДО «Радищевский ЦД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класс по изготовлению красочных открыток «Волшебство своими руками», в рамках работы резиденции Деда Мороза.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культурным ценностям; формирование духовно-нравственных качеств обучающихся; развитие творческих способностей обучающих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16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ы МОУ ДО «Радищевский ЦД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ОУ ДО «Радищевский ЦДТ»                                                         М.В. Ив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проделанной работе МОУ ДО «Радищевский ЦД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 январь 2017 го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78" w:type="dxa"/>
        <w:jc w:val="left"/>
        <w:tblInd w:w="-5" w:type="dxa"/>
        <w:tblLayout w:type="fixed"/>
        <w:tblCellMar>
          <w:top w:w="0" w:type="dxa"/>
          <w:left w:w="108" w:type="dxa"/>
          <w:bottom w:w="0" w:type="dxa"/>
          <w:right w:w="108" w:type="dxa"/>
        </w:tblCellMar>
      </w:tblPr>
      <w:tblGrid>
        <w:gridCol w:w="516"/>
        <w:gridCol w:w="3094"/>
        <w:gridCol w:w="3173"/>
        <w:gridCol w:w="1961"/>
        <w:gridCol w:w="2979"/>
        <w:gridCol w:w="29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мероприяти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провед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участников, школ</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бе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иденция Деда Мороза. Мастер-класс «Рождественский ангелок».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развитие детского художественного творчества; приобщение детей к культурным ценностя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имова Э.М. (ПДО МОУ ДО «Радищевский ЦД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Рождественская елк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дить духовное, культурное и историческое наследие России, ее лучшие исторические тради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Основы православной культуры» (рук-ль Дорогова Т.В.), ДО «Традиционные семейные ценности» (рук-ль Морозова О.А.), ДО «Остров детства» (рук-ль Коваленко Е.В.).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регионального конкурса обучающихся образовательных организаций «Ученик года – 201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единого пространства общения и обмена опытом для обучающихся образовательных организаци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человек (Матвеева Ирина (МОУ «Ореховская СШ»), Вислогузова Анастасия (МОУ «Верхнемазинская СШ им.Д.В. Давыдова»), Курмакаева Диляра (Радищевская сш №1), Губанова Юлия (МБОУ «Радищевская СШ №2 им.А.Н. Радищева»), Могилина Анастасия (МОУ Калиновская сш), Сидорова Наталья (МБОУ «Октябрьская средняя школа»).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Курмакаева Диляра (Радищевская с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Сидорова Наталья (МБОУ «Октябрьская средня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Губанова Юлия (МБОУ «Радищевская СШ №2 им.А.Н. Радище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Эмблема Года культуры Радищевского района».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эмблемы, в рамках объявленного «Года культуры» на территории муниципального образования «Радищевский район».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человек из 6 ОО (МБОУ «Радищевская СШ №2 им. А.Н. Радищева», МОУ «Верхнемазинская СШ им.Д.В.Давыдова», МОУ «Ореховская СШ», МДОУ «Радищевский детский сад №1», МБОУ «Октябрьская средняя школа», Радищевская сш №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 Волкова Яна (ДО «Компьютерная графика», рук-ль Волкова З.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интерактивных площадок «Красота спасет мир» (выставка декоративно-прикладного творчества детских объединений художественно-эстетической направленности и мастер-классы), в рамках открытия Года культуры в Радищевском районе.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развитие детского художественного творчества; приобщение детей к культурным ценностя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е объединения художественно-эстетической направленности.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ОУ ДО «Радищевский ЦДТ»                                                       М.В. Ив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проделанной работе МОУ ДО «Радищевский ЦД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 февраль 2017 го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78" w:type="dxa"/>
        <w:jc w:val="left"/>
        <w:tblInd w:w="-5" w:type="dxa"/>
        <w:tblLayout w:type="fixed"/>
        <w:tblCellMar>
          <w:top w:w="0" w:type="dxa"/>
          <w:left w:w="108" w:type="dxa"/>
          <w:bottom w:w="0" w:type="dxa"/>
          <w:right w:w="108" w:type="dxa"/>
        </w:tblCellMar>
      </w:tblPr>
      <w:tblGrid>
        <w:gridCol w:w="517"/>
        <w:gridCol w:w="3072"/>
        <w:gridCol w:w="3136"/>
        <w:gridCol w:w="1943"/>
        <w:gridCol w:w="2953"/>
        <w:gridCol w:w="305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мероприят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провед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участников, школ</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бедител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областной конкурс проектов музеев образовательных организаций «Сохрани свою историю».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 дальнейшее развитие музеев образовательных организаций Ульяновской области, как центров патриотической работы с обучающимися.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2017г.</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Калиновская сш</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творческих работ «Земля – наш общий дом» и кормушек «Каждой пичужке – наша кормушка», в рамках открытия в 2017 году в МО «Радищевский район» Года экологи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развитие детского художественного творчества; приобщение детей к культурным ценностя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2017г.</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е объединения художественно-эстетической направленности.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юношеских исследовательских работ имени В.И.Вернадского.</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ое и личностное развитие юношества, участвующего в исследовательской деятельности; развитие системы организации и инфраструктуры исследовательской деятельности обучающихся в образовательных организациях.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2017г.</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Калиновская сш, МБОУ «Радищевская СШ №2 им.А.Н.Радищев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Таинкин Артем (МБОУ «Радищевская СШ №2 им. А.Н. Радищева»).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лучшую кормушку для зимующих птиц «Каждой пичужке – наша кормушка», в рамках районной экологической акции «Помоги птице зимо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имости сохранения птиц, зимующих в наших суровых условиях; воспитание чувства любви и милосердия ко всему живому.</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2017г.</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учающийся из 8 ОО (Радищевская сш №1, МБОУ «Радищевская СШ №2 им.А.Н.Радищева», МДОУ «Радищевский детский сад №1», МБОУ «Октябрьская средняя школа», МОУ «Мордово-карагужинская ОШ», МОУ «Дмитриевская ОШ им.Д.П.Левина», МОУ «Ореховская СШ», МОУ Калиновская сш).</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Номинация «Самая оригинальная кормуш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место – Колпиков Дмитрий (Радищевская сш №1, рук-ль Байбикова М.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место – Бирюков Хамид (Радищевская сш №1, рук-ль Ганчина Т.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место – Краснова Полина (МБОУ «Радищевская СШ №2 им.А.Н.Радищева», рук-ль Фадеева 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место – Орлов Александр (МДОУ «Радищевский детский сад №1», рук-ль Пащанова Е.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место – Васильев Алексей (МОУ Калиновская сш, рук-ль Антошкина Н.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место – Шемякова Вера (Радищевская сш №1, рук-ль Егорова Н.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место – Ибраев Султан (Радищевская сш №1, рук-ль Байбикова М.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место – Волков Иван (МДОУ «Радищевский детский сад №1», рук-ль Рыжова Г.В.);</w:t>
            </w:r>
          </w:p>
          <w:p>
            <w:pPr>
              <w:pStyle w:val="Normal"/>
              <w:spacing w:lineRule="auto" w:line="240" w:before="0" w:after="0"/>
              <w:jc w:val="both"/>
              <w:rPr/>
            </w:pPr>
            <w:r>
              <w:rPr>
                <w:rFonts w:cs="Times New Roman" w:ascii="Times New Roman" w:hAnsi="Times New Roman"/>
                <w:bCs/>
                <w:iCs/>
                <w:sz w:val="24"/>
                <w:szCs w:val="24"/>
              </w:rPr>
              <w:t>3 место – Аминова Алина (МБОУ «Радищевская СШ №2 им. А.Н. Радищева», рук-ль Кулагина Е.С.).</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Номинация «Самая функциональная кормуш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место – Моисеев Дмитрий, Працков Данила (ДО «Моделирование», МОУ ДО «Радищевский ЦДТ», рук-ль Моисеев С.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место – ДО «Токарный» (МОУ ДО «Радищевский ЦДТ», рук-ль Кутнаев И.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место – Мартынов Владимир (МОУ Калиновская сш);</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место – Иванова Екатерина (МБОУ «Радищевская СШ №2 им.А.Н.Радищева», рук-ль Спиридонова 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место – ДО «Юные туристы» (МОУ ДО «Радищевский ЦДТ», рук-ль Головин Д.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место – Давыдова Анастасия (МБОУ «Октябрьская средняя школа», рук-ль Кропачева С.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место – Аракчеев Кирилл (МДОУ «Радищевский детский сад №1», рук-ль Пащанова Е.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место – Иванов Владимир (МБОУ «Радищевская СШ №2 им.А.Н.Радищева», рук-ль Шахмуратова А.Т.);</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место – ДО «Юные туристы» (МОУ ДО «Радищевский ЦДТ», рук-ль Родионов А.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место – Щепалова Влада (МОУ «Ореховская СШ», рук-ль Сибелева Т.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место – Панкова Виктория (МОУ «Мордовокарагужинская ОШ», рук-ль Сундукова Е.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этап областного зимнего туристского слета обучающихся.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бобщение и пропаганда передового опыта организации туристко-краеведческой и патриотической работы с обучающимися.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2017г.</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команд из 7 ОО (МБОУ «Радищевская СШ №2 им.А.Н.Радищева»; МОУ «Ореховская СШ»; МБОУ «Октябрьская средняя школа»; Радищевская сш №1; МОУ «Дмитриевская ОШ им.Д.П.Левина»; МОУ Калиновская сш; МОУ «Верхнемазинская СШ им.Д.В.Давыдов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В конкурсной программ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место – МБОУ «Радищевская СШ №2 им.А.Н.Радище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место – МОУ «Верхнемазинская СШ им.Д.В.Давыдо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место – Радищевская сш №1.</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В командных соревнованиях на дистанции контрольно-туристского маршрута (КТ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место – МОУ «Верхнемазинская СШ им.Д.В.Давыдо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место – МБОУ «Радищевская СШ №2 им.А.Н.Радище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место – Радищевская сш №1.</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В общекомандном зачет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2 место – МОУ «Верхнемазинская СШ им.Д.В.Давыдова»; МБОУ «Радищевская СШ №2 им.А.Н.Радище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место – Радищевская сш №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исунков и творческих работ «Защитника Отечества», в рамках праздничного концерта «Долг. Честь. Родина.»,  посвященного Дню защитника Отечес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развитие детского художественного творчества; приобщение детей к культурным ценностя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2017г.</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объединения художественно-эстетической направленно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творческих работ, посвященный празднику 23 февраля «Защитники Отечес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я детей о Российской армии, о разных видах войск и боевой техники, о преемственности поколений защитников Родин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2017г.</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работ (МБОУ «Радищевская СШ №2 им.А.Н.Радищева», МОУ Калиновская сш, МБОУ «Октябрьская средняя школа», МОУ «Верхнемазинская СШ им.Д.В.Давыдова», МДОУ «Октябрьский детский сад», МОУ «Вязовская ОШ», МДОУ «Радищевский детский сад №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Номинация «Аппликац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место – Антошкин Никита (МОУ Калиновская сш, рук-ль Антошкина Н.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место – Кожаев Никита (ДО «Умелые руки», рук-ль Суркова Н.М., МОУ ДО «Радищевский ЦДТ»);</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место – Просвирнин Арсений (ДО «Умелые руки», рук-ль Кутнаева Л.В., МОУ ДО «Радищевский ЦДТ»);</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место – Никерова Влада (МБОУ «Октябрьская средняя школа», рук-ль Никерова Е.Н.).</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Номинация «Прикладное творчество»:</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место – Суркова Анастасия (ДО «Умелые руки», рук-ль Суркова Н.М., МОУ ДО «Радищевский ЦДТ»);</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место – Файзуллина Наталья (МДОУ «Октябрьский детский сад», рук-ль Кондратьева Н.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место – Огольцов Виктор (МОУ «Верхнемазинская СШ им.Д.В.Давыдова», рук-ль Трактирова Т.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место – Волик Никита (МБОУ «Октябрьская средняя школа», рук-ль Никерова Е.К.);</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место – Смирнова Екатерина (МБОУ «Октябрьская средняя школа», рук-ли Кропачева С.Ю., Никерова Е.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место – Моисеев Даниил (МБОУ «Радищевская СШ №2 им.А.Н.Радищева», рук-ль Ревина Г.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место – Верясов Максим (ДО «Волшебная мастерская», рук-ль Шутько И.В., МОУ ДО «Радищевский ЦД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 «Татарские народные игры» для учащихся начальных классов МБОУ «Радищевская СШ №2 им.А.Н.Радищев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развитие детского художественного творчества; приобщение детей к культурным ценностя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2017г.</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объединение «Культура и традиции татарского народа» (рук-ль Каримова Э.М.).</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лощадки «Золовкины посиделки» (мастер-классы «Пришла весна» и «Маслиничная коняшка»), в рамках маслиничных народных гуляний.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развитие детского художественного творчества; приобщение детей к культурным ценностя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2017г.</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Т.В., Белова Т.В., Каримова Э.М.</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й региональный конкурс обучающихся общеобразовательных организаций «Ученик года – 2017».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общественной, творческой и познавательной активности обучающихся; выявление и поощрение наиболее активных, творческих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03.03.2017г.</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макаева Диляра (Радищевская сш №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шла  в 10 лучши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экологическая акция «Помоги птице зимо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имости сохранения птиц, зимующих в наших суровых условиях; воспитание чувства любви и милосердия ко всему живому.</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17г.</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работ (МОУ Калиновская сш, Радищевская сш №1, МБОУ «Октябрьская средняя школа», МОУ «Верхнемазинская СШ им.Д.В.Давыдова», МОУ «Адоевщинская НШ», МОУ «Новодмитриевская НШ», МОУ «Мордово-карагужинская ОШ», МОУ «Дмитриевская ОШ им.Д.П.Левина», МОУ «Ореховская СШ»).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Номинация «Листов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место – Шутько Ольга (ДО «Волшебная мастерская», МОУ ДО «Радищевский ЦДТ», рук-ль Шутько И.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место – Арлашкина Анастасия (ДО «Радуга красок», МОУ ДО «Радищевский ЦДТ», рук-ль Бодрикова Л.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место – Алексеев Ярослав (Радищевская сш №1, рук-ль Зиновьева Т.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место – Лукин Данила (МБОУ «Октябрьская средняя школа», рук-ль Карпова М.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место – Шемяков Станислав (ДО «Умелые руки», МОУ ДО «Радищевский ЦДТ», рук-ль Адеянова Е.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место – Раджабов Роман (МОУ Калиновская сш, рук-ль Мартынова З.И.).</w:t>
            </w:r>
          </w:p>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Номинация«Презентац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место – 1 класс (МОУ «Ореховская СШ», рук-ль Рында Р.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место – Данилина Анастасия, Могилевская Арина (Радищевская сш №1, рук-ль Егорова Н.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место – 3 класс (МОУ «Верхнемазинская СШ им.Д.В.Давыдова», рук-ль Уколова О.В.).</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ОУ ДО «Радищевский ЦДТ»                                                                        М.В. Ив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проделанной работе МОУ ДО «Радищевский ЦД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 март 2017 го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78" w:type="dxa"/>
        <w:jc w:val="left"/>
        <w:tblInd w:w="-5" w:type="dxa"/>
        <w:tblLayout w:type="fixed"/>
        <w:tblCellMar>
          <w:top w:w="0" w:type="dxa"/>
          <w:left w:w="108" w:type="dxa"/>
          <w:bottom w:w="0" w:type="dxa"/>
          <w:right w:w="108" w:type="dxa"/>
        </w:tblCellMar>
      </w:tblPr>
      <w:tblGrid>
        <w:gridCol w:w="516"/>
        <w:gridCol w:w="3094"/>
        <w:gridCol w:w="3173"/>
        <w:gridCol w:w="1961"/>
        <w:gridCol w:w="2979"/>
        <w:gridCol w:w="29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мероприяти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провед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участников, школ</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бе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йонная акция «Подарок защитнику Отечества».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спитание готовности к достойному и самоотверженному служению обществу и государству, к выполнению обязанностей по защите Отечеств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03.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ОО (МОУ «Ново-дмитриевская НШ», МОУ Калиновская сш, МОУ «Адоевщинская НШ», МБОУ «Радищевская СШ №2 им.А.Н.Радищева», МОУ «Верхнемазинская СШ им.Д.В.Давыдова», МОУ «Ореховская СШ», Радищевская сш №1, МБОУ «Октябрьская средняя школа», МОУ «Вязовская ОШ»).</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За активное учас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ллектив учащихся 8 класса МБОУ «Радищевская СШ №2 им.А.Н.Радищева» (рук-ль Николаева Н.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ллектив учащихся Радищевская сш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ллектив учащихся МОУ «Ореховская С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леектив учащихся МОУ «Новодмитриевская Н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ллектив учащихся МОУ «Адоевщинская Н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ллектив учащихся МОУ Калиновская сш (рук-ли Мельникова М.А., Наумкина В.П., Шерстнюк Р.Ф., Синяк О.А., Бабакова Е.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ллектив учащихся МБОУ «Октябрьская средняя ш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йонный конкурс молодежных хоровых коллективов, приуроченный к Году Экологии в Российской Федера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явление и поддержка молодых исполнителей; развитие духовно-нравственных, патриотических и эстетических чувств молодеж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3.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О (МБОУ «Радищевская СШ №2 им.А.Н.Радищева», Радищевская сш №1, МБОУ «Октябрьская средняя школа», МОУ «Верхнемазинская СШ им.Д.В.Давыдова», МОУ «Ореховская СШ», МОУ Калиновская сш).</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 МБОУ «Радищевская СШ №2 им.А.Н.Радище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Радищевская сш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МБОУ «Октябрьская средняя ш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XXXVI</w:t>
            </w:r>
            <w:r>
              <w:rPr>
                <w:rFonts w:cs="Times New Roman" w:ascii="Times New Roman" w:hAnsi="Times New Roman"/>
                <w:sz w:val="24"/>
                <w:szCs w:val="24"/>
              </w:rPr>
              <w:t xml:space="preserve"> областной зимний туристский слет обучающихс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бобщение и пропаганда передового опыта организации туристко-краеведческой и патриотической работы с обучающими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03.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Радищевская СШ №2 им. А.Н.Радищев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есто из 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финал региональных игр эрудитов «Во всех науках мы сильны» в 2016/2017 учебном году.</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ее выявление, поддержка и педагогическое сопровождение одаренных детей; создание условий для развития склонностей и способностей обучающих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Радищевская СШ №2 им.А.Н.Радищева», Радищевская сш №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МБОУ «Радищевская СШ №2 им.А.Н.Радищева» среди 8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Радищевская сш №1 среди 6 клс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их рисунков и творческих работ «Прекрасен облик твой…», в рамках праздничного концерта «Милым, Славным, Несравненным»,  посвященного Международному женскому дню 8 Марта.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развитие детского художественного творчества; приобщение детей к культурным ценностя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е объединения художественно-эстетической направленности.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творческий конкурс «Прекрасен облик твой…», посвященный Международному женскому дню 8 Март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талантливых детей и создание условий для их самореализации; развитие творческого потенциала обучающих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6 работ (МБОУ «Радищевская СШ №2 им.А.Н. Радищева», МОУ Калиновская сш, МОУ «Вязовская ОШ», МОУ «Адоевщинская НШ», МОУ «Ореховская СШ», МОУ «Верхнемазинская СШ им.Д.В.Давыдова», МДОУ «Радищевский детский сад №1», МОУ «Новодмитриевская НШ», МБОУ «Октябрьская средняя школа», МОУ «Мордовокарагужинская ОШ», Радищевская сш №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Номинация «Живопись и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Базыкин Илья (МБОУ «Радищевская СШ №2 им. А.Н. Радищева», рук-ль Николае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Родионова Вера (МОУ Калиновская сш, рук-ль Антошкин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Зинина Мария (МОУ «Верхнемазинская СШ им.Д.В.Давыдова», рук-ль Буйлина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Абушаев Марсель (ДО «Радуга красок», МОУ ДО «Радищевский ЦДТ», рук-ль Бодрикова 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Родионова Юлия (Радищевская сш №1, рук-ль Абдуллина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Антонова Анна (ДО «Радуга красок», МОУ ДО «Радищевский ЦДТ», рук-ль Бодрикова Л.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Номинация «Декоративно -прикладное творчество «Букет для м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Мосоян Карина (МОУ «Ореховская СШ», рук-ль Матвеева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Магомедова Сафия (МОУ «Верхне-мазинская СШ им.Д.В. Давыдова», рук-ль Магомедова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Троицкий Константин (МБОУ «Октябрьская средняя школа», рук-ль Каргачева 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Серова Арина (дошкольная группа МОУ «Верхнемазинская СШ им.Д.В.Давы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Туаев Глеб (Радищевская сш №1, рук-ль Ганчина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Фартанова Эвелина (МБОУ «Октябрьская средняя школа», рук-ль Кропачева С.Ю.).</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Номинация «Декоративно -прикла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Лесив Наталья (ДО «Юный модельер», МОУ ДО «Радищевский ЦДТ», рук-ль Храмова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ДО «Мягкая игрушка» (МОУ ДО «Радищевский ЦДТ», рук-ль Каримова Э.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Шахназарова Сагдиана (ДО «Волшебная мастерская», МОУ ДО «Радищевский ЦДТ», рук-ль Шутько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Замандинов Денис (дошкольная группа МОУ «Ново-дмитриевская НШ», рук-ль Орлова 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Огольцов Виктор (МОУ «Верхнемазинская СШ им.Д.В.Давыдова», рук-ль Трактиро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Пегова Виктория (МОУ «Ореховская СШ», рук-ль Матвеева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Новикова Диана (МОУ «Верхнемазинская СШ им.Д.В.Давыдова», рук-ль Магомедова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младше-средняя группа (дошкольная группа МБОУ «Радищевская СШ №2 им.А.Н.Радищева», рук-ль Маныкина В.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конкурс исследовательских работ бучающихся «Летопись Великой Отечественной».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изучению, познанию и актуализации истории Великой Отечественной войны 1941-1945гг. и Ульяновской области в годы войны; стимулировать научно-исследовательскую деятельность, социальную активность молодёж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Калиновская сш, МОУ «Верхнемазинская СШ им.Д.В.Давыдов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Областной конкурс молодежных хоровых коллективов, приуроченный к Году Экологии в Российской Федера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популяризация хорового певческого искусства в музыкально-эстетическом воспитании молодежи Ульяновской обла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Радищевская СШ №2 им.А.Н.Радищев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агитбригад по пропаганде здорового образа жизн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влечение молодежи в волонтерскую деятельность по популяризации здорового образа жизни.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агитбригад из 7 ОО (Радищевская сш №1, МБОУ «Радищевская СШ №2 им.А.Н.Радищева», МБОУ «Октябрьская средняя школа», МОУ «Верхнемазинская СШ им.Д.В.Давыдова», МОУ «Дмитриевская ОШ им.Д.П.Левина», МОУ «Ореховская СШ», МОУ Калиновская сш).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МБОУ «Радищевская СШ №2 им.А.Н.Радищ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Радищевская с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МОУ «Ореховская СШ»</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по организации проведения муниципального этапа областной военно-спортивной игры «Зарница – 2017» и муниципального этапа областного смотра строя и песни «Марш Победы!».</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униципального этапа областной военно-спортивной игры «Зарница – 2017» и муниципального этапа областного смотра строя и песни «Марш Побед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нера-представители команд от ОО района (11 чел.)</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ОУ ДО «Радищевский ЦДТ»                                                          М.В. Ив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проделанной работе МОУ ДО «Радищевский ЦД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 апрель 2017 го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78" w:type="dxa"/>
        <w:jc w:val="left"/>
        <w:tblInd w:w="-5" w:type="dxa"/>
        <w:tblLayout w:type="fixed"/>
        <w:tblCellMar>
          <w:top w:w="0" w:type="dxa"/>
          <w:left w:w="108" w:type="dxa"/>
          <w:bottom w:w="0" w:type="dxa"/>
          <w:right w:w="108" w:type="dxa"/>
        </w:tblCellMar>
      </w:tblPr>
      <w:tblGrid>
        <w:gridCol w:w="516"/>
        <w:gridCol w:w="3094"/>
        <w:gridCol w:w="3173"/>
        <w:gridCol w:w="1961"/>
        <w:gridCol w:w="2979"/>
        <w:gridCol w:w="29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мероприяти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провед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участников, школ</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бе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ластной Слет участников регионального патриотического проекта «1418 Огненных верст».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бедители заочного конкурса исследовательских работ «Летопись Великой Отечественной войны».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03.04.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ббиева Линара (МОУ Калиновская сш), Коновалов Данила (МОУ «Верхнемазинская СШ им.Д.В.Давыдов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граждены поездкой в г.Оре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жмуниципальный фестиваль педагогических краеведческих идей «Новые возможности школьных музеев».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и дальнейшее развитие музеев образовательных организаций, как центров патриотической работы с обучающими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04.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лова Т.В. – старший методист МОУ ДО «Радищевский ЦД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региональные творческие конкурсы «Вестник добра» и «Пасха радость нам несе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дить духовное, культурное и историческое наследие России, ее лучшие исторические тради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4.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У Калиновская сш, Радищевская сш №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Номинация «През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 Шутько Александр (МОУ Калиновская сш, рук-ль Шутько И.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Бабакова Екатерина (МОУ Калиновская с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Бабакова Е.А. (МОУ Калиновская с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Родионова Юлия (Радищевская сш №1, рук-ль Родионов А.В.).</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Номинация «Стихотвор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Козлов Дмитрий (МОУ Калиновская сш, рук-ль Шерстнюк Р.Ф.);</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Магдеева Диана (МОУ Калиновская сш, рук-ль Шерстнюк Р.Ф.);</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Могилина Анастасия (МОУ Калиновская сш, рук-ль Шерстнюк Р.Ф.).</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Номинация «Сочин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Перфилова Людмила (МОУ Калиновская с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Жук Светлана (МОУ Калиновская сш, рук-ль Магдеева Л.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рытый межрегиональный конкурс инновационных проектов детей и юношества «Новое поколе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обучающихся, склонных к научному и техническому творчеству, содействию формированию у них устойчивого интереса к профессиональному самоопределению.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4.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БОУ «Радищевская СШ №2 им.А.Н.Радищев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российский конкурс детского и юношеского творчества «Животные Красной книги Росс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имости сохранения животных Красной книги России; воспитание чувства любви и милосердия ко всему живом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4.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БОУ «Октябрьская средняя школ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XVII</w:t>
            </w:r>
            <w:r>
              <w:rPr>
                <w:rFonts w:cs="Times New Roman" w:ascii="Times New Roman" w:hAnsi="Times New Roman"/>
                <w:bCs/>
                <w:sz w:val="24"/>
                <w:szCs w:val="24"/>
              </w:rPr>
              <w:t xml:space="preserve"> фестиваль-фотоконкурс «Экология – Безопасность – Жизнь».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явление и поддержка молодых исполнителей; развитие духовно-нравственных, патриотических и эстетических чувств молодеж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4.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БОУ «Радищевская СШ №2 им.А.Н.Радищев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стиваль-конкурс детского творчества «Симбирско-Ульяновский край: радуга над Волго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эффективных условий для предъявления интеллектуальных  и творческих результатов деятельности обучающихся и организация их общения в толерантном пространстве Фестиваля, формирование российской гражданской идентичности обучающихся.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4.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дищевская сш №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 Родионова Юлия, Кукушкина Светлана, Курмакаева Диля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конкурс детского самодеятельного творчества «Симбирский Олимп».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популяризация детского художественного творчества, создание среды творческого общения детских художественных коллектив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4.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У Калиновская сш</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Сафарова Ленара (номинация «Юные поэ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место – Бахтеева Асия (номинация «Юные прозаик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российская Конференция по развитию детско-юношеского туризма «Живые урок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мплекса мер по организации экскурсий и детско-юношеских туров для учащихся образовательных заведений на регулярной основ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4.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лова Т.В. (старший методист МОУ ДО «Радищевский ЦД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ый этап областного смотра строя и песни «Марш Победы», посвященный 72-й годовщине Победы в Великой Отечественной войне 1941-1945гг.</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по патриотическому воспитанию и гражданскому становлению подростков и молодежи, привития интереса у школьной молодежи к военной служб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4.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ОО (Радищевская сш №1, МБОУ «Радищевская СШ №2 им. А.Н. Радищева», МБОУ «Октябрьская средняя школа», МОУ «Дмитриевская ОШ им.Д.П.Левина», МОУ «Верхнемазнская СШ им.Д.В.Давыдова», МОУ Калиновская сш).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Младшая возрастная групп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 МБОУ «Радищевская СШ №2 им.А.Н.Радище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Радищевская сш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МОУ «Дмитриевская ОШ им.Д.П.Левина».</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Старшая возрастная групп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 МБОУ «Радищевская СШ №2 им.А.Н.Радище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МОУ «Верхнемазинская СШ им.Д.В.Давыд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МОУ Калиновская сш.</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йонный творческий конкурс обучающихся «Благовест», в рамках </w:t>
            </w:r>
            <w:r>
              <w:rPr>
                <w:rFonts w:cs="Times New Roman" w:ascii="Times New Roman" w:hAnsi="Times New Roman"/>
                <w:bCs/>
                <w:sz w:val="24"/>
                <w:szCs w:val="24"/>
                <w:lang w:val="en-US"/>
              </w:rPr>
              <w:t>VI</w:t>
            </w:r>
            <w:r>
              <w:rPr>
                <w:rFonts w:cs="Times New Roman" w:ascii="Times New Roman" w:hAnsi="Times New Roman"/>
                <w:bCs/>
                <w:sz w:val="24"/>
                <w:szCs w:val="24"/>
              </w:rPr>
              <w:t xml:space="preserve"> зонального православного фестиваля «Благовест», посвященного новомученникам и исповедникам Земли Симбирско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духовного наследия России; приобщение обучающихся к миру художественного творчества и гуманитарных ценностей; формирование духовно-нравственных качеств обучающихся; воспитание достойного гражданина и патриота Росси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04.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2 обучающихся из 10 ОО (МБОУ «Радищевская СШ №2 им.А.Н.Радищева», Радищевская сш №1, МОУ Калиновская сш, МБОУ «Октябрьская средняя школа», МОУ «Верхнемазинская СШ им.Д.В.Давыдова», МОУ «Мордовокарагужинская ОШ», МОУ «Ново-дмитриевская НШ», МОУ «Адоевщинская НШ», МДОУ «Радищевский детский сад №1», МОУ «Дмитриевская ОШ им.Д.П.Левин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Номинация «Фотографии на православную темати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 Мартынова Олеся (МОУ Калиновская сш, рук-ль Мартынова З.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Буданова Александра (дошкольная группа МОУ «Верхне-мазинская СШ им.Д.В.Давыд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Бодрикова Екатерина (МБОУ «Радищевская СШ №2 им.А.Н.Радищева», рук-ль Спиридонова 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Родионова Вера (МОУ Калиновская сш, рук-ль Наумкина В.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Шутько Александр (МОУ Калиновская сш, рук-ль Шутько И.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Журавлева Екатерина (МОУ «Ново-дмитриевская НШ», рук-ль Сальникова Т.Н.).</w:t>
            </w:r>
          </w:p>
          <w:p>
            <w:pPr>
              <w:pStyle w:val="Normal"/>
              <w:spacing w:lineRule="auto" w:line="240" w:before="0" w:after="0"/>
              <w:jc w:val="both"/>
              <w:rPr/>
            </w:pPr>
            <w:r>
              <w:rPr>
                <w:rFonts w:cs="Times New Roman" w:ascii="Times New Roman" w:hAnsi="Times New Roman"/>
                <w:bCs/>
                <w:i/>
                <w:sz w:val="24"/>
                <w:szCs w:val="24"/>
                <w:u w:val="single"/>
              </w:rPr>
              <w:t>Номинация «Прикладное искусство «Пасхальное яйц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 Родионова Вера (МОУ Калиновская сш, рук-ль Антошкина Н.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 Никоноров Максим (МБОУ «Октябрьская средняя школа», рук-ль Никерова Е.Н.);</w:t>
              <w:br/>
              <w:t>2 место – Казакова Софья (Радищевская сш №1, рук-ль Ганчина Т.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Протопопов Вадим (МБОУ «Радищевская СШ №2 им.А.Н.Радищева», рук-ль Спиридонова 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Сарайкина Алина (МБОУ «Радищевская СШ №2 им.А.Н.Радищева», рук-ль Ревина Г.Ю.).</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Номинация «Прикладное искусство «Пасхальная компози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 Мгомедова Эллина (МОУ «Верхнемазинская СШ им.Д.В.Давыдова», рук-ль Магомедова И.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 Магомедова Сафия (МОУ «Верхнемазинская СШ им.Д.В.Давыдова», рук-ль Магомедова И.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Кремнев Георгий (МБОУ «Октябрьская средняя школа», рук-ль Кропачева С.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Серова Арина (дошкольная группа МОУ «Верхнемазинская СШ им.Д.В.Давыд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Мамуткин Никита (МОУ Калиновская сш, рук-ль Шутько И.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Просвирнин Арсений (дошкольная группа МОУ «Верхнемазинская СШ им.Д.В.Давыд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Кремнев Василий (МБОУ «Октябрьская средняя школа», рук-ль Каргачева 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Носанов Александр (дошкольная группа МОУ «Верхнемазинская СШ им.Д.В.Давыдова»).</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Номинация «Апплик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 Ганькин Валера (дошкольная группа МОУ «Верхнемазинская СШ им.Д.В.Давыд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 Шутько Ольга (МОУ Калиновская сш, рук-ль Шутько И.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Струнков Михаил (МОУ «Мордовокарагужинская ОШ», рук-ль Сундукова Е.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Епишин Александр (ДО «Умелые руки», МОУ ДО «Радищевский ЦДТ», рук-ль Адеянова Е.В.);</w:t>
              <w:br/>
              <w:t>3 место – Новикова Диана (МОУ «Верхнемазинская СШ им.Д.В.Давыдова», рук-ль Магомедова И.В.).</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Номинация «Живопис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 Базыкин Илья (МБОУ «Радищевская СШ №2 им. А.Н. Радищева», рук-ль Николаева Н.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 Таранова Кристина (МБОУ «Октябрьская средняя школа», рук-ль Храмова 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Быцына Людмила (Радищевская сш №1, рук-ль Ганчина Т.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Иевлева Дарья (Радищевская сш №1, рук-ль Ганчина Т.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Алексеев Ярослав (Радищевская сш №1, рук-ль Бодрикова 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Буйлина Виктория (МБОУ «Октябрьская средняя школа», рук-ль Храмова 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Сулоева Вера (МДОУ «Радищевский детский сад №1», рук-ль Советкина Н.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Петров Иван (Радищевская сш №1, рук-ль Ганчина Т.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Ганчина Юлия (МБОУ «Октябрьская средняя школа», рук-ль Храмова М.А.).</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Номинция «Литературные публик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 Зинина Надежда (Радищевская сш №1, рук-ль Смолянникова 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Родионова Вера (МОУ Калиновская сш, рук-ль Наумкина В.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Захарова Елена (МОУ «Дмитриевская ОШ им.Д.П.Левина», рук-ль Штаева 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Шемякова Дарья (Радищевская сш №1, рук-ль Шкунова Г.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Кузьменко Полина (МОУ «Дмитриевская ОШ им.Д.П.Левина», рук-ль Штаева 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Кузьмина Елизавета (Радищевская сш №1, рук-ль Шкунова Г.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Таинкин Артем (МБОУ «Радищевская СШ №2 им. А.Н. Радищева»);</w:t>
              <w:br/>
              <w:t>3 место – Шутько Александр (МОУ Калиновская сш, рук-ль Шутько И.В.).</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ОУ ДО «Радищевский ЦДТ»                                                               М.В. Ив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проделанной работе МОУ ДО «Радищевский ЦД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 май 2017 го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78" w:type="dxa"/>
        <w:jc w:val="left"/>
        <w:tblInd w:w="-5" w:type="dxa"/>
        <w:tblLayout w:type="fixed"/>
        <w:tblCellMar>
          <w:top w:w="0" w:type="dxa"/>
          <w:left w:w="108" w:type="dxa"/>
          <w:bottom w:w="0" w:type="dxa"/>
          <w:right w:w="108" w:type="dxa"/>
        </w:tblCellMar>
      </w:tblPr>
      <w:tblGrid>
        <w:gridCol w:w="516"/>
        <w:gridCol w:w="3094"/>
        <w:gridCol w:w="3173"/>
        <w:gridCol w:w="1961"/>
        <w:gridCol w:w="2979"/>
        <w:gridCol w:w="29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мероприяти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провед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участников, школ</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бе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й поход «Навстречу Победе!», в рамках 3-го этапа регионального патриотического проекта «1418 огненных верс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ая группа, представленная обучающимися МБОУ «Радищевская СШ №2 им.А.Н.Радищева» участвуют в символическом походе, посвященном 72-ой годовщине Победы в ВОВ на территории МО «Радищевский райо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0 чел. (Радищевская сш №1, МБОУ «Радищевская СШ №2 им. А.Н. Радищева», МБОУ «Октябрьская средняя школа», МОУ «Дмитриевская ОШ им. Д.П.Левина», МОУ «Верхнемазинская СШ им.Д.В. Давыдов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ый конкурс детских творческих работ «Я помню! Я горжусь!», посвященный 72-ой годовщине Победы в Великой Отечественной войне 1941-1945гг.</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подрастающего поколения патриотических качеств, изучения роли Победы в Великой Отечественной войне, воспитания уважения к ветеранам Великой Отечественной войны, развитие творческих способностей молодежи, повышение интереса к военной истории, литературе и изобразительному искусств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бучающихся из 9 образовательных организаций района: (МБОУ «Радищевская СШ №2 им.А.Н. Радищева», МОУ Калиновская сш, МОУ «Верхнемазинская СШ им.Д.В.Давыдова», МБОУ «Октябрьская средняя школа», МОУ «Новодмитриевская НШ», Радищевская сш №1, МОУ «Адоевщинская НШ», МОУ «Мордово-карагужинская ОШ», МДОУ «Октябрьский детский с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Номинация «Прикла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Федорина Валерия (дошкольная группа МБОУ «Радищевская СШ №2 им. А.Н.Радищева», рук-ль Маныкина В.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Горяйнов Никита (ДО «Умелые руки», МОУ ДО «Радищевский ЦДТ», рук-ль Адеян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Сарайкина Алина (МБОУ «Радищевская СШ №2 им.А.Н.Радищева», рук-ль Ревина Г.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Магомедова Эллина (МОУ «Верхнемазинская СШ им.Д.В.Давыдова», рук-ль Магомедова И.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Номинация «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Огольцов Виктор (МОУ «Верхнемазинская СШ им.Д.В.Давы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Панкова Виктория (МОУ Мордовокарагужинская ОШ», рук-ль Сундук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Хачатрян Давид (МДОУ «Октябрьский детский сад», рук-ль Мальгина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Огольцова Вероника (дошкольная группа МОУ «Верхнемазинская СШ им. Д.В.Давы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Шутько Ольга (МОУ Калиновская сш, рук-ль Шутько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Горшков Вадим (дошкольная группа МБОУ «Радищевская СШ №2 им. А.Н.Радищева», рук-ль Дживаева А.Ю.)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Номинация «Живопись и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Родионова Вера (МОУ Калиновская сш, рук-ль Антошкин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Сергеева Юнона (МОУ «Верхнемазинская СШ им.Д.В.Давыдова», рук-ль Сидор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Плетнева Полина, Антонова Анна (ДО «Радуга красок», МОУ ДО «Радищевский ЦДТ», рук-ль Бодрикова 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Пронина Елизавета (ДО «Радуга красок», МОУ ДО «Радищевский ЦДТ», рук-ль Бодрикова 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Таранова Кристина (ДО «В мире волшебных красок», МОУ ДО «Радищевский ЦДТ», рук-ль Храмова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Серова Карина (МОУ Калиновская 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Сепханян Ирина (ДО «Радуга красок», МОУ ДО «Радищевский ЦДТ», рук-ль Бодрикова 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их творческих работ «Я помню! Я горжусь!», в рамках праздничного концерта посвященного 72-ой годовщине Победы в Великой Отечественной войне.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развитие детского художественного творчества; приобщение детей к культурным ценностя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е объединения художественно-эстетической направленности.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езентационного альбома 3 этапа проекта «Навстречу Победе», в рамках регионального патриотического проекта «1418 огненных верст», посвященного 72-ой годовщине Победы в Великой Отечественной войне на областной выставке музеев образовательных организаций «Поклонимся Великим тем годам…»</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молодого поколения с историей родного края, памятными и исторически значимыми местами района, привлечение обучающихся к краеведческой и исследовательско-поисковой работ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Радищевская СШ №2 им.А.Н.Радищева» (рук-ль Гурьянова С.Т.)</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из 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смотр строя и песни «Марш Победы», посвященный 72-ой годовщине Победы в Великой Отечественной войне 1941-1945гг.</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по патриотическому воспитанию и гражданскому становлению подростков и молодежи, привития интереса у школьной молодежи к военной служб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Радищевская СШ №2 им.А.Н.Радищева» (рук-ль Головин Д.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Военная пилотка»,  в рамках празднования 72-ой годовщины Победы в Великой Отечественной войны 1941-45гг.</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развитие детского художественного творчества; приобщение детей к культурным ценностя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ва Т.В. – педагог-организатор МОУ ДО «Радищевский ЦДТ», Белова Т.В. – старший методист МОУ ДО «Радищевский ЦД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межрегиональный конкурс инновационных проектов детей и юношества «Новое поколе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обучающихся, склонных к научному и техническому творчеству, содействие формированию у них устойчивого интереса к профессиональному самоопределению.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Радищевская СШ №2 им. А.Н.Радищева», Радищевская сш №1, МБОУ «Октябрьская средняя школ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Таинкин Артем (номинация «Человек – знаковая система», МБОУ «Радищевская СШ №2 им.А.Н.Радищ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Волик Оксана (номинация «Человек – живая природа», МБОУ «Октябрьская средняя ш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творческих работ обучающихся по итогам конкурса «Цветы – творенья рук искусных!» в рамках </w:t>
            </w:r>
            <w:r>
              <w:rPr>
                <w:rFonts w:cs="Times New Roman" w:ascii="Times New Roman" w:hAnsi="Times New Roman"/>
                <w:sz w:val="24"/>
                <w:szCs w:val="24"/>
                <w:lang w:val="en-US"/>
              </w:rPr>
              <w:t>II</w:t>
            </w:r>
            <w:r>
              <w:rPr>
                <w:rFonts w:cs="Times New Roman" w:ascii="Times New Roman" w:hAnsi="Times New Roman"/>
                <w:sz w:val="24"/>
                <w:szCs w:val="24"/>
              </w:rPr>
              <w:t xml:space="preserve"> межмуниципального фестиваля образования, науки и творчества «Люблю тебя, мой край лазоревы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развитие детского художественного творчества; приобщение детей к культурным ценностя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объединения художественно-эстетической направлен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творческих площадок «Цветы своими руками» (мастер-классы по изготовлению искусственных цветов) педагогами дополнительного образования, в рамках </w:t>
            </w:r>
            <w:r>
              <w:rPr>
                <w:rFonts w:cs="Times New Roman" w:ascii="Times New Roman" w:hAnsi="Times New Roman"/>
                <w:sz w:val="24"/>
                <w:szCs w:val="24"/>
                <w:lang w:val="en-US"/>
              </w:rPr>
              <w:t>XVI</w:t>
            </w:r>
            <w:r>
              <w:rPr>
                <w:rFonts w:cs="Times New Roman" w:ascii="Times New Roman" w:hAnsi="Times New Roman"/>
                <w:sz w:val="24"/>
                <w:szCs w:val="24"/>
              </w:rPr>
              <w:t xml:space="preserve"> Межрегионального фестиваля славянской культуры «Дикий пион».</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развитие детского художественного творчества; приобщение детей к культурным ценностя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янова Е.В., Каримова Э.М., Федорина Г.А. – ПДО МОУ ДО «Радищевский ЦДТ».</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граждены грамотами за участие в работе творческой площадки «Цветы своими рук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Цветы – творенья рук искусных!», в рамках </w:t>
            </w:r>
            <w:r>
              <w:rPr>
                <w:rFonts w:cs="Times New Roman" w:ascii="Times New Roman" w:hAnsi="Times New Roman"/>
                <w:sz w:val="24"/>
                <w:szCs w:val="24"/>
                <w:lang w:val="en-US"/>
              </w:rPr>
              <w:t>II</w:t>
            </w:r>
            <w:r>
              <w:rPr>
                <w:rFonts w:cs="Times New Roman" w:ascii="Times New Roman" w:hAnsi="Times New Roman"/>
                <w:sz w:val="24"/>
                <w:szCs w:val="24"/>
              </w:rPr>
              <w:t xml:space="preserve"> межмуниципального фестиваля образования, науки и творчества «Люблю тебя, мой край лазоревы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ация работы образовательных организаций по реализации концепции изучения краеведения и в рамках </w:t>
            </w:r>
            <w:r>
              <w:rPr>
                <w:rFonts w:cs="Times New Roman" w:ascii="Times New Roman" w:hAnsi="Times New Roman"/>
                <w:sz w:val="24"/>
                <w:szCs w:val="24"/>
                <w:lang w:val="en-US"/>
              </w:rPr>
              <w:t>XVI</w:t>
            </w:r>
            <w:r>
              <w:rPr>
                <w:rFonts w:cs="Times New Roman" w:ascii="Times New Roman" w:hAnsi="Times New Roman"/>
                <w:sz w:val="24"/>
                <w:szCs w:val="24"/>
              </w:rPr>
              <w:t xml:space="preserve"> межрегионального фестиваля славянской культуры «Дикий пион», выявления и поддержки талантливых щкольников.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обучающихся из 13 образовательных организаций района: (</w:t>
            </w:r>
            <w:r>
              <w:rPr>
                <w:rFonts w:cs="Times New Roman" w:ascii="Times New Roman" w:hAnsi="Times New Roman"/>
                <w:bCs/>
                <w:sz w:val="24"/>
                <w:szCs w:val="24"/>
              </w:rPr>
              <w:t>МБОУ «Радищевская СШ №2 им.А.Н.Радищева», Радищевская сш №1, МОУ Калиновская сш, МБОУ «Октябрьская средняя школа», МОУ «Верхнемазинская СШ им.Д.В.Давыдова», МОУ «Мордовокарагужинская ОШ», МОУ «Ново-дмитриевская НШ», МОУ «Адоевщинская НШ», МДОУ «Радищевский детский сад №1», МОУ «Дмитриевская ОШ им.Д.П.Левина»;</w:t>
            </w:r>
            <w:r>
              <w:rPr>
                <w:rFonts w:cs="Times New Roman" w:ascii="Times New Roman" w:hAnsi="Times New Roman"/>
                <w:sz w:val="24"/>
                <w:szCs w:val="24"/>
              </w:rPr>
              <w:t xml:space="preserve"> </w:t>
            </w:r>
            <w:r>
              <w:rPr>
                <w:rFonts w:cs="Times New Roman" w:ascii="Times New Roman" w:hAnsi="Times New Roman"/>
                <w:bCs/>
                <w:sz w:val="24"/>
                <w:szCs w:val="24"/>
              </w:rPr>
              <w:t>МДОУ «Октябрьский детский сад»;</w:t>
            </w:r>
            <w:r>
              <w:rPr>
                <w:rFonts w:cs="Times New Roman" w:ascii="Times New Roman" w:hAnsi="Times New Roman"/>
                <w:sz w:val="24"/>
                <w:szCs w:val="24"/>
              </w:rPr>
              <w:t xml:space="preserve"> </w:t>
            </w:r>
            <w:r>
              <w:rPr>
                <w:rFonts w:cs="Times New Roman" w:ascii="Times New Roman" w:hAnsi="Times New Roman"/>
                <w:bCs/>
                <w:sz w:val="24"/>
                <w:szCs w:val="24"/>
              </w:rPr>
              <w:t>МОУ «Вязовская ОШ им. А.М. Никифорова»,</w:t>
            </w:r>
            <w:r>
              <w:rPr>
                <w:rFonts w:cs="Times New Roman" w:ascii="Times New Roman" w:hAnsi="Times New Roman"/>
                <w:sz w:val="24"/>
                <w:szCs w:val="24"/>
              </w:rPr>
              <w:t xml:space="preserve"> </w:t>
            </w:r>
            <w:r>
              <w:rPr>
                <w:rFonts w:cs="Times New Roman" w:ascii="Times New Roman" w:hAnsi="Times New Roman"/>
                <w:bCs/>
                <w:sz w:val="24"/>
                <w:szCs w:val="24"/>
              </w:rPr>
              <w:t>МОУ «Ореховская С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Номинация «Самый оригинальный цветок»:</w:t>
            </w:r>
          </w:p>
          <w:p>
            <w:pPr>
              <w:pStyle w:val="Normal"/>
              <w:spacing w:lineRule="auto" w:line="240" w:before="0" w:after="0"/>
              <w:jc w:val="both"/>
              <w:rPr/>
            </w:pPr>
            <w:r>
              <w:rPr>
                <w:rFonts w:cs="Times New Roman" w:ascii="Times New Roman" w:hAnsi="Times New Roman"/>
                <w:bCs/>
                <w:sz w:val="24"/>
                <w:szCs w:val="24"/>
              </w:rPr>
              <w:t>1 место – Габитова Надия, Алтынбаева Диляра (МБОО-Старо-кулаткинская СШ №2 имени Героя РФ Р.М.Хабибулли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Бойцов Максим (МОУ «Вязовская ОШ им.А.М.Никифорова», рук-ль Суркова Н.М.);</w:t>
            </w:r>
          </w:p>
          <w:p>
            <w:pPr>
              <w:pStyle w:val="Normal"/>
              <w:spacing w:lineRule="auto" w:line="240" w:before="0" w:after="0"/>
              <w:jc w:val="both"/>
              <w:rPr/>
            </w:pPr>
            <w:r>
              <w:rPr>
                <w:rFonts w:cs="Times New Roman" w:ascii="Times New Roman" w:hAnsi="Times New Roman"/>
                <w:bCs/>
                <w:sz w:val="24"/>
                <w:szCs w:val="24"/>
              </w:rPr>
              <w:t>3 место – Субаева Диана (МОУ ДОД Старо-кулаткинский ЦДОД, рук-ль Салихова Р.Р.).</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Номинация «Цветочная композиция»:</w:t>
            </w:r>
          </w:p>
          <w:p>
            <w:pPr>
              <w:pStyle w:val="Normal"/>
              <w:spacing w:lineRule="auto" w:line="240" w:before="0" w:after="0"/>
              <w:jc w:val="both"/>
              <w:rPr/>
            </w:pPr>
            <w:r>
              <w:rPr>
                <w:rFonts w:cs="Times New Roman" w:ascii="Times New Roman" w:hAnsi="Times New Roman"/>
                <w:bCs/>
                <w:sz w:val="24"/>
                <w:szCs w:val="24"/>
              </w:rPr>
              <w:t>1 место – Яхина Эльвина (МОУ ДОД Старо-кулаткинский ЦДОД, рук-ль Салихова Р.Р.);</w:t>
              <w:br/>
              <w:t>2 место – Антонова Анна, Данилина Анастасия (Радищевская сш №1, рук-ль Абдуллина Г.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Климов Данил (МБОУ «Радищевская СШ №2 им.А.Н. Радищева», рук-ль Фадеева О.В.).</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Номинация «Творческая находка в исполн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 Осокин Илья (Детское объединение «Умелые руки», рук-ль Адеянова Е.В., МОУ ДО «Радищевский ЦД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Карпова Виктория (Радищевская сш №1, рук-ль Абдуллина Г.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Лабутина Вероника (МДОУ «Октябрьский детский сад», рук-ль Гаврилова 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Кукушкина Светлана (Радищевская сш №1, рук-ль Абдуллина Г.М.);</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Номинация «Самый объемный цвет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есто – Файзуллина Наталья (МДОУ «Октябрьский детский сад», рук-ль Кондратьева Н.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Гурьянова Ирина, Бутакова Софья (МОУ «Ореховская СШ», рук-ль Бочкарева Ю.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Межонная Кристина (Детское объединение «Умелые руки», рук-ль Суркова Н.М., МОУ ДО «Радищевский ЦД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детского творчества «Зеркало природы – 201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обучающихся к народному творчеству, поиск и поощрение одаренных детей в системе учреждений общего и дополительного образова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Калиновская сш</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есто – Магдеева Линара (номинация «Фотоматериалы», рук-ль Магдеева З.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Шутько Александр (номинация «Фотоматериалы», рук-ль Шутько И.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этап областной военно-спортивной игры «Зарница – 2017».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общеобразовательных организаций к героической истории России и подвигу народа в годы Великой Отечественной войны 1941-9145гг., формирования готовности к защите Отечества и посвящена 72-летию Победы в Великой Отечественной войны.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оманд из 5 образовательных организаций района: (МБОУ «Радищевская СШ №2 им.А.Н. Радищева», МОУ «Верхнемазинская СШ им.Д.В.Давыдова», МБОУ «Октябрьская средняя школа», Радищевская сш №1, МОУ «Дмитриевская ОШ им.Д.П.Лев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нкурсная программа (конкурс представление команды, военно-историческая викторина «Ратные страницы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МБОУ «Радищевская СШ №2 им.А.Н.Радищ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МОУ «Верхнемазинская СШ им.Д.В.Давы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Радищевская сш №1.</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нкурс представления знамен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сто – Радищевская с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сто – МБОУ «Радищевская СШ №2 им.А.Н.Радищ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МОУ «Верхнемазинская СШ им.Д.В.Давыдов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оенная подготовка (разборка и сборка автомата, стрельба из пневматической вин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МБОУ «Радищевская СШ №2 им.А.Н.Радищ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есто – МБОУ «Октябрьская средня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есто – МОУ «Верхнемазинская СШ им.Д.В.Давы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Физическая подготовка (силовая гимнастика, бег дистанции, метание гранаты на д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МБОУ «Октябрьская средня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МОУ «Верхнемазинская СШ им.Д.В.Давы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Радищевская с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нкурс «Школа безопасности» (аварийно-спасательные работы, соревнования «Пожарная эстафе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место – МОУ «Верхнемазинская СШ им.Д.В.Давыдо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место – Радищевская сш №1;</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место – МБОУ «Октябрьская средняя школа».</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 общекомандном зачет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место – МОУ «Верхнемазинская СШ им.Д.В.Давыдо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место – МБОУ «Радищевская СШ №2 им.А.Н.Радище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место – Радищевская сш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чные хоровые концерты, посвященные завершению первого года обучения русскому языку («День букваря»), в рамках празднования Дня славянской письменности и культуры.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детей к культурным ценностям; формирование духовно-нравственных качеств обучающихся; развитие творческих способностей обучающихся.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й этап открытого всероссийского конкурса детского экологического плаката, проводимого в рамках Акции «Всероссийский экологический урок «Сделаем вмес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и поощрение активных и талантливых учащихся образовательных организаций в возрасте 11-14 лет, участвующих в просветительских мероприятиях в области экологии, охраны, изучения природы и защиты окружающей среды.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Паневкина Валерия (МОУ «Дмитриевская ОШ им.Д.П.Левина», рук-ль Новикова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Кулагина Валерия (МБОУ «Радищевская СШ №2 им.А.Н.Радищева», рук-ль Фатьянова Е.П.).</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ОУ ДО «Радищевский ЦДТ»                                                                             М.В. Ив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проделанной работе МОУ ДО «Радищевский ЦД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 июнь 2017 го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78" w:type="dxa"/>
        <w:jc w:val="left"/>
        <w:tblInd w:w="-5" w:type="dxa"/>
        <w:tblLayout w:type="fixed"/>
        <w:tblCellMar>
          <w:top w:w="0" w:type="dxa"/>
          <w:left w:w="108" w:type="dxa"/>
          <w:bottom w:w="0" w:type="dxa"/>
          <w:right w:w="108" w:type="dxa"/>
        </w:tblCellMar>
      </w:tblPr>
      <w:tblGrid>
        <w:gridCol w:w="516"/>
        <w:gridCol w:w="3094"/>
        <w:gridCol w:w="3173"/>
        <w:gridCol w:w="1961"/>
        <w:gridCol w:w="2979"/>
        <w:gridCol w:w="29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мероприяти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провед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участников, школ</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бе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интерактивных площадок «Юный турист» и «Я сплету веночек…», в рамках праздничных мероприятий, посвященных Дню защиты детей.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культурным ценностям; формирование духовно-нравственных качеств обучающихся; развитие творческих способностей обучающих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6.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сева Т.В., Белова Т.В. (МОУ ДО «Радищевский ЦД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ая военно-спортивная игра «Зарница – 2017».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общеобразовательных организаций к героической истории России и подвигу народа в годы Великой Отечественной войны 1941-9145гг., формирования готовности к защите Отечества и посвящена 72-летию Победы в Великой Отечественной войны.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 – 19.06.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 «Верхнемазинская СШ им.Д.В.Давыдова» (рук-ль Волков В.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место из 16,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тификат в 3 тыс.руб. на приобретение туристского снаря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лкову В.А. – грамота за хорошую подготовку кома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ещание по вопросам дополнительного образования детей.</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е дополнительное образование для детей: система мероприятий по региональному проекту на 2017/2018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ль организации дополнительного образования детей в развитии детских общественных организаци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сева Т.В. – педагог-организатор МОУ ДО «Радищевский ЦД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конкурс (фотосушка) «Молодежь, лето, солнце…», в рамках праздничных мероприятий, посвященных Дню молодежи.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культурным ценностям; формирование духовно-нравственных качеств обучающихся; развитие творческих способностей обучающих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сева Т.В., Белова Т.В. (МОУ ДО «Радищевский ЦД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ОУ ДО «Радищевский ЦДТ»                                                                    М.В. Ив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проделанной работе МОУ ДО «Радищевский ЦД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 июль 2017 го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78" w:type="dxa"/>
        <w:jc w:val="left"/>
        <w:tblInd w:w="-5" w:type="dxa"/>
        <w:tblLayout w:type="fixed"/>
        <w:tblCellMar>
          <w:top w:w="0" w:type="dxa"/>
          <w:left w:w="108" w:type="dxa"/>
          <w:bottom w:w="0" w:type="dxa"/>
          <w:right w:w="108" w:type="dxa"/>
        </w:tblCellMar>
      </w:tblPr>
      <w:tblGrid>
        <w:gridCol w:w="516"/>
        <w:gridCol w:w="3094"/>
        <w:gridCol w:w="3173"/>
        <w:gridCol w:w="1961"/>
        <w:gridCol w:w="2979"/>
        <w:gridCol w:w="29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мероприяти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провед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участников, школ</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бе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ездная экспедиция «Дети Солнца».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и занятости обучающихся МОУ ДО «Радищевский ЦДТ» в летний перио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14.07.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обучающихся МОУ ДО «Радищевский ЦДТ»</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конкурс «Когда мы вместе с папой», посвященный Дню отц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культурным ценностям; формирование духовно-нравственных качеств обучающихся; развитие творческих способностей обучающих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7.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8 ребят из 7 ОО (Радищевская сш №1, МБОУ «Радищевская СШ №2 им.А.Н.Радищева», МОУ «Верхнемазинская СШ им.Д.В.Давыдова», МОУ «Дмитриевская ОШ им.Д.П.Левина», МДОУ «Радищевский детский сад №1», МОУ Калиновская сш, МОУ «Новодмитриевская НШ»).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место – Черненко Полина (</w:t>
            </w:r>
            <w:r>
              <w:rPr>
                <w:rFonts w:cs="Times New Roman" w:ascii="Times New Roman" w:hAnsi="Times New Roman"/>
                <w:sz w:val="24"/>
                <w:szCs w:val="24"/>
              </w:rPr>
              <w:t>МБОУ «Радищевская СШ №2 им.А.Н.Радищ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Кулагин Артем (дошкольная группа МБОУ «Радищевская СШ №2 им.А.Н.Радищ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Спиридонов Степан (МДОУ «Радищевский детский сад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место – Абдеева Альбина (МДОУ «Радищевский детский сад №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ОУ ДО «Радищевский ЦДТ»                                                                  М.В. Ива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ru-RU" w:bidi="ar-SA"/>
    </w:rPr>
  </w:style>
  <w:style w:type="character" w:styleId="Heading2Char">
    <w:name w:val="Heading 2 Char"/>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pBdr/>
      <w:bidi w:val="0"/>
    </w:pPr>
    <w:rPr>
      <w:rFonts w:ascii="Calibri" w:hAnsi="Calibri"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58:00Z</dcterms:created>
  <dc:creator>metodkab</dc:creator>
  <dc:description/>
  <cp:keywords/>
  <dc:language>en-US</dc:language>
  <cp:lastModifiedBy>metodkab</cp:lastModifiedBy>
  <dcterms:modified xsi:type="dcterms:W3CDTF">2017-10-16T06:29:00Z</dcterms:modified>
  <cp:revision>4</cp:revision>
  <dc:subject/>
  <dc:title/>
</cp:coreProperties>
</file>