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drawing>
          <wp:inline distT="0" distB="0" distL="0" distR="0">
            <wp:extent cx="609663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Пояснительная записка</w:t>
      </w:r>
    </w:p>
    <w:p>
      <w:pPr>
        <w:pStyle w:val="NoSpacing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собственного желания и возможности выбора.  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может стать одной из таких форм работы.</w:t>
      </w:r>
    </w:p>
    <w:p>
      <w:pPr>
        <w:pStyle w:val="NoSpacing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 xml:space="preserve">Волонтеры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(от англ.</w:t>
      </w:r>
      <w:r>
        <w:rPr>
          <w:rFonts w:cs="PT Astra Serif" w:ascii="PT Astra Serif" w:hAnsi="PT Astra Serif"/>
          <w:sz w:val="28"/>
          <w:szCs w:val="28"/>
          <w:lang w:eastAsia="ru-RU"/>
        </w:rPr>
        <w:t>Volunteer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Дополнительная  общеразвивающая программа «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  <w:lang w:val="ru-RU"/>
        </w:rPr>
        <w:t xml:space="preserve">Волонтеры»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разработана на основе следующих нормативных документов: 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- Федерального Закона от 29.12.2012 № 273-ФЗ «Об образовании в РФ»; 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- Концепции развития дополнительного образования детей (Распоряжение Правительства РФ от 4 сентября 2014г. № 1726-р); 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- Постановления Главного государственного санитарного врача РФ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иказа Министерства образования и науки Российской Федерации (Минобрнауки России) от 18.11.2015 г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N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Приказом Министерства просвещения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-М</w:t>
      </w:r>
      <w:r>
        <w:rPr>
          <w:rFonts w:cs="PT Astra Serif" w:ascii="PT Astra Serif" w:hAnsi="PT Astra Serif"/>
          <w:sz w:val="28"/>
          <w:szCs w:val="28"/>
          <w:lang w:val="ru-RU"/>
        </w:rPr>
        <w:t>еждународной конвенции ООН о правах ребёнка;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Федерального закона РФ «Об основных гарантиях прав ребёнка в Россий</w:t>
        <w:softHyphen/>
        <w:t>ской Федерации»;</w:t>
      </w:r>
    </w:p>
    <w:p>
      <w:pPr>
        <w:pStyle w:val="NoSpacing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става  и локальных актов МУ ДО «Радищевский ЦД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Дополнительная общеобразовательная общеразвивающая программа «Волонтеры» предполагает 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. Участвуя  в реализации социально-значимых видах деятельности, подросток вступает в новые социальные отношения со сверстниками, развивает свои средства общения с окружающими. 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согласно выбранному идеалу. Участие в общественно направленной деятельности, социально признаваемой и одобряемой,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         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«Волонтеры» </w:t>
      </w:r>
      <w:r>
        <w:rPr>
          <w:rFonts w:cs="PT Astra Serif" w:ascii="PT Astra Serif" w:hAnsi="PT Astra Serif"/>
          <w:sz w:val="28"/>
          <w:szCs w:val="28"/>
        </w:rPr>
        <w:t xml:space="preserve">имеет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социально-педагогическую направленность и стартовый уровень освоения. </w:t>
      </w:r>
      <w:r>
        <w:rPr>
          <w:rFonts w:cs="PT Astra Serif" w:ascii="PT Astra Serif" w:hAnsi="PT Astra Serif"/>
          <w:sz w:val="28"/>
          <w:szCs w:val="28"/>
        </w:rPr>
        <w:t>Данная программа предусматривает проведение теоретических и практических занятий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360" w:before="0" w:after="0"/>
        <w:ind w:right="15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Актуальность и новизна программы</w:t>
      </w:r>
    </w:p>
    <w:p>
      <w:pPr>
        <w:pStyle w:val="Style15"/>
        <w:spacing w:lineRule="auto" w:line="360" w:before="0" w:after="0"/>
        <w:ind w:right="15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контексте реализации стандартов нового поколения существует потребность в развитии различных направлений нравственного воспитания, в том числе в сотрудничестве с социальными партнерами школ. Родители и педагоги – проводники ребенка в мир взрослой жизни – обеспокоены снижением уровня воспитанности детей, часто говорят об утрате ими нравственного стержня, о расшатывании нравственных устоев, о насущной потребности перемен. Причины падения нравственности детей, подростков и молодёжи связываются в сознании взрослых людей с общественно - политической ситуацией в обществе, влиянием СМИ.</w:t>
      </w:r>
    </w:p>
    <w:p>
      <w:pPr>
        <w:pStyle w:val="Style15"/>
        <w:spacing w:lineRule="auto" w:line="360" w:before="0" w:after="0"/>
        <w:ind w:right="150" w:hanging="0"/>
        <w:jc w:val="both"/>
        <w:rPr/>
      </w:pPr>
      <w:r>
        <w:rPr>
          <w:rFonts w:eastAsia="PT Astra Serif" w:cs="PT Astra Serif" w:ascii="PT Astra Serif" w:hAnsi="PT Astra Serif"/>
          <w:b/>
          <w:i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ктуальнос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агаемой дополнительной общеобразовательной  общеразвивающей программы также определяется запросом со стороны родителей обучающихся. В настоящее время мы живем в обществе, в котором утрачивается любовь к человеку. Исчезают такие положительные качества русского народа как отзывчивость, душевность, доброта, искренность. Очевиден дефицит добра в каждом из нас. Особенно болезненно это сказывается на подрастающем поколении. Человечество погибнет, если не воспитать эти качества у детей.</w:t>
      </w:r>
    </w:p>
    <w:p>
      <w:pPr>
        <w:pStyle w:val="Style15"/>
        <w:spacing w:lineRule="auto" w:line="360" w:before="0" w:after="0"/>
        <w:ind w:right="150" w:firstLine="567"/>
        <w:jc w:val="both"/>
        <w:rPr/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Новиз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учащихся. Данная программа комплексная, так как сочетает в себе направленность не только на помощь людям пожилого возраста, ветеранам и инвалидам, но и на помощь детям. Таким образом, программа охватывает различные социальные субъекты, способствует  улучшению жизни людей в посёлке: снижению риска  употребления алкоголя среди подростков, увеличению количества людей, ведущих здоровый образ жизни,  возрастанию уровня информированности населения о  проблемах, решаемых волонтёрским отрядом, усилению взаимодействия между детским объединением и учреждениями социума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 формирование у обучающихся позитивных установок на добровольческую деятельность и привлечение к решению социально значимых проблем через создание волонтёрского отряда. Апробация новых форм организации деятельности детей для развития их самостоятельной познавательной деятельности, профилактики вредных привычек, воспитание здоров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психологическим знаниям и умениям, позволяющим подросткам лучше понимать себ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методикам проведения некоторых досуговых фор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комство с технологией социальной акции и проведения социальных де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основам работы с различными видами информаци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первичных организаторских умений и навы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коммуникативных качеств, умения работать в команд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е уверенности в себе;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ание активной гражданской позиции, неравнодушного отношения к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ание толерантных качеств личности, милосердия, доброты, отзывчив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потребности в ведении здорового образа жизни, сохранении и укреплении здоровь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еханизм реализации программы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создании детского объединения общественного характера обязательно учитываются интересы детей, их согласие на участие в деятельности объедения. </w:t>
      </w:r>
    </w:p>
    <w:p>
      <w:pPr>
        <w:pStyle w:val="ListParagraph"/>
        <w:spacing w:lineRule="auto" w:line="360" w:before="0" w:after="0"/>
        <w:ind w:left="-567"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работы по реализации программы:</w:t>
      </w:r>
    </w:p>
    <w:p>
      <w:pPr>
        <w:pStyle w:val="ListParagraph"/>
        <w:spacing w:lineRule="auto" w:line="360" w:before="0" w:after="0"/>
        <w:ind w:left="-567" w:firstLine="567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одготовка и проведения коллективно-творческих дел;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дения психологических тренингов активного слушания, саморегуляции и     личностного роста;   </w:t>
      </w:r>
    </w:p>
    <w:p>
      <w:pPr>
        <w:pStyle w:val="ListParagraph"/>
        <w:spacing w:lineRule="auto" w:line="360" w:before="0" w:after="0"/>
        <w:ind w:left="-567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нтеллектуальные, деловые, ролевые и ситуационные игры;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ведение профильных часов по развитию практических навыков (игры, уличной работы по проведению соц. опросов, поделки, оформление и прочие); </w:t>
      </w:r>
    </w:p>
    <w:p>
      <w:pPr>
        <w:pStyle w:val="ListParagraph"/>
        <w:spacing w:lineRule="auto" w:line="360" w:before="0" w:after="0"/>
        <w:ind w:left="-567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рганизация и работа пресс-центра; </w:t>
      </w:r>
    </w:p>
    <w:p>
      <w:pPr>
        <w:pStyle w:val="ListParagraph"/>
        <w:spacing w:lineRule="auto" w:line="360" w:before="0" w:after="0"/>
        <w:ind w:left="-567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дения акций и операций по пропаганде здорового образа жизни; </w:t>
      </w:r>
    </w:p>
    <w:p>
      <w:pPr>
        <w:pStyle w:val="ListParagraph"/>
        <w:spacing w:lineRule="auto" w:line="360" w:before="0" w:after="0"/>
        <w:ind w:left="-567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районных  и общественных мероприят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Срок реализации программы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: 1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Участники программы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 обучающиеся 12-15 лет.</w:t>
      </w:r>
    </w:p>
    <w:p>
      <w:pPr>
        <w:pStyle w:val="NoSpacing"/>
        <w:spacing w:lineRule="auto" w:line="360"/>
        <w:jc w:val="both"/>
        <w:rPr/>
      </w:pPr>
      <w:r>
        <w:rPr>
          <w:rFonts w:eastAsia="Calibri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снованием для вступления в детское объединение может стать любой мотив: любопытно, интересно, хочу этим заниматься, за компанию и тд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олонтеры нашего движения - это не только ребята из благополучных семей, но и те, которые находятся в группе риска. Им необходимо пропустить идею волонтерства через себя и тогда они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 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Работа в волонтерском отряде поможет ребятам поменяться внутренне, и даже внешне. Взгляд из равнодушного превратится в горящий и заинтересованный.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ограмма рассчитана на 144 часа из расчета 4 часа в неделю и состоит из двух модулей. </w:t>
      </w:r>
      <w:r>
        <w:rPr>
          <w:rFonts w:cs="PT Astra Serif" w:ascii="PT Astra Serif" w:hAnsi="PT Astra Serif"/>
          <w:sz w:val="28"/>
          <w:szCs w:val="28"/>
        </w:rPr>
        <w:t xml:space="preserve">Занятия проводятся 2 раза в неделю по 2 часа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Занятия формируют интерес к социально-значимой деятельности, развивают коммуникативные умения, первичные организаторские навыки, предлагают опыт участия в социальных ак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рамках раздела «Специальная подготовка волонтеров» проводится углубленное обучение  по следующим направлениям-профилям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бровольческая работа с детьми с ограниченными возможностями, их семьям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бровольческая работа с детьми из малообеспеченных семей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бровольческая работа с подростками девиантного поведения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удовая помощь пожилым людям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К концу  года обучения воспитанники должны знать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историю развития волонтерского движения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основные добровольческие  организации Росси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понятие, виды, алгоритм проведения социальной акци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 xml:space="preserve">правила составления информационного буклета;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методику организации и проведения конкурсной программы, познавательной игры, КТД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возрастные психологические особенности людей пожилого возраста, детей младшего школьного возраста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правила выхода из конфликтной ситуаци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влияние психоактивных веществ на организм человека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способы отказа от употребления психоактивных веще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Обучающиеся должны уметь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владеть навыками планирования и самоанализа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уметь составлять информационный буклет средствами Microsoft Office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организовывать игры на знакомство и сплочение  в разных возрастных группах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уметь разрабатывать игровые программы на различные темы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устанавливать контакт с незнакомыми людьми, договариваться, поддерживать разговор на заданную тему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владеть навыками поведения в конфликтной ситуации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u w:val="single"/>
        </w:rPr>
        <w:t>Результаты в  воспитани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оспитаны такие личностные качества как толерантность --коммуникабельность, умение работать в команде, инициативность, дисциплинированность, ответственность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формировано чувство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безвозмездной помощи людям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формированы лидерские качества, что будет способствовать организации и проведению волонтёрских мероприят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формирована грамотная речь, которая поможет общению с людьми различных категор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сформирована потребность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здоровом образе жизн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формирована собственная определенная позиция по отношению к употреблению ПАВ и готовность говорить на эту тему со сверстникам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сформированы навыки самоанализа и самооценки своей деятельности</w:t>
      </w:r>
    </w:p>
    <w:p>
      <w:pPr>
        <w:pStyle w:val="Style15"/>
        <w:shd w:fill="FFFFFF" w:val="clear"/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Метапредметн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  <w:t>По окончании обучения у учащихся будут сформированы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мение организовывать сотрудничество и совместную деятельность с педагогом, сверстниками, людьми разного возраста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и различных социальных категор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формированы компетентности в области использования информационно-коммуникационных технолог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формулировать собственное мнение;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мение дискутировать, и защищать свою точку зр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договариваться и приходить к общему решению в совмест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эффективно сотрудничать и способствовать продуктивной совместной деятельности.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иагностика и отслеживание результативности  программы проводится в  течение года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товый (выявление уровня знаний, умений, навыков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есед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ая (устно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проверка в процессе выполнения работ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ос, наблю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иче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евнования, игры, создание презентаций, листовок, газет, участие в конкурсах, различного уровня мероприятиях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овая, индивидуальная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вая провер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езентаций, видеоролик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Учебный план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17"/>
        <w:gridCol w:w="1610"/>
        <w:gridCol w:w="1616"/>
        <w:gridCol w:w="1628"/>
        <w:gridCol w:w="19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раздел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ас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к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нтерская деятельность как одна из форм социального сл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овые технологии в работе волонт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-отчет, оформление альбо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овые технологии в работе волонт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ые технологии в работе волонт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картотеки иг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новы проведения социальных д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новы проведения социальных д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сихологическая подготовка волонт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-отчет, оформление альбо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ренинг толерант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ьная подготовка волонте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 опрос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szCs w:val="28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одержание  программы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1 МОДУЛЬ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1. Волонтерская деятельность как одна из форм социального служения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циальное служение и социальная работа. Добровольчество и благотворительность. История развития социального служения в России и за рубеж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олонтерство как институт формирования и развития социальной активности молодеж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Происхождение понятия «волонтер», «доброволец». Волонтерство в России. Детские и молодежные добровольческие организации. Общие принципы волонтерской деятельности. Добровольность. Социальная значимость. Личная значимость. Концепция развития добровольчества в России. Кодекс добровольцев в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ль волонтера в решении социальных проблем местного сообщества. Объекты волонтерской деятельности. Направления волонтерской деятельности: психолого-педагогическое, социально-бытовое, социокультурное, трудовое, социально-правовое, профилактическое, лидерское, патриотическое, информационное. Поиск и выявление социальных проблем. Постоянная социальная помощь. Разовые социальные акции. Бригады быстрого реагирования. Волонтерские лагеря.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Влияние волонтерской деятельности на молодежь. Мотивация добровольческой деятельности. Роль волонтерства в личном развитии волонтера. Личностный рост. Выражение гражданской позиции. Социальное взаимодействие. Реализация творческого потенциала. Профессиональное развитие. Притязания и самореализация волонтера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Игровые технологии в работе волонтера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Игры – адаптации. Понятие игры-адаптации. Роль и сфера применения игр на знакомство и сплочение (детский лагерь, сплочение персонала организации) Разучивание и проведение игр-адаптаций для людей различного возраста. Игры с эстрады. Игры-кричалк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ознавательная игра. Понятие. Формы и технология проведения. Хорошие и плохие вопросы. Моделирование познавательной игры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Коллективное творческое дело. Этапы КТД. Условия проведения КТД. КТД «Север-юг-запад-восток»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Игровая программа. Понятие. Принципы отбора игроков. Алгоритм построения игровых заданий. Основные требования к ведущему. Разработка и проведение игровых программ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3. Работа волонтеров по пропаганде ЗОЖ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иды зависимостей. Ролевая игра «Мир без алкоголя». Химическая (алкоголизм, наркомания, табакокурение) и нехимическая (эмоциональная, шопоголизм, лудомания и др.) зависимость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Что такое алкоголь. Какие напитки принято называть алкогольными. Состав алкогольных напитков. Причины начала употребления алкоголя. Механизмы возникновения алкогольной зависимост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Влияние алкоголя на организм человека. Действие алкоголя на внешний вид и поведение человека. Влияние алкоголя на различные органы и системы человека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Алкоголь и закон. Употребление алкоголя как незаконное действие. Ответственность за употребление алкоголя. Физиологическая и моральная зрелость человека.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Умение отказываться. Возможные способы отказа от нежелательного действия. Отработка навыка отказа от действий опасных для здоровья, жизни и благополучия человека. Критика ложных поводов для употребления алкоголя. Встреча со школьным психологом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 xml:space="preserve">Разработка и проведение игр по пропаганде ЗОЖ. Разработка познавательных, ролевых игр, проведение классных часов.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4. Информационные технологии в работе волонтеров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Информационный буклет. Принципы создания и оформления информационных буклетов. Цели, задачи, назначение, стиль, форма, логическая схема буклета. Технические и дизайнерские рекомендации. Критерии и оценки качества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 МОДУ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1.Основы проведения социальных дел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циальная акция. Проведение благотворительных, экологических и др. акций. Понятие, виды социальной акции. Этапы подготовки и  проведения. Разработка и проведение социальных акций ко Дню народного единства, Дню матери.  Проведение благотворительных и экологических акций. Участие во всероссийских акциях «Белая ленточка», «Весенняя неделя добра» и др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изация социальных дел гражданско-патриотической направленности. Организация встреч  с участниками боевых действий в Афганистане и Чечне. Встреча с родственниками погибших. Создание информационных сборников, закладок, буклетов о героях локальных вой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2. Психологическая подготовка волонте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обенности работы с младшими школьниками. Психологические особенности детей младшего школьного возраста. Новообразования, проблемы младших школьников. Особенност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сихологические особенности людей пожилого возраста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Психологический, биологический, социальный возраст  людей пожилого возраста. Отношение к пожилым в обществе. Просмотр и обсуждение фильма «Бабус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нинг личностного роста. «Каков я на самом деле». «Мои сильные и слабые стороны». «Моя индивидуальность». «Уверенное и неуверенное поведение». «Эмоции и чувства». «Проблемы можно реша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Тренинг коммуникативных навыков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Вербальная и невербальная информация. Эффективные приемы общения. Взаимопомощь. Бесконфликтное общение, приемы выхода из конфликта. Ролевые игры «Воздушный шар», «Необитаемый остров»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3. Тренинг толерантност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итерии толерантного и интолерантного поведения. Ксенофобия, геноцид, этноцентризм, экстремизм. Ролевая игра «Свои и чужие». Социальные стереотипы поведения. Неформальные молодежные объединения. Развитие навыков эмпатии, понимания друг друга. Развитие навыков сотрудничества и взаимодейств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4. Специальная подготовка волонтеров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омощь ветеранам и пожилым людям.  Основные проблемы в жизни пожилого человека. Основные задачи в работе с пожилыми людьми и ветеранами. Психологические особенности людей пожилого возраста. Оказание трудовой помощи по укладке дров, очистке снега, уборке.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мощь детям-сиротам. Основные проблемы детей-сирот. Принципы взаимодействия с ними, игровые программы, мастер-класс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5.  Календарный учебный график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2"/>
        <w:gridCol w:w="6334"/>
        <w:gridCol w:w="826"/>
        <w:gridCol w:w="142"/>
        <w:gridCol w:w="850"/>
        <w:gridCol w:w="993"/>
      </w:tblGrid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 проведения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                     </w:t>
            </w:r>
            <w:r>
              <w:rPr>
                <w:rFonts w:cs="PT Astra Serif" w:ascii="PT Astra Serif" w:hAnsi="PT Astra Serif"/>
                <w:b/>
                <w:sz w:val="24"/>
              </w:rPr>
              <w:t>Наименование темы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е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того</w:t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4"/>
              </w:rPr>
              <w:t>1 модуль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Волонтерская деятельность как одна из форм социального служ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водный инструктаж по технике безопастости.Основы добровольческой деятельности.      Социальная работа и социальное служение. История добровольчест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олонтерство как институт формирования и развития социальной активности молодеж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оль волонтера в решении социальных проблем местного сообществ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тивация волонтерской деятельности. Роль волонтерства в личностном развити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i/>
                <w:sz w:val="24"/>
              </w:rPr>
              <w:t>Игровые технологии в работе волонте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гры-адаптации. Роль и сфера применения игр на знакомство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оль и сфера применения игр на сплочение.     (сплочение класса, организации.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гры-кричалк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знавательные игры. Понятие. Формы и технология проведения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делирование познавательной игры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11" w:leader="none"/>
              </w:tabs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гровая программа</w:t>
              <w:tab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лективное творческое дело.   Этапы КТД.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овия проведения КТД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ТД «Север-юг-запад-восток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игровых переменок, детских праздник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i/>
                <w:sz w:val="24"/>
              </w:rPr>
              <w:t>Работа волонтеров по пропаганде ЗО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ды зависимостей. Ролевая игра «Мир без алкогол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лияние курения на организм человек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имическая и нехимическая зависимость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лияние алкоголя на организм человека.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Алкоголь и закон.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Умение отказываться.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зработка и проведение игр по профилактике алкогольной и никотиновой зависимосте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лкоголь и закон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изиологическая зрелость человек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мение отказываться. Встреча с психологом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омпьютерная, игровая зависимости. 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знавательные игры по пропаганде ЗО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i/>
                <w:sz w:val="24"/>
              </w:rPr>
              <w:t>Информационные технологии в работе волонтер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формационный буклет. Принципы создания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хнические и дизайнерские рекомендаци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истовк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Основы проведения социальных де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циальная акция. Разработка и проведение социальных акций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хнология  «Равный обучает равног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201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нь народного единст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того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 моду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структаж по технике безопасности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Этапы подготовки  социальной акци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зработка   акции ко Дню матер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акции ко Дню матер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Проведение   экологических акций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акции «Забот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о всероссийских акциях «Белая ленточка»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есенняя неделя добра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акции  «Письмо солдату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встреч с участниками боевых действий в Афганистане и Чечне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информационных сборников, закладок, буклетов о героях локальных войн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кции по пропаганде ЗО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Создание информационных   буклетов по пропаганде ЗОЖ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Благотворительные акции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циальный театр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Психологическая подготовка волонтер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обенности работы с младшими школьника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сихологические особенности людей пожилого возраст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ренинг личностного рос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Мои сильные и слабые стороны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«Каков я на самом деле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Моя индивидуальность». «Уверенное и неуверенное поведение».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Эмоции и чувства». «Проблемы можно решать»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левые игры «Воздушный шар», «Необитаемый остров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сконфликтное общение, приемы выхода из конфлик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Эффективные приемы общения. Взаимопомощь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рбальная и невербальная информация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ренинги коммуникативных навык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ренинг толерант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итерии толерантного и интолерантного поведения. Ксенофобия, геноцид, этноцентризм, экстремизм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олевая игра «Свои и чужие». Социальные стереотипы поведения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циальные стереотипы поведения. Неформальные молодежные объединения. Развитие навыков эмпатии, понимания друг друг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витие навыков сотрудничества и взаимодействия.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Специальная подготовка волонтер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сихологические особенности людей пожилого возраста. Все различны – все равны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</w:rPr>
              <w:t xml:space="preserve">Основные проблемы в жизни пожилого человека.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ые задачи в работе с пожилыми людьми и ветеранам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мощь ветеранам и пожилым людя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казание трудовой помощи по укладке дров,  уборке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азание трудовой помощ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мощь детям-сиротам. Игровые программ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нципы взаимодействия. « Рука друга»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идеоролика  « Волонтеры -2020!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202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ворческий отчет. Показ видеоролика.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: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8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6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8"/>
        <w:gridCol w:w="2254"/>
        <w:gridCol w:w="1800"/>
        <w:gridCol w:w="1560"/>
        <w:gridCol w:w="1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емы и методы организации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идакти-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хничес-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работа и социальное служение. История доброволь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скуссия, просмотр видеоро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 «Так про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лонтерство как институт формирования и развития социальной активности молоде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скуссия, просмотр видео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зентация «Добровольческие организаци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ь волонтера в решении социальных проблем местного сооб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, деловая иг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оциального опроса,  планир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кат для заполнения «Солнце жизни и тучи пробл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тивация волонтерской деятельности Роль волонтерства в личностном развит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скуссия, создание видеоролика «Добровольческая аги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аппарат видеокам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ы-адаптации. Игры с эстра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ятие-иг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, показ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борка игр-адаптаций, игр с эст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картотеки иг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овая  програ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ятие-практику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, показ игр, практикум по конструированию игро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гровых переменок, детских празд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тер-класс, творческая мастер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зговой шту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ценар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-отчет, оформление альбо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ы зависимостей. Ролевая игра «Мир без алкогол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ятие-иг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скуссия, 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и с ролями, форма протокола заедания район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ияние курения на организм чело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ферен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 видеороликов, дискуссия, защита мини-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ияние алкоголя на организм человека. Встреча с наркологом Ц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 иллюстративного материала, блеф-клуб с пояс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ьбом  «Твое здоровье», социальные ро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-оп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коголь и закон. Встреча с инспектором КД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треч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текста, 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екс РФ  об административных правонарушениях (ст. 20.21, ст.20.1,ст. 7.27,  с. 6.67, ст.6.10, ст. 116, ст. 158, ст. 162, ст. 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информационного листа для стен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ие отказываться. Встреча со школьным психолог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н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скуссия, ролевая игра, 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и с ролевыми ситуациями, слайды «Приемы отказа от предлагаемого алкого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оведение игр по профилактике алкогольной и никотиновой зависим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ку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озговой штурм», работа с информационными источниками, изготовление раздаточ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ценар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, экран, ноутб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-отчет, коллектив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ьютерная, игровая зависимост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 видеоматериала. объяснение, 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идеоролик «Жить или играть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ор, экран, ноутбу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-оп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оведение классных часов по профилактике компьютерной завис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ворческая мастер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озговой штурм», работа с информационными источниками, создание видеоро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рузья рядом», «Жить или игр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, экран, ноутб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ый буклет. Принципы созд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, практику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, анализ информационного раздаточного материала, практическое задание  по составлению информационного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ые буклеты на раз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утбук, прин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анализ буклетов, выстав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, практику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мотр и анализ листовок, практическое задание по изготовлению лис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ые лис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утбук, прин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листов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акция. Разработка и проведение социальных акц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, трудовая акция, уличная акция, информационная ак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ой десант, подготовка и распространение агитационного материала,  лист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, отзывы, фото-отч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альбома, подготовка информационных заме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 социальных дел гражданско-патриотической направ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, встреча, экскурсия в краеведческий муз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петиция, разговор с интересными людьми, создание информационного раздаточ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ценар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, экран, ноутб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, анализ информационного раздаточного матери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енности работы с младшими школьни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ростковый возраст и его особ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еда, дискус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яснение, решение психо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и с проблемными ситу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ихологические особенности людей пожилого возра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еда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мотр и обсуждение видеофильма «Бабуся», 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фильм «Бабу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проектор, ноутбук,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нг личностного ро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н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флексия, ролевая игра, 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и с ролевыми ситуациями, бланки для практических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ч, туристические ковр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нг коммуникативных навы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н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вая игра, ролевая игра, 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точки с ролевыми ситуациям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нг толерант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н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вая игра, ролевая игра, 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и с ролевыми ситуациями, презентация «Неформальные молодежные объеди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утбук, проектор,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ая рефлек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ь ветеранам и пожилым люд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ой десант, конце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, фото-отчет, отзы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ь детям-сиро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тер-класс, игровая програм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ы, по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й инвент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ая рефлексия, отзыв, фото-отчет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год 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9.2019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 недел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олжительность 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в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5.2020.-24.05.2020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икулы зим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 12.2019г-08.01.2020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икулы лет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 2020-31.08.2020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учебных дней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дн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 образовательного процес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должительность учебной недели – 7 д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ебная нагрузка регламентируется Уставом, учебным  планам дополнительных общеобразовательных программ  в академических часах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упповые занятия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год обучения – 4 часа в неделю, 2 раза в неделю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жим занятий: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Занятия   проводятся по расписанию, утверждённому руководителем учреждения, продолжительность занятий 45мин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одолжительность для отдыха детей между каждым занятием не менее 10-15 мин (Сан Пин 2.4.4.31 72-14 –санитарно - эпидемиологические требования к учреждениям дополнительного образования.)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жим работы  в период школьных канику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Занятия в объединениях проводятся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учебному графику программы в форме учебных занятий  с возможностью  временного изменения расписания с учётом удобства обучающихся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по временному утвержденному расписанию, в форме экскурсий, походов, учебно-тренировочных сборов, акций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Календарный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ормативно-правовая база календарного учебного графика  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й закон «Об основных гарантиях прав ребенка в Российской Федерации» от 24.07.1998 г.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он Российской Федерации «Об образовании в Российской Федерации»   № 273 – ФЗ гл.1.ст.2.п.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рядок  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.11.2018 г. №196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ограмма развития воспитательной компоненты  в общеобразовательных учреждениях от 13.05.2013 г. № ИР – 352/09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онцепция развития дополнительного образования детей (Распоряжение Правительства Российской Федерации от.24.04.2015 г. №1729-р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04.07.2014 № 41 об утверждении САНПиН 2.4.4.3172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ицензия на осуществление образовательной деятельности, выданная Службой по контролю и надзору в сфере образования  Ульяновской области  –  от 16.03.2018 № 3288; 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Устав  Муниципального учреждения дополнительного образования «Радищевский центр детского творчества»   (Постановление Администрации МО «Радищевский район» Ульяновской области от 06.02.2018г № 35)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6.Условия реализации программы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атериально-техническое обеспечение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i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-Аудиторное помещ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15 обучающихся обеспеченное необходимыми  техническими средствами, пособиями и соответствующее требованиям СанПиН 2.4.4.3173-14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- актовый зал</w:t>
      </w:r>
      <w:r>
        <w:rPr>
          <w:rFonts w:cs="PT Astra Serif" w:ascii="PT Astra Serif" w:hAnsi="PT Astra Serif"/>
          <w:color w:val="000000"/>
          <w:sz w:val="28"/>
          <w:szCs w:val="28"/>
        </w:rPr>
        <w:t>, для проведения обсуждений предстоящих мероприятий, для подготовки массовых мероприятий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Ноутбук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Мультимедиапроектор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Средства телекоммуникации (локальная сеть, выход в Интернет, электронная почта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тодическое обеспечение программы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ое обеспечение программы предполагает наличи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их рекомендаций по организации и проведению тренинг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иагностической карты способностей обучающихс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их рекомендаций по проведению обучающих семинар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ов проведения обучающих семинар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их рекомендаций по оформлению фото-, видеоотчет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их рекомендаций по организации и проведению мероприятий в различных формах волонтерской деятельности (социально-значимые и благотворительные акции, благотворительные аукционы,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и т.д.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ок заданий тренинг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ценарий деловых игр и игровых програм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ценарий и план проведения акци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идеопрезентации по темам, представленным в Учебном плане программы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Наглядные пособ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CD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для проведения занят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каты по профилактике асоциальных явлений и пропаганде здорового образа жизн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идеофильмы и социальные ролики по профилактике асоциальных явл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даточный материал (буклеты, наклейки, календари, тиражированные с использованием собственных и привлеченных ресурсов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ие карточки тренинговых занят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ый материал и фотографии, используемые для оформления стен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адровое обеспечение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едагогические кадры:  педагог дополнительного образования, педагог-психолог, социальный педагог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нешние услов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заимодействие с учреждениями образования, культу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конкурсах, фестивалях,  экскурсии, различных мероприятиях;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полнительная общеобразовательная программа «Волонтёры» реализуется в сетевой форм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7. Список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Интернет – ресурсы</w:t>
      </w:r>
    </w:p>
    <w:p>
      <w:pPr>
        <w:pStyle w:val="Style16"/>
        <w:spacing w:lineRule="auto" w:line="360"/>
        <w:ind w:left="0" w:right="0" w:hanging="0"/>
        <w:rPr>
          <w:rStyle w:val="StrongEmphasis"/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szCs w:val="28"/>
        </w:rPr>
        <w:t xml:space="preserve">1.http://www.charite.org.ua/viewtopic.php?t=82 Практическое руководство для начинающих волонтёров. </w:t>
      </w:r>
    </w:p>
    <w:p>
      <w:pPr>
        <w:pStyle w:val="Style16"/>
        <w:spacing w:lineRule="auto" w:line="360"/>
        <w:ind w:left="-567" w:right="0" w:firstLine="567"/>
        <w:rPr/>
      </w:pPr>
      <w:r>
        <w:rPr>
          <w:rFonts w:cs="PT Astra Serif" w:ascii="PT Astra Serif" w:hAnsi="PT Astra Serif"/>
          <w:szCs w:val="28"/>
        </w:rPr>
        <w:t>2.http://www.rak.by/cgi-bin/article.cgi?a=319</w:t>
      </w:r>
    </w:p>
    <w:p>
      <w:pPr>
        <w:pStyle w:val="Style16"/>
        <w:spacing w:lineRule="auto" w:line="360"/>
        <w:ind w:left="-567" w:righ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3. «Видеоролики о вреде употребления ПАВ</w:t>
      </w:r>
    </w:p>
    <w:p>
      <w:pPr>
        <w:pStyle w:val="Style16"/>
        <w:spacing w:lineRule="auto" w:line="360"/>
        <w:ind w:left="0" w:right="0" w:hanging="0"/>
        <w:rPr/>
      </w:pPr>
      <w:r>
        <w:rPr>
          <w:rFonts w:cs="PT Astra Serif" w:ascii="PT Astra Serif" w:hAnsi="PT Astra Serif"/>
          <w:szCs w:val="28"/>
        </w:rPr>
        <w:t>4. Видеоролики о деятельности волонтерских отрядов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 w:before="0" w:after="0"/>
        <w:ind w:left="107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Литература для обучающихся и родителе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Азбука благотворительности – М.: Форум Доноров, 2018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Базаркина Е.В. Беседы о нравственности для старшеклассников. – Волгоград, 2006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Добровольчество – путь к овладению профессией: сборник. – Саратов.: ООО Бонапарт ПС, 2014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Кон И.С. В поисках себя. Личность и самопознание. — М.: Политиздат, 2014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Кулинич Г.Г. Вредные привычки. Профилактика зависимостей. - М, 2008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Майорова Н.П. Обучение жизненно-важным навыкам. СПб, 2006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Макеева, А.Г. Помогая другим, помогаю себе / А.Г. Макеева. - М.: РЦОИТ, 2013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Настольная книга лидера: из опыта работы штаба «Беспокойные сердца» // Сост. Г.В. Каледа. - Самара: ООО Офорт, 2008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Пузиков, В.Г. Технология ведения тренинга / В.Г. Пузиков – СПб.: Речь, 2005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Соколова О. Д. Памятка для волонтеров / О. Д. Соколова // Вологда: Изд. центр ВИРО, 2016.</w:t>
      </w:r>
    </w:p>
    <w:p>
      <w:pPr>
        <w:pStyle w:val="Style15"/>
        <w:shd w:fill="FFFFFF" w:val="clear"/>
        <w:spacing w:lineRule="auto" w:line="360" w:before="0" w:after="0"/>
        <w:ind w:left="-36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Литература для педагог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Берис Р. «Развитие Я – концепция и воспитание».  М.2009г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Жиляев А.Г., Палачева Т.И., Кулагина А.Т., Формирование жизненных ценностей и развитие поведенческих навыков учащихся 7-9 классов средней школы. Методическое пособие. - Казань, 2011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ешетников О.В. Организация добровольческой деятельности. Учебно-методическое пособие. М.: «Фонд содействия образованию XXI века». 200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икорская, Л. Е. Добровольческая деятельность как школа нравственного воспитания молодежи /Л.Е. Сикорская</w:t>
      </w:r>
      <w:r>
        <w:rPr>
          <w:rStyle w:val="Appleconvertedspace"/>
          <w:rFonts w:cs="PT Astra Serif" w:ascii="PT Astra Serif" w:hAnsi="PT Astra Serif"/>
          <w:color w:val="000000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// Вестник Вятского государственного гуманитарного университета. - 2009. - № 3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. Тыртышная М.А. Программа социального развития школьника М.2010г.</w:t>
      </w:r>
    </w:p>
    <w:p>
      <w:pPr>
        <w:pStyle w:val="Style15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Указ Президента Российской Федерации «О создании Общероссийской общественно-государственной детско-юношеской организации «Российское движение школьников» (Москва, Кремль 29 октября 2015 г. №536).</w:t>
      </w:r>
      <w:r>
        <w:rPr>
          <w:rStyle w:val="Appleconvertedspace"/>
          <w:rFonts w:cs="PT Astra Serif" w:ascii="PT Astra Serif" w:hAnsi="PT Astra Serif"/>
          <w:color w:val="000000"/>
          <w:szCs w:val="28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www.kremlin.ru/acts/news/50590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;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Фришман И.И. Мирошкина М.Р. Подготовка волонтёров (программы, рекомендации, модели опыта) // Приложение к Внешкольнику. 2004. №6.</w:t>
      </w:r>
    </w:p>
    <w:p>
      <w:pPr>
        <w:pStyle w:val="Style15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Шапка Е.В., Семененко М.О., Старикова В.Г., Козлова О.А. Волонтерство сегодня: модный тренд или полноценная работа? // Волонтер: Всероссийский научно - практический журнал. - 2012. - №1-2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1       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Заповеди волонтёр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крой себя в любой полезной для окружающих и себя самого деятельност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мни, что твоя сила и твоя ценность - в твоём здоровье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ценивай себя и своих товарищей не по словам, а по реальным отношениям и поступ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Кодекс волонтеров: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    Хотим, чтобы стало модным – здоровым быть и свободны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    Знаем сами и малышей научим, как сделать свое здоровье лучше! (Дни профилактик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    Акции – нужное дело и важное. Скажем вредным привычкам – НЕТ! Мы донести хотим до каждого: глупо - самим причинять себе вред! (Акции против табакокурения алкоголизма, наркотиков и СПИД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    Кто тренируется и обучается, у того всегда и все получается. Тренинг лидерства, тренинг творчества. Приятно общаться, действовать хочется! (Два в одном – обучение и общение. Тренинги “Я - лидер”, “Уверенность в себе”, “Успешное общение”, “Твоя цель – твой успех”, “Ты и команда”, “Я – творческая личность”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.    Готовы  доказать на деле: здоровый дух – в здоровом теле! (участие в муниципальных и региональных конкурсах по пропаганде ЗОЖ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6.    Снова и снова скажем народу: “Зависимость может украсть свободу!” (пропаганда ЗОЖ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.    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8.    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9.    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Основные принци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  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ru-RU"/>
        </w:rPr>
        <w:t>Руководитель волонтерского объединения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рганизует деятельность волонтерского объедин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твечает за сохранность и использование имущества, переданного волонтерскому отряду  в пользова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еспечивает в рамках своей компетенции создание безопасных условий труда и быта для участников волонтерского объедин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еспечивает соблюдение мер дисциплинарного воздействия и поощрения, по отношению к членам волонтерского объедин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ru-RU"/>
        </w:rPr>
        <w:t>Лидер совместно с руководителем организует деятельность волонтёрского  объедин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пособствует формированию позитивного морально-психологического климата в отря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пособствует личностному творческому росту волонтеров, развитию и максимальной реализации их общественной активности, формированию социально ориентированной внутриотрядной организационно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уществляет информационное обеспечение жизнедеятельности волонтер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рганизует продуктивный, творческий досуг членов отряда и их взаимодействие во внерабочее врем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ru-RU"/>
        </w:rPr>
        <w:t>Руководитель волонтерского объединени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  несёт персональную ответственность за психологический климат и безопасность членов отряда, обеспечивает соблюдение мер дисциплинарного воздействия и поощрения, предусмотренных, по отношению к членам волонтерского отря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3969" w:right="-199" w:hanging="0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www.kremlin.ru%2Facts%2Fnews%2F505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1</dc:creator>
  <dc:description/>
  <cp:keywords/>
  <dc:language>en-US</dc:language>
  <cp:lastModifiedBy>1</cp:lastModifiedBy>
  <cp:lastPrinted>2019-09-20T09:25:00Z</cp:lastPrinted>
  <dcterms:modified xsi:type="dcterms:W3CDTF">2019-09-20T09:43:00Z</dcterms:modified>
  <cp:revision>60</cp:revision>
  <dc:subject/>
  <dc:title/>
</cp:coreProperties>
</file>