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center"/>
        <w:rPr/>
      </w:pPr>
      <w:r>
        <w:rPr>
          <w:rFonts w:cs="PT Astra Serif" w:ascii="PT Astra Serif" w:hAnsi="PT Astra Serif"/>
          <w:color w:val="000000"/>
          <w:sz w:val="32"/>
          <w:szCs w:val="32"/>
        </w:rPr>
        <w:t>Муниципальное  учреждение дополнительного образования</w:t>
      </w:r>
      <w:r>
        <w:rPr>
          <w:rFonts w:cs="PT Astra Serif" w:ascii="PT Astra Serif" w:hAnsi="PT Astra Serif"/>
          <w:color w:val="333333"/>
          <w:sz w:val="32"/>
          <w:szCs w:val="32"/>
        </w:rPr>
        <w:br/>
        <w:t>«</w:t>
      </w:r>
      <w:r>
        <w:rPr>
          <w:rFonts w:cs="PT Astra Serif" w:ascii="PT Astra Serif" w:hAnsi="PT Astra Serif"/>
          <w:color w:val="000000"/>
          <w:sz w:val="32"/>
          <w:szCs w:val="32"/>
        </w:rPr>
        <w:t>Радищевский центр детского творчества</w:t>
      </w:r>
      <w:r>
        <w:rPr>
          <w:rFonts w:cs="PT Astra Serif" w:ascii="PT Astra Serif" w:hAnsi="PT Astra Serif"/>
          <w:color w:val="333333"/>
          <w:sz w:val="32"/>
          <w:szCs w:val="32"/>
        </w:rPr>
        <w:t>»</w:t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PT Astra Serif" w:hAnsi="PT Astra Serif" w:cs="PT Astra Serif"/>
          <w:color w:val="333333"/>
          <w:sz w:val="18"/>
          <w:szCs w:val="18"/>
        </w:rPr>
      </w:pPr>
      <w:r>
        <w:rPr>
          <w:rFonts w:cs="PT Astra Serif" w:ascii="PT Astra Serif" w:hAnsi="PT Astra Serif"/>
          <w:color w:val="333333"/>
          <w:sz w:val="18"/>
          <w:szCs w:val="18"/>
        </w:rPr>
        <w:t> </w:t>
      </w:r>
    </w:p>
    <w:p>
      <w:pPr>
        <w:pStyle w:val="Normal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  <w:br/>
      </w:r>
    </w:p>
    <w:p>
      <w:pPr>
        <w:pStyle w:val="Normal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pacing w:lineRule="auto" w:line="268" w:before="0" w:after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Рассмотрено и принято                                                                                      УТВЕРЖДАЮ </w:t>
      </w:r>
    </w:p>
    <w:p>
      <w:pPr>
        <w:pStyle w:val="Normal"/>
        <w:spacing w:lineRule="auto" w:line="268" w:before="0" w:after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на педагогическом совете                                                 Директор МУ ДО «Радищевский ЦДТ»                                                                                                                    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ротокол № 1 от  03.09.2019г.                                                              ___________ М.В. Иванова                 </w:t>
      </w:r>
    </w:p>
    <w:p>
      <w:pPr>
        <w:pStyle w:val="Normal"/>
        <w:spacing w:lineRule="auto" w:line="268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Приказ № 54 от 03.09.2019г.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pacing w:lineRule="auto" w:line="268" w:before="0" w:after="0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44"/>
          <w:szCs w:val="44"/>
        </w:rPr>
      </w:pPr>
      <w:r>
        <w:rPr>
          <w:rFonts w:cs="PT Astra Serif" w:ascii="PT Astra Serif" w:hAnsi="PT Astra Serif"/>
          <w:b/>
          <w:bCs/>
          <w:color w:val="000000"/>
          <w:sz w:val="44"/>
          <w:szCs w:val="44"/>
        </w:rPr>
        <w:t xml:space="preserve">Дополнительная общеобразовательная общеразвивающая программа </w:t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40"/>
          <w:szCs w:val="40"/>
        </w:rPr>
      </w:pPr>
      <w:r>
        <w:rPr>
          <w:rFonts w:cs="PT Astra Serif" w:ascii="PT Astra Serif" w:hAnsi="PT Astra Serif"/>
          <w:b/>
          <w:bCs/>
          <w:color w:val="000000"/>
          <w:sz w:val="40"/>
          <w:szCs w:val="40"/>
        </w:rPr>
        <w:t xml:space="preserve">физкультурно-спортивной направленности </w:t>
      </w:r>
    </w:p>
    <w:p>
      <w:pPr>
        <w:pStyle w:val="Normal"/>
        <w:shd w:fill="FFFFFF" w:val="clear"/>
        <w:spacing w:lineRule="auto" w:line="268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64"/>
          <w:szCs w:val="64"/>
        </w:rPr>
        <w:t xml:space="preserve">« Общая физическая </w:t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64"/>
          <w:szCs w:val="64"/>
        </w:rPr>
      </w:pPr>
      <w:r>
        <w:rPr>
          <w:rFonts w:cs="PT Astra Serif" w:ascii="PT Astra Serif" w:hAnsi="PT Astra Serif"/>
          <w:b/>
          <w:bCs/>
          <w:color w:val="000000"/>
          <w:sz w:val="64"/>
          <w:szCs w:val="64"/>
        </w:rPr>
        <w:t>подготовка»</w:t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68" w:before="0" w:after="0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озраст обучающихся: </w:t>
      </w:r>
      <w:r>
        <w:rPr>
          <w:rFonts w:cs="PT Astra Serif" w:ascii="PT Astra Serif" w:hAnsi="PT Astra Serif"/>
          <w:sz w:val="28"/>
          <w:szCs w:val="28"/>
        </w:rPr>
        <w:t>10 – 15 лет</w:t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 реализации: 1 год</w:t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: стартовый</w:t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8" w:before="0" w:after="0"/>
        <w:ind w:left="5400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втор-составитель:</w:t>
      </w:r>
    </w:p>
    <w:p>
      <w:pPr>
        <w:pStyle w:val="Normal"/>
        <w:shd w:fill="FFFFFF" w:val="clear"/>
        <w:spacing w:lineRule="auto" w:line="268" w:before="0" w:after="0"/>
        <w:ind w:left="540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харов Евгений Викторович, педагог дополнительного образования</w:t>
      </w:r>
    </w:p>
    <w:p>
      <w:pPr>
        <w:pStyle w:val="Normal"/>
        <w:shd w:fill="FFFFFF" w:val="clear"/>
        <w:spacing w:lineRule="auto" w:line="268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Радищево, 2019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1. Пояснительная записка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«Общая физическая подготовка» </w:t>
      </w:r>
      <w:r>
        <w:rPr>
          <w:rFonts w:cs="PT Astra Serif" w:ascii="PT Astra Serif" w:hAnsi="PT Astra Serif"/>
          <w:sz w:val="28"/>
          <w:szCs w:val="28"/>
        </w:rPr>
        <w:t xml:space="preserve">имеет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физкультурно-спортивную направленность и стартовый уровень освоения. </w:t>
      </w:r>
      <w:r>
        <w:rPr>
          <w:rFonts w:cs="PT Astra Serif" w:ascii="PT Astra Serif" w:hAnsi="PT Astra Serif"/>
          <w:sz w:val="28"/>
          <w:szCs w:val="28"/>
        </w:rPr>
        <w:t>Данная программа предусматривает проведение теоретических и практических занятий, сдачу обучающимися контрольных нормативов.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spacing w:lineRule="auto" w:line="360" w:before="0" w:after="0"/>
        <w:ind w:right="-57" w:hanging="0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Актуальность и новизна программы</w:t>
      </w:r>
    </w:p>
    <w:p>
      <w:pPr>
        <w:pStyle w:val="TextBody"/>
        <w:spacing w:lineRule="auto" w:line="360"/>
        <w:ind w:left="0" w:right="-57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5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Актуальность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данной программы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состоит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том,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чтобы привить навыки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занятиям </w:t>
      </w:r>
      <w:r>
        <w:rPr>
          <w:rFonts w:cs="PT Astra Serif" w:ascii="PT Astra Serif" w:hAnsi="PT Astra Serif"/>
          <w:sz w:val="28"/>
          <w:szCs w:val="28"/>
        </w:rPr>
        <w:t xml:space="preserve">не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только физической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культурой, </w:t>
      </w:r>
      <w:r>
        <w:rPr>
          <w:rFonts w:cs="PT Astra Serif" w:ascii="PT Astra Serif" w:hAnsi="PT Astra Serif"/>
          <w:sz w:val="28"/>
          <w:szCs w:val="28"/>
        </w:rPr>
        <w:t xml:space="preserve">но и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выбрать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дальнейшем наиболее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интересный </w:t>
      </w:r>
      <w:r>
        <w:rPr>
          <w:rFonts w:cs="PT Astra Serif" w:ascii="PT Astra Serif" w:hAnsi="PT Astra Serif"/>
          <w:spacing w:val="-4"/>
          <w:sz w:val="28"/>
          <w:szCs w:val="28"/>
        </w:rPr>
        <w:t>вид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спорта,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занятиях которым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можно совершенствовать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основные физические качества. Программа способствует развитию интереса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воспитанников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pacing w:val="-4"/>
          <w:sz w:val="28"/>
          <w:szCs w:val="28"/>
        </w:rPr>
        <w:t>здоровому образу жизни.</w:t>
      </w:r>
    </w:p>
    <w:p>
      <w:pPr>
        <w:pStyle w:val="TextBody"/>
        <w:spacing w:lineRule="auto" w:line="360"/>
        <w:ind w:left="0" w:right="-54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рограмма «Общая физическая подготовка» рассчитана на 1 год обучения, </w:t>
      </w:r>
      <w:r>
        <w:rPr>
          <w:rFonts w:cs="Arial" w:ascii="PT Astra Serif" w:hAnsi="PT Astra Serif"/>
          <w:color w:val="000000"/>
          <w:sz w:val="28"/>
          <w:szCs w:val="28"/>
        </w:rPr>
        <w:t>состоит из двух модулей</w:t>
      </w:r>
      <w:r>
        <w:rPr>
          <w:rFonts w:cs="PT Astra Serif" w:ascii="PT Astra Serif" w:hAnsi="PT Astra Serif"/>
          <w:sz w:val="28"/>
          <w:szCs w:val="28"/>
        </w:rPr>
        <w:t xml:space="preserve"> и предназначена для детей 10-15 лет. Программа направлена на содействие физическому развитию детей и подростков, воспитанию гармонично развитых личностей, обучение знаниям, умениям и навыкам спортивных игр.</w:t>
      </w:r>
    </w:p>
    <w:p>
      <w:pPr>
        <w:pStyle w:val="TextBody"/>
        <w:spacing w:lineRule="auto" w:line="360"/>
        <w:ind w:left="0" w:right="-54" w:hanging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Новизна</w:t>
      </w:r>
      <w:r>
        <w:rPr>
          <w:rStyle w:val="Appleconvertedspace"/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ограммы заключается в том,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емами в игровой деятельности.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Цель и задачи программы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 w:eastAsia="ru-RU"/>
        </w:rPr>
        <w:t xml:space="preserve">      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 xml:space="preserve">Цель: </w:t>
      </w:r>
      <w:r>
        <w:rPr>
          <w:rFonts w:cs="PT Astra Serif" w:ascii="PT Astra Serif" w:hAnsi="PT Astra Serif"/>
          <w:sz w:val="28"/>
          <w:szCs w:val="28"/>
        </w:rPr>
        <w:t>выполнение программных требований по физической, технической, тактической и теоретической подготовке, выраженных в количественных (часах) и качественных (нормативные требования) характеристик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.</w:t>
      </w:r>
    </w:p>
    <w:p>
      <w:pPr>
        <w:pStyle w:val="TextBody"/>
        <w:spacing w:lineRule="auto" w:line="360"/>
        <w:ind w:left="0" w:right="-54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Реализация основной цели связана с решением </w:t>
      </w:r>
      <w:r>
        <w:rPr>
          <w:rFonts w:cs="PT Astra Serif" w:ascii="PT Astra Serif" w:hAnsi="PT Astra Serif"/>
          <w:b/>
          <w:sz w:val="28"/>
          <w:szCs w:val="28"/>
        </w:rPr>
        <w:t>задач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- пропаганда здорового образа жизни, укрепление здоровья, содействие гармоническому физическому развитию занимающихс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формирование у обучающихся устойчивого интереса к занятиям общей физической подготовки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развитие физических способностей (силовых, скоростных, скоростно-силовых, координационных, выносливости, гибкости)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формирование у обучающихся необходимых теоретических знаний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воспитание моральных и волевых качеств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Особенности организации занят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На занятиях детского объединения обучающиеся осуществляют следующие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виды деятельности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: игровая, познавательная, проблемно-ценностное общение. Теоретические занятия составляют 20 %, практические 80%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Во время занятий у ребенка происходит становление развитых форм самосознания, самоконтроля и самооценки. Отсутствие отметок снижает тревожность и необоснованное беспокойство обучающихся, исчезает боязнь ошибочных ответов. В результате у детей формируется отношение к данным занятиям как к средству развития своей личности. Данная программа состоит из системы тренировочных упражнений, специальных заданий и развивающих игр. На занятиях применяются занимательные и доступные для понимания задания и упражнения, задачи, вопросы, игры, и т.д., что привлекательно для детей младшего школьного возраста. 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На каждом занятии проводится коллективное обсуждение ре</w:t>
        <w:softHyphen/>
        <w:t>шения задачи определенного вида. На этом этапе у детей форми</w:t>
        <w:softHyphen/>
        <w:t>руется такое важное качество, как осознание собственных действий, самоконтроль, возмож</w:t>
        <w:softHyphen/>
        <w:t>ность дать отчет в выполняемых шагах при решении задач любой трудности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В программе используются задачи разной сложности, поэтому сла</w:t>
        <w:softHyphen/>
        <w:t>бые дети, участвуя в занятиях, могут почувствовать уверенность в своих силах (для таких обучающихся подбираются задания, кото</w:t>
        <w:softHyphen/>
        <w:t>рые они могут выполнять успешно).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Ребенок на этих заняти</w:t>
        <w:softHyphen/>
        <w:t>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занятия. Это позволяет сделать работу динамичной, насыщенной и менее утомляемой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  <w:t>В системе заданий реализован принцип «спирали», то есть возвращение к одному и тому же заданию, но на более высоком уровне трудности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Программа разработана на основе принципов: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Обучения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Спортивной тренировки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Наглядности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Сознательности и активности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Систематичности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Доступности.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Методы организации деятельности: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словесные (рассказ педагога дополнительного образования, инструктаж, беседа, обсуждение)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наглядные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метод расчлененного упражнения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метод целостного упражнения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метод строго-регламентированного упражнения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метод частично-регламентированного упражнения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повторный метод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метод активизации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игровой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соревновательны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- круговой.</w:t>
      </w:r>
    </w:p>
    <w:p>
      <w:pPr>
        <w:pStyle w:val="Heading2"/>
        <w:spacing w:lineRule="auto" w:line="360" w:before="0" w:after="0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Условия реализации программы:</w:t>
      </w:r>
    </w:p>
    <w:p>
      <w:pPr>
        <w:pStyle w:val="TextBody"/>
        <w:tabs>
          <w:tab w:val="clear" w:pos="708"/>
          <w:tab w:val="left" w:pos="10026" w:leader="none"/>
        </w:tabs>
        <w:spacing w:lineRule="auto" w:line="360"/>
        <w:ind w:left="0" w:right="-54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Учебные группы в объединении могут состоять только из мальчиков, только из девочек или могут быть смешанными. Состав группы 15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человек. При поступлении в объединение дети должны представить медицинскую справку с указанной группой здоровья и физкультурной группой. Программа рассчитана на 144 часа в год (36 учебных недель), с режимом занятий 2 раза в неделю по 2 часа.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Теоретические занятия составляют 20 %, практические 80%. </w:t>
      </w:r>
    </w:p>
    <w:p>
      <w:pPr>
        <w:pStyle w:val="TextBody"/>
        <w:spacing w:lineRule="auto" w:line="360"/>
        <w:ind w:left="0" w:hanging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Формы организации деятельности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:</w:t>
      </w:r>
    </w:p>
    <w:p>
      <w:pPr>
        <w:pStyle w:val="TextBody"/>
        <w:tabs>
          <w:tab w:val="clear" w:pos="708"/>
          <w:tab w:val="left" w:pos="10026" w:leader="none"/>
        </w:tabs>
        <w:spacing w:lineRule="auto" w:line="360"/>
        <w:ind w:left="0" w:right="-54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Форма организации деятельности: коллективная и индивидуальная. На занятиях в объединении обучающиеся осуществляют следующие </w:t>
      </w:r>
      <w:r>
        <w:rPr>
          <w:rFonts w:cs="PT Astra Serif" w:ascii="PT Astra Serif" w:hAnsi="PT Astra Serif"/>
          <w:b/>
          <w:bCs/>
          <w:sz w:val="28"/>
          <w:szCs w:val="28"/>
        </w:rPr>
        <w:t>виды деятельности</w:t>
      </w:r>
      <w:r>
        <w:rPr>
          <w:rFonts w:cs="PT Astra Serif" w:ascii="PT Astra Serif" w:hAnsi="PT Astra Serif"/>
          <w:sz w:val="28"/>
          <w:szCs w:val="28"/>
        </w:rPr>
        <w:t xml:space="preserve">: игровая, соревновательная, физкультурно-оздоровительная, познавательная, прикладно-ориентированная. </w:t>
      </w:r>
    </w:p>
    <w:p>
      <w:pPr>
        <w:pStyle w:val="TextBody"/>
        <w:tabs>
          <w:tab w:val="clear" w:pos="708"/>
          <w:tab w:val="left" w:pos="10026" w:leader="none"/>
        </w:tabs>
        <w:spacing w:lineRule="auto" w:line="360"/>
        <w:ind w:left="0" w:right="-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PT Astra Serif" w:hAnsi="PT Astra Serif" w:eastAsia="Times New Roman" w:cs="Helvetica"/>
          <w:color w:val="333333"/>
          <w:sz w:val="28"/>
          <w:szCs w:val="28"/>
          <w:lang w:val="ru-RU" w:eastAsia="ru-RU"/>
        </w:rPr>
      </w:pPr>
      <w:r>
        <w:rPr>
          <w:rFonts w:eastAsia="Times New Roman" w:cs="Helvetica" w:ascii="PT Astra Serif" w:hAnsi="PT Astra Serif"/>
          <w:b/>
          <w:bCs/>
          <w:color w:val="333333"/>
          <w:sz w:val="28"/>
          <w:szCs w:val="28"/>
          <w:lang w:val="ru-RU" w:eastAsia="ru-RU"/>
        </w:rPr>
        <w:t>Формы занят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PT Astra Serif" w:hAnsi="PT Astra Serif" w:eastAsia="Times New Roman" w:cs="Helvetica"/>
          <w:color w:val="333333"/>
          <w:sz w:val="28"/>
          <w:szCs w:val="28"/>
          <w:lang w:val="ru-RU" w:eastAsia="ru-RU"/>
        </w:rPr>
      </w:pPr>
      <w:r>
        <w:rPr>
          <w:rFonts w:eastAsia="Times New Roman" w:cs="Helvetica" w:ascii="PT Astra Serif" w:hAnsi="PT Astra Serif"/>
          <w:color w:val="333333"/>
          <w:sz w:val="28"/>
          <w:szCs w:val="28"/>
          <w:lang w:val="ru-RU" w:eastAsia="ru-RU"/>
        </w:rPr>
        <w:t xml:space="preserve">беседа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PT Astra Serif" w:hAnsi="PT Astra Serif" w:eastAsia="Times New Roman" w:cs="Helvetica"/>
          <w:color w:val="333333"/>
          <w:sz w:val="28"/>
          <w:szCs w:val="28"/>
          <w:lang w:val="ru-RU" w:eastAsia="ru-RU"/>
        </w:rPr>
      </w:pPr>
      <w:r>
        <w:rPr>
          <w:rFonts w:eastAsia="Times New Roman" w:cs="Helvetica" w:ascii="PT Astra Serif" w:hAnsi="PT Astra Serif"/>
          <w:color w:val="333333"/>
          <w:sz w:val="28"/>
          <w:szCs w:val="28"/>
          <w:lang w:val="ru-RU" w:eastAsia="ru-RU"/>
        </w:rPr>
        <w:t xml:space="preserve">инструктаж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PT Astra Serif" w:hAnsi="PT Astra Serif"/>
          <w:color w:val="333333"/>
          <w:sz w:val="28"/>
          <w:szCs w:val="28"/>
          <w:lang w:val="ru-RU" w:eastAsia="ru-RU"/>
        </w:rPr>
        <w:t xml:space="preserve">просмотр иллюстраций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PT Astra Serif" w:hAnsi="PT Astra Serif" w:eastAsia="Times New Roman" w:cs="Helvetica"/>
          <w:color w:val="333333"/>
          <w:sz w:val="28"/>
          <w:szCs w:val="28"/>
          <w:lang w:val="ru-RU" w:eastAsia="ru-RU"/>
        </w:rPr>
      </w:pPr>
      <w:r>
        <w:rPr>
          <w:rFonts w:eastAsia="Times New Roman" w:cs="Helvetica" w:ascii="PT Astra Serif" w:hAnsi="PT Astra Serif"/>
          <w:color w:val="333333"/>
          <w:sz w:val="28"/>
          <w:szCs w:val="28"/>
          <w:lang w:val="ru-RU" w:eastAsia="ru-RU"/>
        </w:rPr>
        <w:t xml:space="preserve">эстафеты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PT Astra Serif" w:hAnsi="PT Astra Serif" w:eastAsia="Times New Roman" w:cs="Helvetica"/>
          <w:color w:val="333333"/>
          <w:sz w:val="28"/>
          <w:szCs w:val="28"/>
          <w:lang w:val="ru-RU" w:eastAsia="ru-RU"/>
        </w:rPr>
      </w:pPr>
      <w:r>
        <w:rPr>
          <w:rFonts w:eastAsia="Times New Roman" w:cs="Helvetica" w:ascii="PT Astra Serif" w:hAnsi="PT Astra Serif"/>
          <w:color w:val="333333"/>
          <w:sz w:val="28"/>
          <w:szCs w:val="28"/>
          <w:lang w:val="ru-RU" w:eastAsia="ru-RU"/>
        </w:rPr>
        <w:t xml:space="preserve">подвижные игры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Helvetica" w:ascii="PT Astra Serif" w:hAnsi="PT Astra Serif"/>
          <w:color w:val="333333"/>
          <w:sz w:val="28"/>
          <w:szCs w:val="28"/>
          <w:lang w:val="ru-RU" w:eastAsia="ru-RU"/>
        </w:rPr>
        <w:t>соревнования, трениро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PT Astra Serif" w:hAnsi="PT Astra Serif" w:eastAsia="Times New Roman" w:cs="Helvetica"/>
          <w:color w:val="333333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</w:rPr>
        <w:t>домашние задания.</w:t>
      </w:r>
    </w:p>
    <w:p>
      <w:pPr>
        <w:pStyle w:val="TextBody"/>
        <w:tabs>
          <w:tab w:val="clear" w:pos="708"/>
          <w:tab w:val="left" w:pos="10026" w:leader="none"/>
        </w:tabs>
        <w:spacing w:lineRule="auto" w:line="360"/>
        <w:ind w:left="0" w:right="-54" w:hanging="0"/>
        <w:rPr>
          <w:rFonts w:ascii="PT Astra Serif" w:hAnsi="PT Astra Serif" w:eastAsia="Times New Roman" w:cs="PT Astra Serif"/>
          <w:color w:val="333333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Планируемые результаты: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чностными результатами</w:t>
      </w:r>
      <w:r>
        <w:rPr>
          <w:rFonts w:cs="PT Astra Serif" w:ascii="PT Astra Serif" w:hAnsi="PT Astra Serif"/>
          <w:sz w:val="28"/>
          <w:szCs w:val="28"/>
        </w:rPr>
        <w:t xml:space="preserve"> освоения, обучающимися содержания программы являются следующие умения: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— 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казывать бескорыстную помощь своим сверстникам, находить с ними общий язык и общие интересы.  </w:t>
      </w:r>
    </w:p>
    <w:p>
      <w:pPr>
        <w:pStyle w:val="Style18"/>
        <w:spacing w:lineRule="auto" w:line="360"/>
        <w:rPr/>
      </w:pPr>
      <w:r>
        <w:rPr>
          <w:rFonts w:cs="PT Astra Serif" w:ascii="PT Astra Serif" w:hAnsi="PT Astra Serif"/>
          <w:b/>
          <w:sz w:val="28"/>
          <w:szCs w:val="28"/>
        </w:rPr>
        <w:t>Метапредметными результатами являютс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ходить ошибки при выполнении заданий, отбирать способы их исправления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ганизовывать самостоятельную деятельность с учетом требований ее безопасности, сохранности инвентаря и оборудования, организации места занятий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метными результатами являются:</w:t>
      </w:r>
    </w:p>
    <w:p>
      <w:pPr>
        <w:pStyle w:val="Style18"/>
        <w:spacing w:lineRule="auto" w:line="360"/>
        <w:rPr/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ставлять занятия в детском объединении как средство укрепления здоровья, физического развития и физической подготовки человека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казывать посильную помощь и моральную поддержку сверстникам при выполнении заданий, доброжелательно и уважительно объяснять ошибки и способы их устранения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ережно обращаться с инвентарем и оборудованием, соблюдать требования техники безопасности к местам проведения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характеризовать физическую нагрузку по показателю частоты пульса, регулировать ее напряженность во время занятий по развитию физических качеств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давать строевые команды, вести подсчет при выполнении общеразвивающих упражнений; </w:t>
      </w:r>
    </w:p>
    <w:p>
      <w:pPr>
        <w:pStyle w:val="Style18"/>
        <w:spacing w:lineRule="auto" w:line="360"/>
        <w:rPr/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ить отличительные особенности в выполнении двигательного действия разными обучающимися, выделять отличительные признаки и элементы.</w:t>
      </w:r>
    </w:p>
    <w:p>
      <w:pPr>
        <w:pStyle w:val="Style18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нимающиеся будут знать: 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авилам поведения и профилактики травматизма на занятиях физической культуры, правилам безопасности; 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блюдать личную гигиену, режим дня; 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относить результаты выполнения двигательных действий с эталоном – рисунком, образцом, правилом; 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авливать различия в физической нагрузке по частоте сердечных сокращений (пульсу) при выполнении физических упражнений; 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олнять тестовые задания для определения уровня развития физических качеств – силы, быстроты, выносливости, гибкости, ловкости. </w:t>
      </w:r>
    </w:p>
    <w:p>
      <w:pPr>
        <w:pStyle w:val="Style18"/>
        <w:spacing w:lineRule="auto" w:line="360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нимающиеся будут уметь: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олнять разнообразные способы передвижения ходьбой, бегом и прыжками, передвигаться по возвышенной опоре, имеющей ограниченную площадь;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олнять метание малого мяча на дальность и точность, упражнения в передачах, бросках, ловли и ведении мяча, ударах по мячу;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олнять упражнения в висах и упорах на гимнастических снарядах, кувырок из упора присев (вперед), стойку на лопатках;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олнять лазанье по гимнастической стенке, по наклонной скамейке в упоре присев и стоя на коленях, подтягивание, лежа на животе по горизонтальной скамейке;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олнять упражнения на освоение навыков равновесия (стойка на носках на одной ноге на полу и гимнастической скамейке, повороты  на 90º);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олнять на основе танцевальных упражнений шаг с прискоком, приставные шаги, шаг галопа в сторону;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олнять строевые упражнения: построение в колонну по одному и в шеренгу, в круг, перестроение по звеньям, повороты  и другие строевые команды;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олнять упражнения по формированию правильной осанки, развития силы, быстроты, выносливости, гибкости и ловкости, комплексы утренней гимнастики, физкультминуток и «подвижных перемен».  </w:t>
      </w:r>
    </w:p>
    <w:p>
      <w:pPr>
        <w:pStyle w:val="Style18"/>
        <w:spacing w:lineRule="auto" w:line="360"/>
        <w:ind w:left="43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spacing w:lineRule="auto" w:line="360" w:before="83" w:after="4"/>
        <w:ind w:left="3324" w:right="2741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232660</wp:posOffset>
                </wp:positionH>
                <wp:positionV relativeFrom="paragraph">
                  <wp:posOffset>1110615</wp:posOffset>
                </wp:positionV>
                <wp:extent cx="41275" cy="7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.8pt;margin-top:87.45pt;width:3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i w:val="false"/>
        </w:rPr>
        <w:t xml:space="preserve">2. </w:t>
      </w:r>
      <w:r>
        <w:rPr/>
        <w:t>Учебный план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992"/>
        <w:gridCol w:w="851"/>
        <w:gridCol w:w="849"/>
        <w:gridCol w:w="852"/>
        <w:gridCol w:w="1948"/>
      </w:tblGrid>
      <w:tr>
        <w:trPr>
          <w:trHeight w:val="27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0" w:after="0"/>
              <w:rPr>
                <w:rFonts w:ascii="PT Astra Serif" w:hAnsi="PT Astra Serif" w:cs="PT Astra Serif"/>
                <w:b/>
                <w:b/>
                <w:i/>
                <w:i/>
                <w:sz w:val="23"/>
              </w:rPr>
            </w:pPr>
            <w:r>
              <w:rPr>
                <w:rFonts w:cs="PT Astra Serif" w:ascii="PT Astra Serif" w:hAnsi="PT Astra Serif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360"/>
              <w:ind w:left="2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0" w:after="0"/>
              <w:rPr>
                <w:rFonts w:ascii="PT Astra Serif" w:hAnsi="PT Astra Serif" w:cs="PT Astra Serif"/>
                <w:b/>
                <w:b/>
                <w:i/>
                <w:i/>
                <w:sz w:val="23"/>
              </w:rPr>
            </w:pPr>
            <w:r>
              <w:rPr>
                <w:rFonts w:cs="PT Astra Serif" w:ascii="PT Astra Serif" w:hAnsi="PT Astra Serif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360"/>
              <w:ind w:left="181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звание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7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час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18" w:right="387" w:firstLine="136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орма контроля</w:t>
            </w:r>
          </w:p>
        </w:tc>
      </w:tr>
      <w:tr>
        <w:trPr>
          <w:trHeight w:val="5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28" w:after="0"/>
              <w:ind w:left="119" w:right="9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6" w:right="139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ор</w:t>
            </w:r>
          </w:p>
          <w:p>
            <w:pPr>
              <w:pStyle w:val="TableParagraph"/>
              <w:spacing w:lineRule="auto" w:line="360"/>
              <w:ind w:left="150" w:right="139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ак-</w:t>
            </w:r>
          </w:p>
          <w:p>
            <w:pPr>
              <w:pStyle w:val="TableParagraph"/>
              <w:spacing w:lineRule="auto" w:line="360"/>
              <w:ind w:left="20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ик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 МОДУЛЬ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нструктаж по технике безопасности.</w:t>
            </w:r>
            <w:r>
              <w:rPr>
                <w:rFonts w:cs="PT Astra Serif" w:ascii="PT Astra Serif" w:hAnsi="PT Astra Serif"/>
                <w:sz w:val="24"/>
              </w:rPr>
              <w:t xml:space="preserve"> Комплекс упражнений типа заря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9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360" w:hanging="0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w w:val="99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Опрос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4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«Легкая атлетика». </w:t>
            </w:r>
            <w:r>
              <w:rPr>
                <w:rFonts w:cs="PT Astra Serif" w:ascii="PT Astra Serif" w:hAnsi="PT Astra Serif"/>
                <w:sz w:val="24"/>
              </w:rPr>
              <w:t xml:space="preserve">Обучение технике высокого старта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чение технике прыжка в длину способом «согнув ноги» с короткого разбега. Обучение технике метания малого мяча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5" w:right="9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w w:val="99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308" w:hanging="0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0" w:right="192" w:hanging="3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</w:rPr>
              <w:t>Анализ правильности выполнения упражнений,</w:t>
            </w:r>
          </w:p>
          <w:p>
            <w:pPr>
              <w:pStyle w:val="TableParagraph"/>
              <w:spacing w:lineRule="auto" w:line="360"/>
              <w:ind w:left="148" w:right="161" w:hanging="0"/>
              <w:jc w:val="center"/>
              <w:rPr>
                <w:rFonts w:ascii="PT Astra Serif" w:hAnsi="PT Astra Serif" w:cs="PT Astra Serif"/>
                <w:spacing w:val="-3"/>
                <w:sz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</w:rPr>
              <w:t>наблюдение</w:t>
            </w:r>
          </w:p>
          <w:p>
            <w:pPr>
              <w:pStyle w:val="TableParagraph"/>
              <w:spacing w:lineRule="auto" w:line="360"/>
              <w:ind w:left="148" w:right="161" w:hanging="0"/>
              <w:jc w:val="center"/>
              <w:rPr>
                <w:rFonts w:ascii="PT Astra Serif" w:hAnsi="PT Astra Serif" w:cs="PT Astra Serif"/>
                <w:spacing w:val="-3"/>
                <w:sz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8" w:right="16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«Спортивные игры»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аскетбол. Игра «Салки  со сменой мест». Эстафеты типа «Весёлых стартов». Игра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5" w:right="9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w w:val="99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308" w:hanging="0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8" w:right="16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«Гимнастика»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ки ходьбы по бревну с выпадами. Упражнения с гимнастической палкой. Упражнения  на гимнастической скамейке. Комплекс упражнений с мячом. Обучение техники лазания по канату. Совершенствование техники вис прогнувшись на гимнастической стенке.</w:t>
            </w:r>
          </w:p>
          <w:p>
            <w:pPr>
              <w:pStyle w:val="TableParagraph"/>
              <w:spacing w:lineRule="auto" w:line="3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5" w:right="9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w w:val="99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308" w:hanging="0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8" w:right="16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9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дведение итогов.</w:t>
            </w:r>
            <w:r>
              <w:rPr>
                <w:rFonts w:cs="PT Astra Serif" w:ascii="PT Astra Serif" w:hAnsi="PT Astra Serif"/>
                <w:sz w:val="24"/>
              </w:rPr>
              <w:t xml:space="preserve"> Выполнение контрольных нормати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2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3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363" w:hanging="0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T Astra Serif" w:hAnsi="PT Astra Serif" w:cs="PT Astra Serif"/>
                <w:b/>
                <w:b/>
                <w:sz w:val="2"/>
                <w:szCs w:val="2"/>
              </w:rPr>
            </w:pPr>
            <w:r>
              <w:rPr>
                <w:rFonts w:cs="PT Astra Serif" w:ascii="PT Astra Serif" w:hAnsi="PT Astra Serif"/>
                <w:b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9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2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3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363" w:hanging="0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T Astra Serif" w:hAnsi="PT Astra Serif" w:cs="PT Astra Serif"/>
                <w:b/>
                <w:b/>
                <w:sz w:val="2"/>
                <w:szCs w:val="2"/>
              </w:rPr>
            </w:pPr>
            <w:r>
              <w:rPr>
                <w:rFonts w:cs="PT Astra Serif" w:ascii="PT Astra Serif" w:hAnsi="PT Astra Serif"/>
                <w:b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 МОДУЛЬ</w:t>
            </w:r>
          </w:p>
        </w:tc>
      </w:tr>
      <w:tr>
        <w:trPr>
          <w:trHeight w:val="2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8" w:right="16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«Лыжная подготовка»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каливание и правила проведения закаливающих процедур. Совершенствование техники подъёмов и спусков на склонах с палками и без них. Обучение попеременному двухшажному ходу с палками. Совершенствование техники попеременных и одновременных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4" w:after="0"/>
              <w:ind w:left="75" w:right="9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4" w:after="0"/>
              <w:ind w:right="1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w w:val="99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4" w:after="0"/>
              <w:ind w:right="308" w:hanging="0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0" w:right="192" w:hanging="3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</w:rPr>
              <w:t>Анализ правильности выполнения упражнений,</w:t>
            </w:r>
          </w:p>
          <w:p>
            <w:pPr>
              <w:pStyle w:val="TableParagraph"/>
              <w:spacing w:lineRule="auto" w:line="360"/>
              <w:ind w:left="148" w:right="161" w:hanging="0"/>
              <w:jc w:val="center"/>
              <w:rPr>
                <w:rFonts w:ascii="PT Astra Serif" w:hAnsi="PT Astra Serif" w:cs="PT Astra Serif"/>
                <w:spacing w:val="-3"/>
                <w:sz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</w:rPr>
              <w:t>наблюдение</w:t>
            </w:r>
          </w:p>
          <w:p>
            <w:pPr>
              <w:pStyle w:val="Normal"/>
              <w:spacing w:lineRule="auto" w:line="360" w:before="0" w:after="200"/>
              <w:rPr>
                <w:rFonts w:ascii="PT Astra Serif" w:hAnsi="PT Astra Serif" w:cs="PT Astra Serif"/>
                <w:spacing w:val="-3"/>
                <w:sz w:val="2"/>
                <w:szCs w:val="2"/>
              </w:rPr>
            </w:pPr>
            <w:r>
              <w:rPr>
                <w:rFonts w:cs="PT Astra Serif" w:ascii="PT Astra Serif" w:hAnsi="PT Astra Serif"/>
                <w:spacing w:val="-3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8" w:right="16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«Подвижные игры»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аскетбол: совершенствование техники ведения мяча на месте, в  движении шагом, передача мяча в парах; обучение технике ведению мяча в беге. Обучение технике броска снизу по баскетбольному кольцу. Обучение игре «Мяч ловц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4" w:after="0"/>
              <w:ind w:left="75" w:right="9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4" w:after="0"/>
              <w:ind w:right="13" w:hanging="0"/>
              <w:jc w:val="center"/>
              <w:rPr>
                <w:rFonts w:ascii="PT Astra Serif" w:hAnsi="PT Astra Serif" w:cs="PT Astra Serif"/>
                <w:w w:val="99"/>
                <w:sz w:val="24"/>
              </w:rPr>
            </w:pPr>
            <w:r>
              <w:rPr>
                <w:rFonts w:cs="PT Astra Serif" w:ascii="PT Astra Serif" w:hAnsi="PT Astra Serif"/>
                <w:w w:val="99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4" w:after="0"/>
              <w:ind w:right="3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1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8" w:right="16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Лёгкая атлетика»</w:t>
            </w:r>
            <w:r>
              <w:rPr>
                <w:rFonts w:cs="PT Astra Serif" w:ascii="PT Astra Serif" w:hAnsi="PT Astra Serif"/>
                <w:sz w:val="24"/>
              </w:rPr>
              <w:t xml:space="preserve">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чение технике движений ног в прыжке способом ножницы; совершенствование технике челночного бега с кубиками в виде игры. Комплекс упражнений типа зарядки. Разучивание комплекса упражнений со скакалкой. Комплекс упражнений с набивными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4" w:after="0"/>
              <w:ind w:left="75" w:right="9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4" w:after="0"/>
              <w:ind w:right="13" w:hanging="0"/>
              <w:jc w:val="center"/>
              <w:rPr>
                <w:rFonts w:ascii="PT Astra Serif" w:hAnsi="PT Astra Serif" w:cs="PT Astra Serif"/>
                <w:w w:val="99"/>
                <w:sz w:val="24"/>
              </w:rPr>
            </w:pPr>
            <w:r>
              <w:rPr>
                <w:rFonts w:cs="PT Astra Serif" w:ascii="PT Astra Serif" w:hAnsi="PT Astra Serif"/>
                <w:w w:val="99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14" w:after="0"/>
              <w:ind w:right="308" w:hanging="0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4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9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дведение итогов.</w:t>
            </w:r>
            <w:r>
              <w:rPr>
                <w:rFonts w:cs="PT Astra Serif" w:ascii="PT Astra Serif" w:hAnsi="PT Astra Serif"/>
                <w:sz w:val="24"/>
              </w:rPr>
              <w:t xml:space="preserve"> Выполнение контрольных нормати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2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3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w w:val="99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363" w:hanging="0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97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1" w:right="9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" w:leader="none"/>
                <w:tab w:val="right" w:pos="551" w:leader="none"/>
              </w:tabs>
              <w:spacing w:lineRule="auto" w:line="360"/>
              <w:ind w:right="291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ab/>
              <w:tab/>
              <w:t>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97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1" w:right="9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" w:leader="none"/>
                <w:tab w:val="right" w:pos="551" w:leader="none"/>
              </w:tabs>
              <w:spacing w:lineRule="auto" w:line="360"/>
              <w:ind w:right="291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3. 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sz w:val="28"/>
          <w:szCs w:val="28"/>
          <w:u w:val="single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u w:val="single"/>
          <w:lang w:val="ru-RU" w:eastAsia="ru-RU"/>
        </w:rPr>
        <w:t>1 МОДУ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Общая физическая подготовка как система разнообразных форм занятий физическими упражнениями по укреплению здоровья человека. Ходьба, бег, прыжки, лазанье, ползание как жизненно важные способы передвижения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Из истории физической культуры.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Физические упражнения.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Легкая атле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результате освоения данного раздела программы обучающиеся приобретают основы умений бега на короткие и на длинные дистанции, прыжков в длину с места и разбега, метаний в цель и на дальность. Бег, прыжки и метания отличаются большой вариативностью выполнения и применения в различны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дьба обычная и с различными положениями рук, с изменением темпа движения. Бег прямолинейный, равномерный, с ускорением, с изменением направления и темпа движения, с преодолением препятствий. Высокий старт. Бег на короткие дистанции до 30м и в медленном темпе до 500м. Кросс 500-1000м. Медленный бег. Бег на короткие дистанции до60м. Низкий старт. Финиш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ыжки на двух ногах, на одной ноге, с ноги на ногу, с места, с разбега, в длину, в высоту, с высоты. Прыжок в длину с разбега способом «согнув ноги». Прыжок в высоту способом «перешагивание». Прыжки в длину с разбега способом «прогнувшись». Прыжки в высоту способом «перекидн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ание. Броски и ловля мяча, метание мяча в цель и на дальность. Метаниемалогомяча с разбе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Прыжковые упражнения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Броски: большого мяча (1 кг) на дальность разными способ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Метание: малого мяча в вертикальную цель и на дальность.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Спортивные иг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аскетбол.</w:t>
      </w:r>
      <w:r>
        <w:rPr>
          <w:rFonts w:cs="PT Astra Serif" w:ascii="PT Astra Serif" w:hAnsi="PT Astra Serif"/>
          <w:sz w:val="28"/>
          <w:szCs w:val="28"/>
        </w:rPr>
        <w:t xml:space="preserve"> Правила игры. Передвижения. Остановка шагом и прыжком. Поворот на месте. Передача мяча двумя руками от груди и ловля мяча двумя руками на месте и в движении. Передача мяча одной рукой от плеча и двумя руками сверху. Ведение мяча. Броски мяча корзину одной рукой от плеча с поддержкой другой. Штрафной бросок. Перехват, вырывание, забивание мяча. Ловля и передача мяча двумя и одной рукой. Бросок мяча в корзину со среднего расстояния. Броски мяча в корзину после ведения. Выбивание мяча при ведении и броске. Борьба за мяч, отскочивший от щита. Выбор места. Целесообразное использование технических прие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тика игры в нападении: быстрый прорыв, позиционное нападение. Тактика игры в защите: личная и зонная система защиты.</w:t>
      </w:r>
    </w:p>
    <w:p>
      <w:pPr>
        <w:pStyle w:val="Normal"/>
        <w:spacing w:lineRule="auto" w:line="36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Гимнас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ограмму входят простейшие виды построений и перестроений, общеразвивающие упражнения без предметов и с разнообразными предметами, упражнения в лазанье и перелезании, в равновесии, несложные акробатические и танцевальные упражнения, знакомство с гимнастическими снарядами. Строевых упражнения, упражнения на внимание, силу, ловкость и координацию, группировки, перекаты, кувырок в перед и назад, равнове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евые упражнения. Построения и перестроения. Шеренга, колонна размыкание. Расчет по порядку. Рапорт. Строевой шаг. Повороты на месте и в движении. Построения и перестроения: из одной шеренги в две и обратно; из колонны по одному и колонну по два, по три. Смыкание строя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развивающие упражнения без предметов, с предметами (мячами, скакалкам гимнастическими палками), с партн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жнения на гимнастических снарядах. Упражнения на гимнастической стенке, гимнастической скамей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овые упражнения. Лазание, перелезание, висы, упоры, равновесие, преодоление полосы препятствий. Лазание по канату. Мальчики- подтягивания из виса, девочки- сгибание разгибание рук в упоре лежа на скамейке, на по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жнения на преодоление собственного веса: для мышц верхнего плечевого пояс отжимание из различных положений, продвижение вперед в упоре лежа 3-5 метров; для мышц туловища; упражнения для мышц брюшного пресса и спины в висе на гимнастической стенке лежа на матах (в т.ч. в парах); для мышц нижних конечностей - приседания на 1 и двух ногах, упражнения для мышц голени, стоя на возвыш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тмическая гимнастика. Упражнения для мышц шеи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ороты головы вправо, влево (с приподниманием подбородка); опуская голову повороты справа - налево и наоборот; полное вращение головы в одну и в др. сторону (плавно); наклоны головы вперёд и назад (с полуприсед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жнения для рук и плечевого поя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рестные, маховые движения руками (с подниманием вверх и опускание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 же самое (только за телом сзади); вращение рук, согнутых в локтях, кисти прижаты к плечам (вперёд и назад); малые круги руками, отведёнными в стороны; переступание с ноги на ногу на полупальцах, руки от груди с переплетёнными пальцами выпрямить ладони наружу от себя и вернуть к груди; поочерёдное поднимание плеч (или одновременное) с поворотами туловища и с полуприседами, с шагами; округляя спину, подать плечи вперёд выпрямляясь, отвести плечи назад; стоя руки в стороны - потянуться в одну сторону рукой и туловищем (как будто кто-то тянет за руку), потом в др. стор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жнения для туловища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вижения таза вправо и влево (на месте, с шагами, с полуприседом); повороты туловища; наклоны вперёд с прогибанием спины, наклоны в стороны (на месте, с шагами), руки внизу или вверху, вместе или за головой; упражнение «мельница» (повороты туловища в наклоне вперёд с махами прямыми руками, касаясь пола то одной, то др. рук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жнения для н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луприседе переводить колени вправо и влево; круговые вращения двумя коленями (и по одному; приседания с поворотами коленей внутрь; глубокие приседания; махи согнутыми и прямыми ногами (вперёд, в стороны, наза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говые упражнения, подск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г: высоко поднимая колени, сгибая ноги назад, с забрасыванием голеней назад, с прямыми ногами впереди, сзади, в стороны со скрещив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скоки: ноги врозь, ноги скрестно, на двух ногах с полуприседом, с поворотами, постепенно приседая и вставая, на одной ноге - другая в сторону, вперёд назад (с различными движениями рук), двойные или одинарные подскоки на одной ноге, др. в сторону, скачки со сгибанием и разгибанием ноги, скачком выпады.</w:t>
      </w:r>
    </w:p>
    <w:p>
      <w:pPr>
        <w:pStyle w:val="Normal"/>
        <w:shd w:fill="FFFFFF" w:val="clear"/>
        <w:spacing w:lineRule="auto" w:line="360" w:before="0" w:after="0"/>
        <w:ind w:left="34" w:right="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ые нормативы</w:t>
      </w:r>
    </w:p>
    <w:p>
      <w:pPr>
        <w:pStyle w:val="Normal"/>
        <w:shd w:fill="FFFFFF" w:val="clear"/>
        <w:spacing w:lineRule="auto" w:line="360" w:before="0" w:after="0"/>
        <w:ind w:right="17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Для  контроля за ходом учебно-воспитательного процесса   используются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контрольные упражнения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, которые выполняются по  мере овладения навыками обучающимися, для коррекции содержания и логики поэтапного освоения занимающимися учебного материал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оспитанники, после окончания учебного года, учитывая индивидуальные возможности, должны иметь прирост показателей общей и специальной подготовленности и  стремиться показывать результаты не ниже среднего уровня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4" w:right="17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декабре месяце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для занимающих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водитс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контрольное тестирова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о общей физической подготовк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 Воспитанники  должны иметь прирост показателей физической подготовленности после окончания учебного года и показывать результаты не ниже среднего уровня. </w:t>
      </w:r>
    </w:p>
    <w:p>
      <w:pPr>
        <w:pStyle w:val="Normal"/>
        <w:shd w:fill="FFFFFF" w:val="clear"/>
        <w:spacing w:lineRule="auto" w:line="360" w:before="0" w:after="0"/>
        <w:ind w:left="34" w:right="17" w:firstLine="722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Результаты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 контрольных испытаний фиксируются в специальных протоколах.</w:t>
      </w:r>
    </w:p>
    <w:p>
      <w:pPr>
        <w:pStyle w:val="Normal"/>
        <w:shd w:fill="FFFFFF" w:val="clear"/>
        <w:spacing w:lineRule="auto" w:line="360" w:before="0" w:after="0"/>
        <w:ind w:left="34" w:right="17" w:firstLine="722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Обучающиеся по мере освоения учебного материала могут принимать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участие в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школьных и районных соревнованиях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по общей физической подготовке и подвижным  иг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u w:val="single"/>
          <w:lang w:val="ru-RU" w:eastAsia="ru-RU"/>
        </w:rPr>
        <w:t>2 МОДУЛЬ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Лыжная подготовка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Tahoma"/>
          <w:color w:val="000000"/>
        </w:rPr>
      </w:pPr>
      <w:r>
        <w:rPr>
          <w:rStyle w:val="C15"/>
          <w:rFonts w:cs="PT Astra Serif" w:ascii="PT Astra Serif" w:hAnsi="PT Astra Serif"/>
          <w:color w:val="000000"/>
          <w:sz w:val="28"/>
          <w:szCs w:val="28"/>
        </w:rPr>
        <w:t>Обучение общей схеме передвижений классическими лыжными ходами. Обучение специальным подготови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попеременным двухшажным ходом. Совершенствование основных элементов техники классических лыжных ходов в облегченных условиях. Обучение технике спуска со склонов в высокой, средней и низкой стойках. Обучение преодолению подъемов «елочкой», «полуелочкой», ступающим, скользящим, беговым шагом. Обучение торможению «плугом», «упором», «поворотом», соскальзыванием, падением. Обучение поворотам на месте и в движении. Знакомство с основными элементами конькового хода.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Подвижные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Подвижные игры с элементами спорта как вид деятельности, как правило, предполагают изменяющиеся условия тех или иных действий, поэтому большинство этих игр связано с проявлением двигательных способностей: скоростно-силовых, координационных, требующих выносливости, силы, гибкости. В играх с элементами спорта совершенствуются «чувство мышечных усилий», «чувство пространства», «чувство времени», функции различных анализаторов. Кроме того, подвижные игры с элементами спорта позволяют ребенку овладевать разнообразными, достаточно сложными видами действий, проявлять самостоятельность, активность,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ыбор остановлен на спортивной игре с элементами баскетбола, так как игра с мячом – это своеобразная комплексная гимнастика. Дети упражняются не только в бросании и ловле мяча, забрасывании его в корзину, метании на дальность и в цель, но также в ходьбе, беге, прыжках. Выполняются движения в постоянно изменяющейся обстанов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Легкая атле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ти минутный бег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left="34" w:right="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ые нормативы</w:t>
      </w:r>
    </w:p>
    <w:p>
      <w:pPr>
        <w:pStyle w:val="Normal"/>
        <w:shd w:fill="FFFFFF" w:val="clear"/>
        <w:spacing w:lineRule="auto" w:line="360" w:before="0" w:after="0"/>
        <w:ind w:right="17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Для  контроля за ходом учебно-воспитательного процесса   используются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контрольные упражнения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, которые выполняются по  мере овладения навыками обучающимися, для коррекции содержания и логики поэтапного освоения занимающимися учебного материал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оспитанники, после окончания учебного года, учитывая индивидуальные возможности, должны иметь прирост показателей общей и специальной подготовленности и  стремиться показывать результаты не ниже среднего уровня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4" w:right="17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мае месяце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для занимающих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водитс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контрольное тестирова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о общей физической подготовк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 Воспитанники  должны иметь прирост показателей физической подготовленности после окончания учебного года и показывать результаты не ниже среднего уровня. </w:t>
      </w:r>
    </w:p>
    <w:p>
      <w:pPr>
        <w:pStyle w:val="Normal"/>
        <w:shd w:fill="FFFFFF" w:val="clear"/>
        <w:spacing w:lineRule="auto" w:line="360" w:before="0" w:after="0"/>
        <w:ind w:left="34" w:right="17" w:firstLine="722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Результаты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 контрольных испытаний фиксируются в специальных протоколах.</w:t>
      </w:r>
    </w:p>
    <w:p>
      <w:pPr>
        <w:pStyle w:val="Normal"/>
        <w:shd w:fill="FFFFFF" w:val="clear"/>
        <w:spacing w:lineRule="auto" w:line="360" w:before="0" w:after="0"/>
        <w:ind w:left="34" w:right="17" w:firstLine="722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Обучающиеся по мере освоения учебного материала могут принимать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участие в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школьных и районных соревнованиях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по общей физической подготовке и подвижным  играм.</w:t>
      </w:r>
    </w:p>
    <w:p>
      <w:pPr>
        <w:pStyle w:val="Normal"/>
        <w:shd w:fill="FFFFFF" w:val="clear"/>
        <w:spacing w:lineRule="auto" w:line="360" w:before="0" w:after="0"/>
        <w:ind w:left="34" w:right="17" w:firstLine="722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 xml:space="preserve">Требования к уровню подготовки обучающихся 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В результате освоения программного материала по общей физической подготовки обучающиеся долж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/>
        </w:rPr>
        <w:t>- знать и иметь представление: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 о физической подготовке и ее связи с развитием физических качеств, систем дыхания и кровообращения; о физической нагрузке и способах ее регулирования; 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/>
        </w:rPr>
        <w:t>- уметь: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 вести дневник самонаблюдения; выполнять простейшие акробатические и гимнастические комбинации; подсчитывать частоту сердечных сокращений при выполнении физических упражнений с разной нагрузкой; выполнять игровые действия в футболе, баскетболе и волейболе, играть по упрощенным правилам; оказывать доврачебную помощь при ссадинах, царапинах, легких ушибах и потертостях; демонстрировать уровень физической подготовленности.</w:t>
      </w:r>
    </w:p>
    <w:p>
      <w:pPr>
        <w:pStyle w:val="Normal"/>
        <w:spacing w:lineRule="auto" w:line="360" w:before="0" w:after="0"/>
        <w:rPr>
          <w:rFonts w:ascii="PT Astra Serif" w:hAnsi="PT Astra Serif" w:eastAsia="Times New Roman" w:cs="PT Astra Serif"/>
          <w:b/>
          <w:b/>
          <w:bCs/>
          <w:color w:val="FF0000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4. Календарный учебный график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95"/>
        <w:gridCol w:w="1020"/>
        <w:gridCol w:w="4347"/>
        <w:gridCol w:w="1012"/>
        <w:gridCol w:w="169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зан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Дата по пла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Дата по факт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Тема заня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 xml:space="preserve">Кол-в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Форма занятий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 МОДУ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6.09.19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структаж по технике безопасности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едставление о физических качествах.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История развития физической культуры в России в XVII – XIX вв., ее роль и значение для подготовки солдат русской армии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омплекс упражнения типа заряд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Беседа, инструктаж, зарядк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егкая атлетика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учение технике высокого старта;  встречные эстафеты с этапом 30 м Закрепление техники высокого старта; учёт – бег 30 м с высокого старта; медленный бег до 4 мин. Тестирование – подтягивание. Совершенствование техники высокого старта;  обучение технике прыжка в длину способом «согнув ноги» с короткого разбег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тестирова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высокого старта;  закрепление техники прыжка в длину способом «согнув ноги» с короткого разбега; медленный бег 6 мин. Тестирование – прыжок в длину с места. Учёт техники высокого старта; совершенствование техники прыжка в длину способом «согнув ноги» с разбега; обучение технике метания малого мяча с мест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тестирова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репление техники метания мяча с места; совершенствование техники прыжка в длину с разбега способом «согнув ноги»;  медленный бег до 6 мин. Совершенствование техники метания мяча с места; совершенствование техники прыжка в длину с разбега способом «согнув ноги»; тестирование - челночный бег 3 х 10 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тестирова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ёт – прыжки в длину с разбега «способом согнув ноги»; совершенствование техники метания малого мяча с места; медленный бег до 8 мин. Учёт метания мяча на дальность; круговая эстафета с этапом до 20 м; тестирование – наклоны туловища вперёд в седе на полу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эстафета, тестирова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ёт – бег 30 м с высокого старта; совершенствование техники прыжка в длину, метания мяча 150гр. с места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структаж по охране труда раздел: «Спортивные игры». Измерение показателей развития физических качест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Инструктаж, бесед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скетбол: обучение технике передачи мяча снизу, ловли мяча двумя руками; эстафеты типа «Весёлых стартов»;  игра «Салки  со сменой мест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эстафета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репление техники ловли и передачи мяча; эстафеты типа «Весёлых стартов» с обруч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эстафе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ловли и передачи мяча; круговые эстафеты с набивными мяч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эстафе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ловли и передачи мяча; круговые эстафеты с набивными мяч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эстафе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ловли и передачи мяча снизу и сверху двумя руками; обучение технике передачи мяча двумя руками от груди; обучение технике ведения мяча по прямой в движении шагом; игра – эстафета (с эстафетной палочкой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эстафе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ловли и передачи мяча от груди двумя руками; закрепление техники ведения мяча по прямой в движении шагом; эстафета с ведением баскетбольного мяча. Игра «Перестрелк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эстафета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ловли и передачи мяча от груди двумя руками; совершенствование техники ведения мяча по прямой в движении шагом; эстафета с ведением баскетбольного мяча. Игра «Перестрелк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эстафета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ловли и передачи мяча от груди двумя руками; закрепление техники ведения мяча по прямой в движении шагом; эстафета с ведением баскетбольного мяча. Игра «Перестрелк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эстафета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упражнений на развитие мышц и укрепления связок в плечевом поясе (набивные мячи 1 – 2 кг); совершенствование техники ведения мяча по прямой линии в быстром шаге; преодоление препятствий; игра «Мяч капитану, «Перестрелк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упражнений на развитие мышц и укрепления связок в плечевом поясе (набивные мячи 1 – 2 кг); закрепление техники ведения мяча по прямой линии в быстром шаге; преодоление препятствий; игра «Мяч капитану, «Перестрелк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ёт – подтягивание;  комплекс упражнений с набивными мячами;  полоса препятствий. Игра «Перестрелк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упражнений в парах на развитие силы;  полоса препятствий. Игра «Перестрелк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игра, соревнова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упражнений с гимнастической скакалкой; линейные эстафеты с этапами 30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эстафе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упражнений с гимнастической палкой; закрепление  линейные эстафеты с этапами 30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эстафе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структаж по охране труда раздел: «Гимнастика»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санка и комплексы упражнений по профилактике её нарушения. Комплексы упражнений для развития основных физических качест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Инструктаж, беседа, упраж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вершенствование поворотов на месте;  обучение техники ходьбы по бревну с выпадом, совершенствование кувырка вперёд, мост с помощью и самостоятельно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поворотов на месте;  закрепление техники ходьбы по бревну с выпадом, совершенствование кувырка вперёд, мост с помощью и самостоятельно. Ходьба на носках прямо, боком, спиной вперёд, совершенствование ходьбы по бревну с выпадами, совершенствование кувырка вперёд, мост с помощью и самостоятельно. Комплекс утренней гимнастики №2, прыжки через скакалку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жнения с гимнастической палкой; совершенствование техники ходьбы по бревну с выпадами, обучение технике кувырка назад в группировке, эстафета с набивными мячами. Работа со скакалкой, силовые упражн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эстафета</w:t>
            </w:r>
          </w:p>
        </w:tc>
      </w:tr>
      <w:tr>
        <w:trPr>
          <w:trHeight w:val="315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упражнений типа зарядки, совершенствование ходьбы по бревну с выпадами, совершенствование техники кувырка назад в группировке, мост с помощью и самостоятельно, тестирование – наклон вперёд сидя на полу. Комплекс упражнений с набивными мячами; учёт техники ходьбы по бревну с выпадами, совершенствование кувырка назад в группировке, эстафета с гимнастической скакалкой; тестирование – подтягивание.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мплекс утренней гимнастики №2, повторить подтягивание на перекладине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зарядка, эстафета, тестирова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жнения  на гимнастической скамейке, обучение гимнастической полосы препятствий, совершенствование техники кувырка назад в группировке. Закрепление гимнастической полосы препятствий, обучение технике вскок в упор присев соскок прогнувшись, учёт – кувырок назад в группировк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соревнова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упражнений с мячом, обучение техники лазания по канату в три приёма, совершенствование полосы препятствий, закрепление  техники вскок в упор присев соскок прогнувшись. Закрепление техники по канату в три приёма, совершенствование  техники вскок в упор присев соскок прогнувшись, эстафета с гимнастическими скакалк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соревнова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по канату в три приёма, совершенствование  техники вскок в упор присев соскок прогнувшись, эстафета с гимнастическими скакалками, тестирование – прыжок в длину с места.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вороты на носках на 90 и 180гр.; совершенствование техники лазания по канату  в три приёма, учёт  техники вскок в упор присев соскок прогнувшись, эстафета с гимнастическими обруч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эстафета, тестирова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3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ёт – техники лазания по канату в три приёма, совершенствование техники виса согнув ноги на низкой перекладине, эстафета с набивными мячами.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вис прогнувшись на гимнастической стенке, эстафета с гимнастическими скакалк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Упражнения, эстафе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одьба по бревну большими шагами и выпадами; ходьба на носках; опорные прыжки на горку из гимнастических матов.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дведение итогов</w:t>
            </w:r>
            <w:r>
              <w:rPr>
                <w:rFonts w:cs="PT Astra Serif" w:ascii="PT Astra Serif" w:hAnsi="PT Astra Serif"/>
                <w:b/>
                <w:sz w:val="24"/>
                <w:lang w:val="ru-RU"/>
              </w:rPr>
              <w:t xml:space="preserve">. </w:t>
            </w:r>
            <w:r>
              <w:rPr>
                <w:rFonts w:cs="PT Astra Serif" w:ascii="PT Astra Serif" w:hAnsi="PT Astra Serif"/>
                <w:sz w:val="24"/>
              </w:rPr>
              <w:t>Выполнение контрольных норматив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 МОДУ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структаж по охране труда раздел: «Лыжная подготовка»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змерение частоты сердечных сокращен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нструктаж, бесед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аливание и правила проведения закаливающих процеду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еседа, опрос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lineRule="auto" w:line="360" w:before="0" w:after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раткие исторические сведения о возникновении лыж и лыжного спорта. Лыжный спорт в России</w:t>
            </w:r>
            <w:r>
              <w:rPr>
                <w:rStyle w:val="C1"/>
                <w:rFonts w:cs="PT Astra Serif" w:ascii="PT Astra Serif" w:hAnsi="PT Astra Serif"/>
              </w:rPr>
              <w:t>. Л</w:t>
            </w:r>
            <w:r>
              <w:rPr>
                <w:rFonts w:cs="PT Astra Serif" w:ascii="PT Astra Serif" w:hAnsi="PT Astra Serif"/>
                <w:shd w:fill="FFFFFF" w:val="clear"/>
              </w:rPr>
              <w:t>ыжный инвентарь, мази, одежда и обувь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еседа, опрос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подъёмов и спусков на склонах с палками и без них, торможение плугом и преодоление ворот в наклоне в конце спуска; учёт умений спуска со склона в средней стойке с палками; прохождение дистанции до 1, 5 км со средней скоростью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подъёмов и спусков на склонах с палками и без них, торможение плугом и преодоление ворот в наклоне в конце спуска; учёт умений спуска со склона в средней стойке с палками; прохождение дистанции до 1, 5 км со средней скоростью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попеременному двухшажному ходу с палками; учёт – торможение плугом; совершенствование переступанием и преодоление ворот после спуска со склона 40 – 50 ; игра «Не задень». Закрепление попеременному двухшажному ходу с палками; учёт – торможение плугом; совершенствование переступанием и преодоление ворот после спуска со склона 40 – 50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 xml:space="preserve">7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координации работы рук и ног в попеременном двухшажном ходе с палками; закрепление техники одновременного двухшажного хода (координация работы рук на два шага);  игра «Не задень»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хождение дистанции до 2 км в медленном темпе; совершенствование техники попеременного двухшажного хода; совершенствование техники одновременного двухшажного хода; катание с горок в разных стойках с поворотом переступанием в конце спуск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попеременного двухшажного хода; обучение подъёму на склон полуёлочкой; катание с горок в разных стойках с поворотами переступанием в конце спуска. Совершенствование техники попеременного двухшажного хода; закрепление подъёму на склон полуёлочкой; катание с горок в разных стойках с поворотами переступанием в конце спуск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пражнения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попеременного двухшажного хода; совершенствование подъёму на склон полуёлочкой; катание с горок в разных стойках с поворотами переступанием в конце спуска. Учёт техники попеременного двухшажного хода; совершенствование техники одновременного двухшажного хода; учёт – подъём полуёлочкой; игра «Кто дальше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ёт техники одновременного двухшажного хода; закрепление техники подъёма со склона полуёлочкой; игра «Кто дальше», катание с гор с палками; прохождение дистанции до 2 км. Учёт техники поворотов переступанием в движении; совершенствование техники подъёма полуёлочкой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хождение дистанции до 2, 5 км; учёт техники подъёма полуёлочкой; игра – эстафета с этапом между командами  до 50 м без пало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эстафе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попеременных и одновременных лыжных ходов; прохождение дистанции до 2, 5 км. со средней скоростью; эстафета с этапом до 50 м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Эстафе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попеременных и одновременных лыжных ходов; прохождение дистанции до 2, 5 км. со средней скоростью; эстафета с этапом до 50 м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Эстафе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структаж по охране труда раздел: «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Подвижные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игры»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змерение показателей физического развития. Измерение показателей развития физических качест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нструктаж, бесед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скетбол: совершенствование техники ведения мяча на месте, в  движении шагом, передача мяча в парах; обучение технике ведению мяча в беге (в среднем темпе); игра – эстафета с ведением мяч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игра-эстафе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технике передач мяча от груди на месте и после ведения шагом в парах; совершенствование техники ведения мяча в беге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ведения мяча в движении; закрепление техники передачи мяча от груди двумя руками; обучение игре «Мяч ловцу»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ведения мяча в движении; совершенствование техники передачи мяча от груди двумя руками; закрепление игры «Мяч ловцу»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ёт техники ведения мяча в беге; совершенствование техники передачи от груди; обучение технике броска снизу по баскетбольному кольцу; совершенствование игры «Мяч ловцу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ёт техники передачи мяча от груди; закрепление техники броска по кольцу снизу с расстояния 3 м; совершенствование техники игры «Мяч ловцу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е броска по кольцу снизу; эстафета с ведением, передачей и ловлей мяч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эстафе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е броска по кольцу снизу; эстафета с ведением, передачей и ловлей мяч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эстафе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ёт техники выполнения броска по кольцу снизу с 3м; совершенствование  техники ведения и передача мяча от груди после вед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структаж по охране труда раздел: «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ёгкая атлетика»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нятие физическая «нагрузка». Правила контроля нагрузки по частоте сердечных сокращений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троевые упражнения: учить рапорт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едагог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приветствие, учить повороты кругом на месте; разучить комплекс ОРУ типа зарядки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нструктаж, упражнения, беседа, зарядк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Легка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летика: обучение технике движений ног в прыжке способом ножницы; совершенствование технике челночного бега с кубиками в виде игр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упражнений типа зарядки;  закрепление техники движений ног в прыжке способом ножницы;  совершенствование эстафеты с передачей палоч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арядка, упражнения, эстафе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упражнений типа зарядки;  совершенствование техники движений ног в прыжке способом ножницы; учёт техники челночного бега с кубиками; совершенствование эстафеты с передачей палоч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арядка, упражнения, эстафе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техники прыжкам в высоту способом ножницы через резинку с бокового разбега в три шага; бег в умеренном темпе до 2000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пражнения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репление техники прыжкам в высоту способом ножницы через резинку с бокового разбега в три шага; бег в умеренном темпе до 2000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пражнения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3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прыжкам в высоту способом ножницы через резинку с бокового разбега в три шага; бег в умеренном темпе до 2000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пражнения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учить комплекс упражнений со скакалкой;  обучение прыжкам через скакалку вперёд и назад; совершенствование техники разбега в три шага в прыжках в высоту;  бег в умеренном темпе до 1 ми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репление прыжкам через скакалку вперёд и назад; совершенствование техники разбега в три шага в прыжках в высоту;  бег в умеренном темпе до 1 ми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пражнения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3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жим дня и его планирован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Беседа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3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прыжков со скакалкой;  совершенствование техники ведения мяча и передача после ведения от груди, бросок по кольцу снизу;  игра «Борьба за мяч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3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вершенствование  техники ведения мяча и передача после ведения от груди, бросок по кольцу снизу; 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вершенствование прыжков со скакалкой;  игра «Борьба за мяч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3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репление упражнений со скакалкой;  обучение техники ведения мяча в быстром темпе и передача мяча от груди партнёру; совершенствование техники штрафного броска по кольцу с 3м, игра «Борьба за мяч». Совершенствование упражнений со скакалкой;  закрепление техники ведения мяча в быстром темпе и передача мяча от груди партнёру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3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техники ведения мяча в быстром темпе и передача мяча от груди партнёру; совершенствование техники штрафного броска по кольцу с 3м, игра «Борьба за мяч». Разучить комплекс упражнений с набивными мячами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3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репление комплекса упражнений с набивными мячами; обучение технике передачи мяча в тройках с перемещением в сторону передачи после ведения, учёт – бросок по кольцу снизу; игра «Удочка»; тестирование – подтягивание. Совершенствование упражнений  с набивными мячами;  совершенствование техники передач мяча в парах на расстоянии 2 – 3 м; обучение технике ловли  мяча от пола в парах; закрепление техники передачи мяча в тройках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иг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3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упражнений  с набивными мячами;  совершенствование техники передач мяча в парах на расстоянии 2 – 3 м; закрепление техники ловли  мяча от пола в парах; совершенствование техники передачи мяча в тройках; игра «Удочка»; тестирование наклоны вперёд сидя на полу. Разучить упражнения с малыми мячами;  совершенствование техники ловли мяча от пола (в парах);  бег до 3 минут в медленном темпе; игра «Запрещённое движение»; тестирование – челночный бег 3 х 10 м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пражнения, игра, тестирова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4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дведение итогов</w:t>
            </w:r>
            <w:r>
              <w:rPr>
                <w:rFonts w:cs="PT Astra Serif" w:ascii="PT Astra Serif" w:hAnsi="PT Astra Serif"/>
                <w:b/>
                <w:sz w:val="24"/>
                <w:lang w:val="ru-RU"/>
              </w:rPr>
              <w:t xml:space="preserve">. </w:t>
            </w:r>
            <w:r>
              <w:rPr>
                <w:rFonts w:cs="PT Astra Serif" w:ascii="PT Astra Serif" w:hAnsi="PT Astra Serif"/>
                <w:sz w:val="24"/>
              </w:rPr>
              <w:t>Выполнение контрольных норматив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Тестирование, бесе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Cs/>
          <w:sz w:val="24"/>
          <w:szCs w:val="24"/>
          <w:lang w:val="ru-RU"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 xml:space="preserve">5. Условия </w:t>
      </w:r>
    </w:p>
    <w:p>
      <w:pPr>
        <w:pStyle w:val="Normal"/>
        <w:spacing w:lineRule="auto" w:line="36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  <w:t>реализации дополнительной общеобразовательной программы</w:t>
      </w:r>
    </w:p>
    <w:p>
      <w:pPr>
        <w:pStyle w:val="Heading1"/>
        <w:spacing w:lineRule="auto" w:line="360"/>
        <w:ind w:left="72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11"/>
        <w:spacing w:lineRule="auto" w:line="360"/>
        <w:ind w:left="714" w:hanging="0"/>
        <w:jc w:val="both"/>
        <w:rPr/>
      </w:pPr>
      <w:r>
        <w:rPr/>
        <w:t>Для обеспечения образовательного процесса необходимо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объектов и средств материально-технического</w:t>
            </w:r>
          </w:p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еспечения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360"/>
              <w:ind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тандарт основного общего образования по физической культур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абочая программа «Общая физическая подготовка» разработана на основе «Примерных программ по учебным предметам. Начальная школа. Серия «Стандарты второго поколения». Часть 2. – М.: Просвещение, 2010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ограммы для внешкольных учреждений. Спортивные кружки и секции. Общая физическая подготовка /Ю.А.Воронин/. – М. : Просвещение, 1986. С. 240-258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360"/>
              <w:ind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правочник учителя физической культуры /авт.-сост. П.А. Киселева.- Волгоград: Учитель, 2011.-251 с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360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Ж.К., Холодов 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B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C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. Кузнецов: Теория и методика физического воспитания и спорта - М. издательский дом «Академия» 2007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360"/>
              <w:ind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Е.В.Конева: Спортивные игры: правила, тактика, техника - Ростов-на- Дону, издательство «Феникс»,20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360"/>
              <w:ind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Дидактические материалы по основным раздел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360"/>
              <w:ind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360"/>
              <w:ind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етодические издания по физической культуре для учите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360"/>
              <w:ind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аблицы по стандартам физического развития и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360"/>
              <w:ind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лакаты методическ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360"/>
              <w:ind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идеофильмы по основным разделам учебного материа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360"/>
              <w:ind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льтимедийный компьюте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удиоцентр с системой озвучивания спортивных залов и площадо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портивный зал, спортивная площадка, стади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тенка гимнастичес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камейка гимнастическая жест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камья атлетическая вертикальная, наклонн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ячи: футбольный, теннисные, малый мяч (мягкий), набивно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алка гимнастичес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ячи: баскетбольные, волейбольны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какалка детс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Гантели наборны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абло перекидно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ульсомет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тупенька универсальн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есы медицинские с ростомер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руч дет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Жилетки игровы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етка волейбольн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Аптеч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етка для переноса и хранения мяч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Конус сигнальны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сос ручно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4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360"/>
              <w:ind w:left="120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екундоме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Список литератур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лоусова В.В. «Воспитание в спорте». М. 2008г.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ылеева Л.Л. «Подвижные игры». М. 2005г.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бровольский В.К. «Физическая культура и здоровье». М. 2000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колевский Г.М. «Советы врача спортсмену». М. 1994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Лыхов В.И. «Судейство соревнований по легкой атлетике». М. 2008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орабрин И., Чумаков А. «Спортивная смена». М.2000г.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аров В. «Смелые и ловкие». М. 2009г.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лин В.П. «Воспитание физических качеств у юных спортсменов». М. 2010г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16"/>
        <w:shd w:fill="FFFFFF" w:val="clear"/>
        <w:spacing w:lineRule="auto" w:line="360" w:before="0" w:after="0"/>
        <w:rPr>
          <w:rFonts w:ascii="PT Astra Serif" w:hAnsi="PT Astra Serif" w:cs="Arial"/>
          <w:color w:val="000000"/>
          <w:sz w:val="22"/>
          <w:szCs w:val="22"/>
        </w:rPr>
      </w:pPr>
      <w:r>
        <w:rPr>
          <w:rStyle w:val="C0c24"/>
          <w:rFonts w:cs="PT Astra Serif" w:ascii="PT Astra Serif" w:hAnsi="PT Astra Serif"/>
          <w:b/>
          <w:bCs/>
          <w:color w:val="000000"/>
          <w:sz w:val="28"/>
          <w:szCs w:val="28"/>
        </w:rPr>
        <w:t>Для родителей:</w:t>
      </w:r>
    </w:p>
    <w:p>
      <w:pPr>
        <w:pStyle w:val="C16"/>
        <w:shd w:fill="FFFFFF" w:val="clear"/>
        <w:spacing w:lineRule="auto" w:line="360" w:before="0" w:after="0"/>
        <w:rPr>
          <w:rFonts w:ascii="PT Astra Serif" w:hAnsi="PT Astra Serif" w:cs="Arial"/>
          <w:color w:val="000000"/>
          <w:sz w:val="22"/>
          <w:szCs w:val="22"/>
        </w:rPr>
      </w:pPr>
      <w:r>
        <w:rPr>
          <w:rStyle w:val="C0"/>
          <w:rFonts w:cs="PT Astra Serif" w:ascii="PT Astra Serif" w:hAnsi="PT Astra Serif"/>
          <w:color w:val="000000"/>
          <w:sz w:val="28"/>
          <w:szCs w:val="28"/>
        </w:rPr>
        <w:t>1.Баршай В.М. Активные игры для детей. – М.,2001</w:t>
      </w:r>
    </w:p>
    <w:p>
      <w:pPr>
        <w:pStyle w:val="C16"/>
        <w:shd w:fill="FFFFFF" w:val="clear"/>
        <w:spacing w:lineRule="auto" w:line="360" w:before="0" w:after="0"/>
        <w:rPr>
          <w:rFonts w:ascii="PT Astra Serif" w:hAnsi="PT Astra Serif" w:cs="Arial"/>
          <w:color w:val="000000"/>
          <w:sz w:val="22"/>
          <w:szCs w:val="22"/>
        </w:rPr>
      </w:pPr>
      <w:r>
        <w:rPr>
          <w:rStyle w:val="C0"/>
          <w:rFonts w:cs="PT Astra Serif" w:ascii="PT Astra Serif" w:hAnsi="PT Astra Serif"/>
          <w:color w:val="000000"/>
          <w:sz w:val="28"/>
          <w:szCs w:val="28"/>
        </w:rPr>
        <w:t>2. Баршай В.М. Физкультура в школе и дома. – М.,2001</w:t>
      </w:r>
    </w:p>
    <w:p>
      <w:pPr>
        <w:pStyle w:val="C16"/>
        <w:shd w:fill="FFFFFF" w:val="clear"/>
        <w:spacing w:lineRule="auto" w:line="360" w:before="0" w:after="0"/>
        <w:rPr>
          <w:rFonts w:ascii="PT Astra Serif" w:hAnsi="PT Astra Serif" w:cs="Arial"/>
          <w:color w:val="000000"/>
          <w:sz w:val="22"/>
          <w:szCs w:val="22"/>
        </w:rPr>
      </w:pPr>
      <w:r>
        <w:rPr>
          <w:rStyle w:val="C0"/>
          <w:rFonts w:cs="PT Astra Serif" w:ascii="PT Astra Serif" w:hAnsi="PT Astra Serif"/>
          <w:color w:val="000000"/>
          <w:sz w:val="28"/>
          <w:szCs w:val="28"/>
        </w:rPr>
        <w:t>3.Воликова Т.В. Режим дня в жизни школьников. – М.,1979</w:t>
      </w:r>
    </w:p>
    <w:p>
      <w:pPr>
        <w:pStyle w:val="C16"/>
        <w:shd w:fill="FFFFFF" w:val="clear"/>
        <w:spacing w:lineRule="auto" w:line="360" w:before="0" w:after="0"/>
        <w:rPr>
          <w:rFonts w:ascii="PT Astra Serif" w:hAnsi="PT Astra Serif" w:cs="Arial"/>
          <w:color w:val="000000"/>
          <w:sz w:val="22"/>
          <w:szCs w:val="22"/>
        </w:rPr>
      </w:pPr>
      <w:r>
        <w:rPr>
          <w:rStyle w:val="C0"/>
          <w:rFonts w:cs="PT Astra Serif" w:ascii="PT Astra Serif" w:hAnsi="PT Astra Serif"/>
          <w:color w:val="000000"/>
          <w:sz w:val="28"/>
          <w:szCs w:val="28"/>
        </w:rPr>
        <w:t>4.Ковалева Е. Игры на свежем воздухе для детей и взрослых – М.,2007</w:t>
      </w:r>
    </w:p>
    <w:p>
      <w:pPr>
        <w:pStyle w:val="C16"/>
        <w:shd w:fill="FFFFFF" w:val="clear"/>
        <w:spacing w:lineRule="auto" w:line="360" w:before="0" w:after="0"/>
        <w:rPr>
          <w:rFonts w:ascii="PT Astra Serif" w:hAnsi="PT Astra Serif" w:cs="Arial"/>
          <w:color w:val="000000"/>
          <w:sz w:val="22"/>
          <w:szCs w:val="22"/>
        </w:rPr>
      </w:pPr>
      <w:r>
        <w:rPr>
          <w:rStyle w:val="C0"/>
          <w:rFonts w:cs="PT Astra Serif" w:ascii="PT Astra Serif" w:hAnsi="PT Astra Serif"/>
          <w:color w:val="000000"/>
          <w:sz w:val="28"/>
          <w:szCs w:val="28"/>
        </w:rPr>
        <w:t>5.Красикова И. Детский массаж и гимнастика для профилактики и лечения нарушений осанки, сколиоза и плоскостопия. – Сп-б.,2010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детей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Гришков В.И. Детские подвижные игры. – Новосибирск: Новосибирское книжное издательство, 1992. – 96 с. </w:t>
      </w:r>
    </w:p>
    <w:p>
      <w:pPr>
        <w:pStyle w:val="Normal"/>
        <w:spacing w:lineRule="auto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Страковская В.Л. 300 подвижных игр для оздоровления детей от 1 года до 14 лет. – М.: Новая школа, 1994. – 288 с., ил. + цв. приложения, 32 с. </w:t>
      </w:r>
    </w:p>
    <w:p>
      <w:pPr>
        <w:pStyle w:val="Normal"/>
        <w:spacing w:lineRule="auto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Хамзин Х. Сохранить осанку – сберечь здоровье. – М.: «Знание», 1999. </w:t>
      </w:r>
    </w:p>
    <w:p>
      <w:pPr>
        <w:pStyle w:val="Normal"/>
        <w:spacing w:lineRule="auto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Шефер И.В. Дружи с гимнастикой. – М.: Физкультура и спорт, 1996.</w:t>
      </w:r>
    </w:p>
    <w:sectPr>
      <w:type w:val="nextPage"/>
      <w:pgSz w:w="11906" w:h="16838"/>
      <w:pgMar w:left="1134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57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прога Знак"/>
    <w:basedOn w:val="Style12"/>
    <w:qFormat/>
    <w:rPr>
      <w:rFonts w:eastAsia="Calibri"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15">
    <w:name w:val="c15"/>
    <w:basedOn w:val="Style12"/>
    <w:qFormat/>
    <w:rPr/>
  </w:style>
  <w:style w:type="character" w:styleId="C0c24">
    <w:name w:val="c0 c24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562" w:hanging="0"/>
    </w:pPr>
    <w:rPr>
      <w:rFonts w:ascii="Times New Roman" w:hAnsi="Times New Roman" w:cs="Times New Roman"/>
    </w:rPr>
  </w:style>
  <w:style w:type="paragraph" w:styleId="Style18">
    <w:name w:val="прог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69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rFonts w:ascii="Times New Roman" w:hAnsi="Times New Roman" w:cs="Times New Roman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ahoma" w:hAnsi="Tahoma" w:cs="Tahoma"/>
      <w:color w:val="000000"/>
      <w:sz w:val="24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0" w:after="0"/>
      <w:ind w:hanging="600"/>
    </w:pPr>
    <w:rPr>
      <w:rFonts w:ascii="Times New Roman" w:hAnsi="Times New Roman" w:cs="Times New Roman"/>
      <w:szCs w:val="20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14:00Z</dcterms:created>
  <dc:creator>Admin</dc:creator>
  <dc:description/>
  <cp:keywords/>
  <dc:language>en-US</dc:language>
  <cp:lastModifiedBy>1</cp:lastModifiedBy>
  <cp:lastPrinted>2019-09-20T09:26:00Z</cp:lastPrinted>
  <dcterms:modified xsi:type="dcterms:W3CDTF">2019-09-20T04:27:00Z</dcterms:modified>
  <cp:revision>212</cp:revision>
  <dc:subject/>
  <dc:title/>
</cp:coreProperties>
</file>