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6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object w:dxaOrig="11011" w:dyaOrig="16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55pt;height:830.4pt" filled="f" o:ole="">
            <v:imagedata r:id="rId3" o:title=""/>
          </v:shape>
          <o:OLEObject Type="Embed" ProgID="" ShapeID="ole_rId2" DrawAspect="Content" ObjectID="_1666472271" r:id="rId2"/>
        </w:object>
      </w:r>
      <w:r>
        <w:rPr>
          <w:rFonts w:cs="Times New Roman" w:ascii="Times New Roman" w:hAnsi="Times New Roman"/>
          <w:color w:val="000000"/>
        </w:rPr>
        <w:t>.</w:t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краеведческой культуры, нравственной позиции гражданина по отношению к родному краю – одно из основных направлений общей стратегии воспитания. Порастающий гражданин  должен быть не потребитель или пассивный наблюдатель, а хранитель и созидатель природы и культуры, понимающий и любящий свою малую родину. Накапливая опыт отношений с окружающим миром, ребенок развивается как личность – духовно, интеллектуально, нравствен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 практическая значимость программы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аеведение имеет большое значение в воспитании патриотических чувств обучающихся, расширении кругозора, развитии их интеллектуального и творческого потенциала. «Малая Родина» ребёнка - это и природа, которая его окружает, семья, дом, школа, это и памятные места города, его исторические и культурные центры, промышленные предприятия города, это и известные люди, гордость и слава нашего края. На современном этапе развития общества изучение родного края становится актуальным как ведущий фактор воспитания патриотизма. Сущность краеведения заключается во всестороннем изучении обучающимися под руководством педагога дополнительного образования в учебно-воспитательных целях определенной территории своего края. Краеведение развивает у обучающихся наблюдательность, мышление, воспитание воли, любознательности, познавательных интересов, собирательской активности, увлечению наукой. При изучении «своей местности» у обучающихся формируются правильные представления о многих объектах, явлениях и процессах, которые, в свою очередь, служат основой для понятий. Благодаря краеведению решается важная педагогическая проблема – соединение обучения с жизнью. Особенностью данной программы является организация индивидуальной и коллективно творческой деятельности обучающихся по приобретению новых знаний об истории и культуре родного края из разных источников информации, творческая переработка информации и создание самостоятельных исследований, проектов. Программа призвана обогатить знаниями об историческом прошлом нашего района, культурных традициях прошлого и настоящего, воспитывать обучающихся на примерах мужества, героизма и мудрости, развивать интеллектуальные и творческие способности обучающихся, воспитывать чувства гражданственности и патриотизм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способствовать формированию  и развитию российской национальной идентичности  обучающихся  через включение в  поисково- краеведческую работ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е: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работать с краеведческими историческими  источниками:  архивными данными, археологическими данными,  информационными материалами Интернета.</w:t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развитию основных процессов мышления (анализ, синтез, сравнение);</w:t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творческое воображение, познавательные возможности детей.</w:t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собствовать формированию и развитию национальной идентичности обучающихся, уважительного отношения к истории родного края, формировать позитивно- созидательное, проектное  мышление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деи, принципы, особенности и пути реализации программы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дополнительной общеобразовательной общеразвивающей программе «Краеведение» реализуются идеи формирования патриотического сознания обучающихся через образ малой родины, на основе познавательного интереса к изучению своей местности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ологическую основу программы составляет деятельностный подход, в воспитании гражданина и патриот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дача программы – создать образное представление о семейном – национальном – микромире как части большого целого – жизни страны со своей, присущей только ей особенностью. Создать условия для эмоционального сопереживания своим близким, землякам. Инициировать процесс национальной и личностной самоидентификации как единого целого в многообразии. Важно, что разнообразные факты жизни «малой родины» введены в общий культурный багаж ребенка и могут служить фундаментом для дальнейшей работы в дополнительном образовании. Педагогические технологии, применяемые при освоении содержания программы: технологии развития критического мышления, технологии проектной деятельности, обучение в сотрудничестве, исследовательская деятельность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лагаемая дополнительная общеобразовательная общеразвивающая программа «Краеведение» строится с учетом дидактических принципов, таких как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ступность</w:t>
      </w:r>
      <w:r>
        <w:rPr>
          <w:rFonts w:cs="Times New Roman" w:ascii="Times New Roman" w:hAnsi="Times New Roman"/>
          <w:sz w:val="24"/>
          <w:szCs w:val="24"/>
        </w:rPr>
        <w:t>: содержание программы выстроено с учетом познавательных возможностей обучающихс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</w:rPr>
        <w:t>учета возрастных и индивидуальных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 обучающихся: содержание, формы и методы работы должны быть адекватны психофизиологическим возможностям данного этапа развития ребенка. Начало знакомства с родным краем происходит на том, что ребенок видит или может увидеть вокруг себ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развитие точных представлений об отдельных предметах и явлениях в природе и обществе на территории района. Реализуется через демонстрацию натуральных объектов, которые можно увидеть в музее, на экскурсии, прогулке, в походе, в ходе просмотра видеофильмов, мультимедийных средств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ность</w:t>
      </w:r>
      <w:r>
        <w:rPr>
          <w:rFonts w:cs="Times New Roman" w:ascii="Times New Roman" w:hAnsi="Times New Roman"/>
          <w:sz w:val="24"/>
          <w:szCs w:val="24"/>
        </w:rPr>
        <w:t xml:space="preserve">: при подаче материала не допускать ошибок и неточностей (название населенных пунктов, улиц, предприятий и т. д.). Раскрывать смысл даваемых понятий: родословное дерево, фамилия, традиция, памятник, герб, война, медали и т. д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теграция</w:t>
      </w:r>
      <w:r>
        <w:rPr>
          <w:rFonts w:cs="Times New Roman" w:ascii="Times New Roman" w:hAnsi="Times New Roman"/>
          <w:sz w:val="24"/>
          <w:szCs w:val="24"/>
        </w:rPr>
        <w:t xml:space="preserve">: предполагает необходимость дополнения, углубления имеющихся знаний обучающихся, стимулирования их познавательной активности. Реализуется через формирование у обучающегося представления о взаимосвязи, взаимозависимости и взаимовлиянии природы, культуры, этнокультуры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аеведческий принцип</w:t>
      </w:r>
      <w:r>
        <w:rPr>
          <w:rFonts w:cs="Times New Roman" w:ascii="Times New Roman" w:hAnsi="Times New Roman"/>
          <w:sz w:val="24"/>
          <w:szCs w:val="24"/>
        </w:rPr>
        <w:t xml:space="preserve">: способствует развитию познавательного интереса, любознательности у обучающихся к тому, что их окружает, к своей малой родине. В программе заложено знакомство с народными промыслами родного края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зации: использование здоровьесберегающих технологий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center" w:pos="4677" w:leader="none"/>
          <w:tab w:val="left" w:pos="679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держание программы</w:t>
        <w:tab/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. Правила техники безопасности на занятиях. 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основы краеведения</w:t>
      </w:r>
      <w:r>
        <w:rPr>
          <w:rFonts w:cs="Times New Roman" w:ascii="Times New Roman" w:hAnsi="Times New Roman"/>
          <w:sz w:val="24"/>
          <w:szCs w:val="24"/>
        </w:rPr>
        <w:t>. Что такое краеведение. Понятие, виды, предмет изучения, методы изучения. Археология и краеведение. А</w:t>
      </w:r>
      <w:r>
        <w:rPr>
          <w:rFonts w:cs="Times New Roman" w:ascii="Times New Roman" w:hAnsi="Times New Roman"/>
          <w:color w:val="000000"/>
          <w:sz w:val="24"/>
          <w:szCs w:val="24"/>
        </w:rPr>
        <w:t>трибуция исторического источника: методы, прием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исследования и поиска в краеве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нтервью и  опросник для беседы, стенограф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документальными источниками краеведческой информ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 в архивах и музеях. Изучение архивных материалов. Сбор первичной информации из архивных документ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живыми источниками краеведческой информ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лое и настоящее родного края</w:t>
      </w:r>
      <w:r>
        <w:rPr>
          <w:rFonts w:cs="Times New Roman" w:ascii="Times New Roman" w:hAnsi="Times New Roman"/>
          <w:sz w:val="24"/>
          <w:szCs w:val="24"/>
        </w:rPr>
        <w:t xml:space="preserve">. Древнейшее прошлое нашего края. Радищевский  район на карте Ульяновской и Саратовской областей. Наши соседи. Карта Радищевского  района. Территория, границы, географическое положение. Символы Радищевского района. По дорогам родного края. Наши реки и населенные пункты. Литературные ценности  Радищевского района. Топонимы моего края. История малого села, деревни. Культура и быт народов проживающих в нашем районе.  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ной край в лицах. </w:t>
      </w:r>
      <w:r>
        <w:rPr>
          <w:rFonts w:cs="Times New Roman" w:ascii="Times New Roman" w:hAnsi="Times New Roman"/>
          <w:sz w:val="24"/>
          <w:szCs w:val="24"/>
        </w:rPr>
        <w:t>Изучение и составление   исследовательских, проектных работ об исторических и современных  людях Дворянской Терешки и Радищев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оформления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исследовательской 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проектной деятельности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по </w:t>
      </w:r>
      <w:r>
        <w:rPr>
          <w:rFonts w:cs="Times New Roman" w:ascii="Times New Roman" w:hAnsi="Times New Roman"/>
          <w:sz w:val="24"/>
          <w:szCs w:val="24"/>
        </w:rPr>
        <w:t xml:space="preserve">краеведческо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боте. Основные процессы исполнения, контроля и завершения проекта, </w:t>
      </w:r>
      <w:r>
        <w:rPr>
          <w:rFonts w:cs="Times New Roman" w:ascii="Times New Roman" w:hAnsi="Times New Roman"/>
          <w:sz w:val="24"/>
          <w:szCs w:val="24"/>
        </w:rPr>
        <w:t>исследовательских  работ</w:t>
      </w:r>
      <w:r>
        <w:rPr>
          <w:rFonts w:eastAsia="Calibri" w:cs="Times New Roman" w:ascii="Times New Roman" w:hAnsi="Times New Roman"/>
          <w:sz w:val="24"/>
          <w:szCs w:val="24"/>
        </w:rPr>
        <w:t>. Коммуникативные барьеры при публичной защите результатов проекта. Главные предпосылки успеха публичного выступ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убличная защита результатов проектной</w:t>
      </w:r>
      <w:r>
        <w:rPr>
          <w:rFonts w:cs="Times New Roman" w:ascii="Times New Roman" w:hAnsi="Times New Roman"/>
          <w:sz w:val="24"/>
          <w:szCs w:val="24"/>
        </w:rPr>
        <w:t>, исследовательской деятельности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ееведение</w:t>
      </w:r>
      <w:r>
        <w:rPr>
          <w:rFonts w:cs="Times New Roman" w:ascii="Times New Roman" w:hAnsi="Times New Roman"/>
          <w:sz w:val="24"/>
          <w:szCs w:val="24"/>
        </w:rPr>
        <w:t>.  Музееведение. Понимание термина. Фондовая работа музеев. Комплектование и учет музейных фондов. Музеи мира.  Составление  экскурсии. Обзорная экскурсия. Тематическая экскурсия.</w:t>
      </w:r>
    </w:p>
    <w:p>
      <w:pPr>
        <w:pStyle w:val="Style22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ивность образовательной деятельност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реализации программы обучающиеся приобретают ряд навыков и умений, которые служат показателем результативности работы детского объединения. Знания, умения и навыки, приобретаемые членами детского объединен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владение приемами исследовательской работы, обработки полученных материал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ганизация и проведение экскурсий, выставок, внеклассных мероприят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нание истории своего края, школы, семь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м результатом работы детского объединения должны стать  материалы для школьного музея, а также устойчивый интерес обучающихся к деятельности детского объединения. Одним из способов определения результативности могут стать итоги участия обучающихся в муниципальных и областных краеведческих викторинах, конкурсах, конференци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 года обучения</w:t>
      </w:r>
    </w:p>
    <w:tbl>
      <w:tblPr>
        <w:tblW w:w="9752" w:type="dxa"/>
        <w:jc w:val="left"/>
        <w:tblInd w:w="-3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87"/>
        <w:gridCol w:w="4511"/>
        <w:gridCol w:w="1511"/>
        <w:gridCol w:w="1250"/>
        <w:gridCol w:w="1493"/>
      </w:tblGrid>
      <w:tr>
        <w:trPr/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45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едение. Правила техники безопасности на занятиях.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 краевед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раеведение. Понятие, виды, предмет изучения, методы изучения. Археология и краеведение.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. История краеведения Радищевского района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адищевский краеведческий музей» история создания и экспозиц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 Радищевский краеведческий музей». Источники экспозиции. М.А. Качалина- собиратель  истории района, Почетный гражданин Радищевского района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аеведения. Исторические источники, археологические артефакты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поселку Радищево «Радищево далекое и близкое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исследования и поиска в  краеведени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836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вью.  Интервьюер, и правила проведения интервью. Тренинг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м интервью в школе и дома. Снимаем виде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атываем интервью. Репортаж и стать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осник. Правила составл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яем и опрашиваем в школе и дом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ос  в поселке Радищево по категориям насел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атываем   результаты опросов. Диаграммы, графики, читаем графики. Вывод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47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в архиве. Правила  работы  с каталогом. Архивными документам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курсия в районный архив. Знакомство с  учреждением, работа с документам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27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документальными историческими источниками. Экскурсия в редакцию газеты « Восход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историческими источниками  разных типов. Атрибуция источник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54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лое и настоящее родного кра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ее прошлое нашего края. Радищевский  район на карте Ульяновской и Саратовской областе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адищевского  района. Территория, границы, географическое полож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адищевского райо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гам родного края. Наши реки и населенные пункт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 имена Радищевского райо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нимы моего края. История малого села, деревни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3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народов проживающих в нашем район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мена на карте Радищевского райо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мена на карте Радищев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поселку. Здесь жил…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ская Терешка и  история людей в ней проживающих. Экскурсия в Радищевский  краеведческий музе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-4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ская Терешка и  история людей в ней проживающих. Экскурсия по п. Радищев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край в лицах. Изучение и составление   исследовательских, проектных работ об исторических и современных  людях Дворянской Терешки и Радищево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5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проектом. Изучение и составление   исследовательских, проектных работ об исторических и современных  людях Дворянской Терешки и Радищев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-6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оставление   исследовательских, проектных работ об исторических и современных  людях Дворянской Терешки и Радищев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-6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, экспертиза проект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-7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и  результатов детского объедин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ебно-тематический план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года обуч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tbl>
      <w:tblPr>
        <w:tblW w:w="9781" w:type="dxa"/>
        <w:jc w:val="left"/>
        <w:tblInd w:w="-3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86"/>
        <w:gridCol w:w="4369"/>
        <w:gridCol w:w="1549"/>
        <w:gridCol w:w="1376"/>
        <w:gridCol w:w="1501"/>
      </w:tblGrid>
      <w:tr>
        <w:trPr/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нятия </w:t>
            </w:r>
          </w:p>
        </w:tc>
        <w:tc>
          <w:tcPr>
            <w:tcW w:w="43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на занятиях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 краевед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виды, предмет изучения, методы изучения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буция исторического источника: методы, прием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. Понятие, виды, предмет изучения, методы изучение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буция исторического источника: методы, прием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лое и настоящее родного кра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адищевского  района. Территория, границы, географическое полож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адищевского район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гам родного края. Наши реки и населенные пункт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 имена Радищевского район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нимы моего края. История малого села, деревн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7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народов проживающих в нашем район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мена на карте Радищевского район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мена на карте п.Радищев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поселку. Здесь жил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ская Терешка и  история людей в ней проживающих. Экскурсия в Радищевский  краеведческий музе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ская Терешка и  история людей в ней проживающих. Экскурсия по п. Радищев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край в лицах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41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проектом. Изучение и составление   исследовательских, проектных работ об исторических и современных  людях Дворянской Терешки и Радищев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евед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узееведение. Понятие, структур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-45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еведение. Работа с фондами музеев. Каталог, опись фонд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К «Радищевский краеведческий музей».  Знакомство с фондам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-5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им. Д.В. Давыдова (МОУ Верхнемазинская СШ им.Д.В.Давыдова). Знакомство с фондам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мира. Виртуальные экскурс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-56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 экскурсии. Виды экскурсионных маршрут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-6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обзорную экскурсию по п. Радищев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-64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тематическую экскурсию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формления  результатов исследовательской и  проектной деятельн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я, справочная литература, каталог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блиц, рисунков и иллюстрированных плакатов, ссылок, сносок, списка литературы в проектной работ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блиц, рисунков и иллюстрированных плакатов, ссылок, сносок, списка литературы для экскурсии. Компьютерные технолог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по краеведческой  работ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исполнения, контроля и завершения проекта, исследовательских  рабо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результатов проектной, исследовательской деятельн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и  результатов детского объедин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9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существления программы детское объединение располагает следующей материальной и научно-методической базой и кадровым обеспечен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Комната-м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Компьютерный класс и выход в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Копировальное оборуд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тол для педаг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тулья ученические 12-15 штук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оектор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Экран на штативе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нция ООН о правах ребенка (принята 20.11.1989 г. ЮНИСЕФ, 1999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я РФ (ст.30 п.1,2, ст.13 п.4,5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 №273 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к истории Симбирского дворянства под ред. В.Н.Поливанова Симбирск.1909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ьяновская- Симбирская энциклопедия в 2-х томах. Ульяновск, Симбирская книга 2000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СИМБИРСКОЙ (УЛЬЯНОВСКОЙ) ГУБЕРНИИ  В 20-Е ГОДЫ ХХ ВЕКА: ИСТОРИЯ, ПРОЦЕССЫ, ПРОБЛЕМ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ая энциклопедия. Радищевский район Ульяновская область. Ульяновск «Корпорация технологий продвижения» 201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А. Качалина «Живая сталь». Ульяновск, «Корпорация технологий продвижения»  Ульяновск 2017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ЕВЕДЕНИЕ В ШКОЛЕ сборник методических материалов. Ульяновск 1998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5:44:00Z</dcterms:created>
  <dc:creator>Таня</dc:creator>
  <dc:description/>
  <cp:keywords/>
  <dc:language>en-US</dc:language>
  <cp:lastModifiedBy>ЦДТ</cp:lastModifiedBy>
  <cp:lastPrinted>2017-09-25T21:27:00Z</cp:lastPrinted>
  <dcterms:modified xsi:type="dcterms:W3CDTF">2018-10-23T05:27:00Z</dcterms:modified>
  <cp:revision>49</cp:revision>
  <dc:subject/>
  <dc:title/>
</cp:coreProperties>
</file>