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30950" cy="881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80"/>
        <w:gridCol w:w="1988"/>
        <w:gridCol w:w="25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явлени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личестве педагогических работник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методист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онные списки и штатное расписание на текущий учебный го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МУ ДО «Радищевский ЦДТ» воспитанникам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старший методист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У ДО «Радищевский ЦДТ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старший методист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детских объединений за прошедший го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по итогам внутреннего контрол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старший методист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проведению мероприяти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методист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дения журнал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старший методист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директора ЦДТ за 2019-2020 учебный го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гающая деятельно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санитарно-гигиенических требований в учебных кабинетах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ажей по ТБ с воспитанниками в учебное время и во время культурно-массовых и спортивных мероприятий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ми к проведению данных инструктаж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старший методист, ПДО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по профилактике безнадзорности и правонарушений несовершеннолетних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неблагополучных семей воспитанников, склонных к правонарушениям и стоящих на внутришкольном учете и ПД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старший методист, ПД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систему дополнительного образования детей и подростков, стоящих на внутришкольном учете и ПД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старший методист, ПДО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технике безопасности и профилактике травматизм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нструктажей по ТБ с воспитанникам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ответствием санитарно-гигиенических норм, требований пожарной и электробезопасности помещений, оборудования и инвентаря, используемых в системе дополнительного образовани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старший методист, ПД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документации, журналов инструктажей по ТБ в системе дополнительного образовани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полугодие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методист 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ированности родительской общественности о наличии и работе творческих объединений в МУ ДО «Радищевский ЦДТ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ьской общественности к участию в работе детских объединений. Информационно-консультативное освещение сети Навигатор и ПФДО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старший методист, ПД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цертов, отчетных творческих выступлений, открытых занятий для родительской общественности с целью демонстрации достижений воспитанников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старший методист, ПД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для родителей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старший методист, ПДО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о реализации дополнительных образовательных программ дополнительного образования дет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дополнительных образовательных програм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старший методист, ПД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нализу и проверке образовательных программ и календарно-тематического планирования ПДО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старший методист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воевременного прохождения образовательной программы дополнительного образования дете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старший методист 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О-МАССОВАЯ РАБОТА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удожественно - эстетическое воспит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выставка детского творчества «Вместе с бабушкой и дедушкой», посвященный Международному дню пожилого человек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детских творческих работ «Человек труда», в рамках Дня работника сельского хозяйств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ворческий конкурс, посвященный Дню матер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детского рисунка «Коррупция глазами детей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старший методист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детских творческих работ «Мастерская деда Мороза»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старший методист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амблея талантливой молодёж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ворческий конкурс, посвященный Международному женскому дню 8 Март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«Цветы – творенье рук искусных!», в рамках Межрегионального фестиваля славянской культуры «Дикий пион»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площадки, в рамках Дня защиты дете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нравственности и культуры повед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Рождественская ёлк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ы, в рамках масленичных народных гуляний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старший методист, ПД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ворческий конкурс обучающихся «Благовест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Подпиши пасхальную открытку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площадка «Цветы своими руками» (мастер-классы по изготовлению искусственных цветов), в рамках Межрегионального фестиваля славянской культуры «Дикий пион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старший методист, ПДО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познавательная деятельно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Радуга материнства», в рамках Дня Матер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гиональных интеллектуальных игр эрудитов «Во всех науках мы сильны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старший методист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гионального конкурса обучающихся общеобразовательных организаций «Ученик года-2020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экологическая акция «Помоги птицам зимой!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Детского общественного совет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открытых дверей» МУ ДО «Радищевский ЦДТ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 воспит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раеведческая конференция обучающихся «Ульяновская область – край родной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проектов школьного музея «Сохрани свою историю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творческих работ, посвященный Дню Защитника Отечеств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, педагог-организато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Подарок защитнику Отечеств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Дом со звездо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волонтерская акция «Успей сказать: Спасибо!»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гиональной военно-спортивной игры «Зарница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тарший методис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бластного смотра строя и песни «Марш Победы!», посвященный 75-ой годовщине Победы в Великой Отечественной войне 1941-1945г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, педагог-организато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детских творческих работ, посвященный 75-ой годовщине Победы в В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тарший методист, педагог-организато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школьных экскурсоводов музеев образовательных организаций «Виртуальная экскурсия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о – оздоровительная и туристическая деятельно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шахмата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тарший методист, педагог-организато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оревнования по спортивному ориентированию «Золотая стрелка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тарший методис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имний туристский слет обучающихс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тарший методис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летний туристский слет обучающихс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тарший методис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передвижная экспедиция «Юнармеец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ПЕДАГОГИЧЕСКИМИ КАДРАМИ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педагогического совета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еятельности ЦДТ за 2018-2019 учебный год. Цели, задачи, основные направления деятельности педагогического коллектива МУ ДО «Радищевский ЦДТ» в 2019-2020 учебном году.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образовательных программ ПДО. О работе в сети Навигатор и выдаче сертификатов ПФДО.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Старший методист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методическое обеспечение учебно-воспитательного процесса.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ормирования личных дел обучающихся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омпетентность педагогов как источник повышения качества образования.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«Дня открытых дверей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ализации образовательных программ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У ДО «Радищевский ЦДТ» за 2019-2020 учебный год.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 2020-2021 учебный год.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02:00Z</dcterms:created>
  <dc:creator>metodkab</dc:creator>
  <dc:description/>
  <cp:keywords/>
  <dc:language>en-US</dc:language>
  <cp:lastModifiedBy>1</cp:lastModifiedBy>
  <cp:lastPrinted>2019-09-19T10:10:00Z</cp:lastPrinted>
  <dcterms:modified xsi:type="dcterms:W3CDTF">2019-09-19T06:09:00Z</dcterms:modified>
  <cp:revision>29</cp:revision>
  <dc:subject/>
  <dc:title>«Согласовано»                                                                                                                  «Утверждаю»</dc:title>
</cp:coreProperties>
</file>