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0364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о – тематический план 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038"/>
        <w:gridCol w:w="1474"/>
        <w:gridCol w:w="14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оретич.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ота в окружающем мир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ное неб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животны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насекомы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вокруг на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знаю ми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рукотворная красота природы». Экскурсия в природ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 над н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чий база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историческим местам родного сел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по материалам экскурсии «Село мое родно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да живое. Иконы. Хра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следует посещать храм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е и внутреннее устройство храм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ико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ая свеч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творные ико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свят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вятом Сергии Радонежск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вятом Герасиме и льв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авославных молитв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ые обря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нства церкв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хра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свят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церкви нет спас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ях у батюшки (видеофильм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хра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ки в нашем до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родословна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е чтение в семь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угол в до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– малая церков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ождестве Христов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мама и папа – самые дорогие люди. Рассказы детей о своих родителя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обычаи и традиции. Святки. Коляд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жизни, данные люд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люб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дро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еприимств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о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иво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омно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старши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о младши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п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серд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рада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орыстная любов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евнейшая книга в России - Евангел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ная жизнь Пресвятой Богород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ождении Иисуса Хрис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ангелие о воскресении Иисуса Хрис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учил Иисус Христос -  самая главная заповед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ь заповед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 совести в челове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ости православной ве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празд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 – праздник всех праздни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 пасхальных яиц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поздравительных открыток и сувениро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с праздником Пасхи и вручение сувен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Христовой ве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добродетел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учиться любить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любви ко всему живом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ружб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щен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лагодарен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атриотизм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рудолюб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е столы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е стулья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ский стол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ский стул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для хранения учебных пособий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нная доска для вывешивания иллюстративного материал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 – звуков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 «Жизнь Иисуса Хр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 «Рождественские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кассета «В гостях у батю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еловолов Святочные рассказы. Москва -200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Л.Шевченко «Православная культура» наглядные пособия М-2006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иерей Серафим Слободской «Закон Божий» М-2008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Чугунов Евангелие и молитвослов для детей  201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Ионина Православные святыни. Минск-2013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О.Никулина «Добрый Батюшка Саровский» Зёрна 200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ангелие в пересказе для детей. Свято-Троицкая Сергиева Лавра- 2006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асильева Сила Христовой веры. Москва -2005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Л.Шевченко «Православная культура» методическое пособие М-2009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иблия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авославие. Полная энциклопедия для новоначальных. Москва- 2014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етская исповедь. Москва -2005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защитить ребёнка от обрушившейся лавины зла и насилия, перемешанной с интересными и полезными явлениями в нашей жизни?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уховность, нравственность, здоровье, почему этим категориям большое внимание уделяют специалисты в разных областях жизнедеятельности человека? Потому что именно «питание духа» и образование нравов детей – важнейшая проблема национальной безопасности отдельно взятого государства и общечеловеческой безопасности. Новые стандарты в образовании и воспитании ориентирует педагогов на воспитание молодого поколения в духе высокой нравственности, как одну из приоритетных задач государства в сфере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остро ощущается необходимость возрождения русской культуры, изучения истории народа, восстановления духовности для формирования нравственной личности гражданина и патриота России. Особое значение имеет возвращение к традиционной системе нравственности, сформированной Православием. Уважение к старшим, терпение и терпимость к окружающим, умение признавать свои ошибки, послушание, целомудрие, милосердие ит. д.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Самое важное в воспитании - это духовно пробудить ребёнка и указать ему перед лицом грядущих трудностей, а может быть, уже подстерегающих его опасностей и искушений жизни - источник силы и утешения в его собственной душе. Надо воспитать в его душе будущего победителя, который умел бы внутренне уважать самого себя и утвердить своё духовное достоинство и свою свободу - духовную личность, пред которой были бы бессильны все соблазны и искушения современного сатанизма»» И.А.Ильин «О семье и воспитании» из труда «Путь духовного обновления».</w:t>
      </w:r>
    </w:p>
    <w:p>
      <w:pPr>
        <w:pStyle w:val="Style15"/>
        <w:spacing w:lineRule="auto" w:line="268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а по духовно-нравственному воспитанию должна начинаться со знакомства детей с нравственными нормами и правилами поведения и формирования моральных привычек. Программой предусмотрено ознакомление с нравственными идеалами и ценностями православной культуры, духовными традициями России в контексте, отражающем глубинную связь прошлого и настоящ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социально-педагогическую направленность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изна заключается в том, что данная программа интегрирует различные образовательные линии: культурологическую, православную, краеведческую, – в единое образовательное содержание.</w:t>
      </w:r>
    </w:p>
    <w:p>
      <w:pPr>
        <w:pStyle w:val="Style15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щая цель</w:t>
      </w:r>
      <w:r>
        <w:rPr>
          <w:color w:val="000000"/>
          <w:sz w:val="28"/>
          <w:szCs w:val="28"/>
        </w:rPr>
        <w:t>: нравственное воспитание 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, оздоровление морально-нравственной атмосферы в школе и семье.</w:t>
      </w:r>
    </w:p>
    <w:p>
      <w:pPr>
        <w:pStyle w:val="Style15"/>
        <w:spacing w:lineRule="auto" w:line="26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накомство обучающихся с основами православной культуры,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5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общение знаний и представлений о духовной культуре и морали.</w:t>
      </w:r>
    </w:p>
    <w:p>
      <w:pPr>
        <w:pStyle w:val="Style15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пособностей обучающихся к общению на основе взаимного уважения и диалога.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культурологические понятия — «культурная традиция», «мировоззрение», «духовность (душевность)», «нравственность» — являются объединяющим началом для всех понятий, составляющих основное содержание программы. Содержание направлено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Эта программа позволяет познакомить детей с православными традициями в рамках дополнительного образования детей.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 главных задач обучения должно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68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ланируемые результаты освоения обучающимися программы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6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 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ответственным членом семьи, школы, общества и Российского государства (российская идентичность);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ажнейших святынь земли Русской и знаменитых памятников православной культуры России;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едить за своими словами и делами; способность  контролировать собственную деятельность на основе выбора добра и пользы;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ность на доброе поведение и добрые взаимоотношения с окружающими;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зультат преданности и уважения к традициям своего народа — уважительное отношение к людям других верований.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6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результаты 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деятельности младшего подростка в гуманитарной сфере;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родному языку, родной истории, литературе и культуре;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исывать памятные события родного края, школы, семьи,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прекрасного в процессе знакомства с памятниками православной культуры; 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мён и подвигов величайших просветителей, героев и святых людей России;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духовно-нравственным ценностям своего народа; 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становлении её духовности и культуры;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стойчивых представлений о нравственности и духовности в рамках понятий добро – зло, правда – ложь, свобода и ответственность, совесть и долг;</w:t>
      </w:r>
    </w:p>
    <w:p>
      <w:pPr>
        <w:pStyle w:val="Style15"/>
        <w:numPr>
          <w:ilvl w:val="0"/>
          <w:numId w:val="2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нравственном совершенствовании.</w:t>
      </w:r>
    </w:p>
    <w:p>
      <w:pPr>
        <w:pStyle w:val="Style15"/>
        <w:spacing w:lineRule="auto" w:line="268" w:before="0" w:after="0"/>
        <w:ind w:lef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одержание дополнительной общеобразовательной общеразвивающей программы «К истокам православ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зволяет детям узнать о том, что во все века составляло славу России (о ее святых, героях, о памятниках христианской культуры, о традициях жизни русских людей), закладывает основы общих представлений о православной культуре, основы познания ребенком связей культуры России с традициями православной культуры. Школьный возраст, характеризуется образным восприятием и мышлением. Поэтому предполагается, работая по программе, исходить из близкого, понятного ребенку: мира природы, сказки, объектов окружающего мира. Знакомство с объектами православной культуры: классической литературой, поэзией духовной и светской музыкой, живописью и зодчеством и так далее позволяет выделить обучающимся основные понятия православной культуры. Посредством нравственно-эстетических и религиозных понятий категорий закладываются представления о христианском понимании красоты и доброты, зла и безобразного в окружающем мире. Изучение отечественного историко-педагогического наследия (К.Д.Ушинский, В.А. Сухомлинский и др.) показывает, что для того, чтобы решить задачи духовно-нравственного образования, необходимо вначале открыть для детей в их собственных сердцах то доброе, что они уже знают и любят. Для этого предстоит научить детей через знакомые им образы и реальности окружающего мира замечать и самим стремиться к доброму и красивому. Прекрасное пробуждает доброе. Умение детей видеть прекрасное возрождает в них нравственные качества: доброты, сочувствия, заботы об окружающем мире.</w:t>
      </w:r>
    </w:p>
    <w:p>
      <w:pPr>
        <w:pStyle w:val="Style15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епенно обучающийся может быть подведен к пониманию того, как в течение почти десяти веков в традициях добрососедства и веротерпимости русская история слагалась христианами. Великие русские люди, которые по сей день остаются для всех лицом истории нашего Отечества, строили и благоукрашали христианские храмы. История древнерусского искусства неразрывна с историей Русской Православной Церкви. Смысл этого искусства невозможно понять тому, кто не имеет представления о христианской культуре. Без знания родной культуры человек не может быть культурным.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Дополнительная общеобразовательная общеразвивающая программа  «К истокам православ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считана на 144 часа, по 2 занятия в неделю. Особое место в овладении данной программы отводится самостоятельной работе по поиску информации по православным праздникам при подготовке материала к оформлению православного уголка. Обучающиеся готовят небольшие сообщения для выступления на занятиях. Изучение программы завершается итоговым праздником православной культуры. 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нятия должны быть эмоциональными, соответствующими возрастным особенностям детей, включать в себя элементы самостоятельной работы с источником информации. Необходимо представлять материал наглядно и использовать электронные ресурсы. Основная задача педагога дополнительного образования состоит в том, чтобы пробудить у обучающихся интерес к культурному наследию православного русского народа, внутреннему миру человека, заставить задуматься о себе и своих поступках, их нравственной сущности.</w:t>
      </w:r>
    </w:p>
    <w:p>
      <w:pPr>
        <w:pStyle w:val="Style15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предполагает связь с такими учебными предметами, как литература, окружающий мир, музыка, технология, изобразительное искусство.</w:t>
      </w:r>
    </w:p>
    <w:p>
      <w:pPr>
        <w:pStyle w:val="Style15"/>
        <w:spacing w:lineRule="auto" w:line="2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труктура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на на основе принципов: содержательных обобщений, повторяемости, личностно-ценностного соответствия и включает 2 интегративных блока тем:</w:t>
      </w:r>
    </w:p>
    <w:p>
      <w:pPr>
        <w:pStyle w:val="Style15"/>
        <w:numPr>
          <w:ilvl w:val="0"/>
          <w:numId w:val="1"/>
        </w:numPr>
        <w:spacing w:lineRule="auto" w:line="268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красивый мир Божий вокруг нас.</w:t>
      </w:r>
    </w:p>
    <w:p>
      <w:pPr>
        <w:pStyle w:val="Style15"/>
        <w:numPr>
          <w:ilvl w:val="0"/>
          <w:numId w:val="1"/>
        </w:numPr>
        <w:spacing w:lineRule="auto" w:line="268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ый мир православной культуры. Добродетели в окружающем мире.</w:t>
      </w:r>
    </w:p>
    <w:p>
      <w:pPr>
        <w:pStyle w:val="Style15"/>
        <w:spacing w:lineRule="auto" w:line="268"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Формой закрепления и текущей проверк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своения являются проблемные задания рубрики «обсуждаем – размышляем», творческие проектные работы детей.</w:t>
      </w:r>
    </w:p>
    <w:p>
      <w:pPr>
        <w:pStyle w:val="Style15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ой итогового контро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коллективный творческий отчет (организация праздника).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25"/>
        <w:gridCol w:w="1249"/>
        <w:gridCol w:w="1253"/>
        <w:gridCol w:w="1299"/>
      </w:tblGrid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в окружающем мир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живое: Иконы. Хра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в нашем дом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жизни, данные людя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йшая книга в России - Евангел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и православной ве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бродетеля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Итого:                                                          144            34             110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55:00Z</dcterms:created>
  <dc:creator>admin</dc:creator>
  <dc:description/>
  <cp:keywords/>
  <dc:language>en-US</dc:language>
  <cp:lastModifiedBy>ЦДТ</cp:lastModifiedBy>
  <cp:lastPrinted>2018-10-16T15:39:00Z</cp:lastPrinted>
  <dcterms:modified xsi:type="dcterms:W3CDTF">2018-10-22T05:23:00Z</dcterms:modified>
  <cp:revision>14</cp:revision>
  <dc:subject/>
  <dc:title/>
</cp:coreProperties>
</file>