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9512300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49"/>
        <w:gridCol w:w="5217"/>
        <w:gridCol w:w="2025"/>
        <w:gridCol w:w="1180"/>
        <w:gridCol w:w="1250"/>
        <w:gridCol w:w="1319"/>
      </w:tblGrid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Активисты школьного музея»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раторина Е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раеведение» Гаврин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раеведение» Иващенко Т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Юные туристы» Родионов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раеведение» Фирулина Л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Юные туристы» Головин Д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уристенок» Волков В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кольный музей» Белотелова С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раеведение» Белова Т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Юные музееведы» Федорина Г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-педагогическая                                                  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Здоровейка» Кузьмичева Е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Основы православной культуры»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сева Т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олонтерское движение «Шаг на встречу» Гусева Т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нгвистический клуб «Язык родной, дружи со мной» Иванова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Литературное творчество» Иванова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Истоки православия» Дорогова Т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ожье слово» Кондратьева Н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олонтёры» Карамышева Ю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олотёры» Родионов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олонтеры» Русакова О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олонтёры» Гурьянова С.Т.-кыз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Юные инспектора дорожного движения»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шехонова И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ир вокруг нас» Тюхматьева С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сновы финансовой грамотности» Протопопова С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ечевичок»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ушина Г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а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оделирование» Головин Д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окарный» Кутнаёв И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ригами» Штаева М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одульное оригами» Грачёва Т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Естественно-научна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Юный экспериментатор» Морозова О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атематический калейдоскоп» Штаева М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кола юного медик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68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8:00Z</dcterms:created>
  <dc:creator>1</dc:creator>
  <dc:description/>
  <cp:keywords/>
  <dc:language>en-US</dc:language>
  <cp:lastModifiedBy>ЦДТ</cp:lastModifiedBy>
  <dcterms:modified xsi:type="dcterms:W3CDTF">2020-09-08T10:50:00Z</dcterms:modified>
  <cp:revision>19</cp:revision>
  <dc:subject/>
  <dc:title/>
</cp:coreProperties>
</file>