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drawing>
          <wp:inline distT="0" distB="0" distL="0" distR="0">
            <wp:extent cx="607695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краеведческий музей обладает огромным образовательно-воспитательным потенциалом, так как он сохраняет и экспонирует подлинные исторические документы. Поэтому важно эффективное использование этого потенциала для воспитания учащихся в духе патриотизма, гражданского самосознания, высокой нрав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 Кроме того, обучающиеся постигают азы исследовательской деятельности. Они учатся выбирать и формулировать темы исследования, производить историографический    анализ    темы, заниматься поиском и сбором источников, их сопоставлением и критикой, составлением научно-справочного аппарата, формулированием гипотез, предположений, идей, их проверкой, оформлением выводов исследования и выработкой рекомендаций по использованию достигнутых результатов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В процессе исследовательской деятельности обучающиеся овладевают различными приемами и навыками краеведческой и музейной профессиональной деятельности, а в ходе краеведческих изысканий - основами многих научных дисциплин, не предусмотренных школьной программ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тешествуя по родному краю, изучая памятники истории и культуры, объекты природы, беседуя с участниками и очевидцами изучаемых событий, знакомясь с документальными, изобразительными объектами наследия в среде их бытования, в музеях и архивах, обучающиеся получают более конкретные и образные представления по истории, культуре и природе своего города, учатся понимать, как история малой Родины связана с историе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городе, шко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музей является одним из центров патриотического воспитания обучающихся МБОУ «Октябрьская средняя школ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деятельности музея рассчитана на обучающихся с 5 по 11 классы, разновозрастны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снована на достигнутых результатах в деятельности музея. Поэтому в её реализации действует принцип преемственности, что способствует накоплению и систематизации материала, соблюдению музейных традиций. Выполнение программы основано на теоретической и практической деятельности в работе музея. Это обусловлено его спецификой, необходимостью сбора материала, связанного с историей родного края и школы. Центральной идеей программы является идея гуманизма и сопричастности к прошлому, настоящему и будущему своего Отечества, родного края, школ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 детского объеди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овесные – беседы, рассказ, объяс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лядные – фото- и видеоматериалы, карты, схемы, плакаты,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овые методы – игра-путешествие, театрализация, инсценировка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продуктивный метод – повторение,  закрепление, обобщение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вристический метод – поисковые задания, составление  анкет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следовательский метод – исследование, изучение документов, краеведческих находок, их опис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-рецептивный метод – восприятие, осознание гот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ктический метод – оформление краеведческ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должна способствовать творческой самореализации подростков посредством участия в различных формах туристско-краеведческ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хроник, летописей, атласов школы, п. Октябрьский Радище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авление родословных и семейных летопис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бор материалов о педагогах, известных людях, писателях, учёных и 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банка краеведческих дан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историко-краеведческих и топонимических кар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народ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традиций народных промыс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культурно-краеведческих традиций края, образования и нау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кскурсии, экспеди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стречи с земляками - носителями исторической краеведческ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раеведческие викторины, игры, праздн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еведческая поисковая деятельность, направленная на воспитание  гражданско-патриотических качеств личности, на познание традиций своего народа,  истории родного  края,  жизни  выпускников  МБОУ  «Октябрьская средняя школа». Школьный музей, являясь частью открытого образовательного пространства, призван быть координатором военно-патриотической деятельности 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еграция основного и дополнительного  образования детей, сближение процессов воспитания, обучения и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ние максимальных условий для освоения обучающимися духовных и культурных  ценностей предков, их быта, обыча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здание нравственного и эмоционально благоприятной среды  для формирования коллектива, развитие  личности  ребёнка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ктивизация  работы  школь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тие учебно-исследовательских навыков в процесс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творческих способностей, коммуникативности через дифференцируемый подход к уча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личностно - ориентированного подхода, позволяющий поддерживать процессы самореализации, саморазвития личности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дагогической поддержки, который предполагает деятельность педагогов по оказанию превентивной и оперативной помощи детям в решении их индивидуальны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сти, который позволяет достичь высокого уровня достоверност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амовыражения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 реализации программы определяется личностным ростом обучающихся. Программа призвана помочь каждому ребен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можно разделить на внешний и внутрен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и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бота поисковых отрядов по заданиям совета муз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оянное развитие музея, увеличение количества его экспонатов, появление новых  материалов, разде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терес обучающихся к поисково – краеведческим экспеди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ановление школьного музея как базового методическ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ий результат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оложительных изменениях, происходящих с личностью обучающихся, в их духовном ро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работка у обучающихся комплекса качеств, характерных для гражданина и патри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интереса к деятельности школьного музея у жителей поселка и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благоприятной среды для освоения обучающимися духовных и культурных ц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тировка и совершенствование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ализации программы осуществляется с помощью разнообразных мето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я с обучающи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сочинений, незаконченного предлож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 (110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 музееведения, развитие государственно-общественной системы музейного д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История музейного де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ционирование в античную эпоху. Древняя Греция: святилища, храмы, пинакотеки. Коллекции и коллекционеры эпохи эллинизма. Частные и общественные собрания Древнего Ри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мы средневековья и их сокровищницы. Коллекционирование на Средневековом Востоке. Возникновение музеев. Кабинеты и галереи эпохи Возрождения. Естественнонаучные кабинет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 в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зеи Англии, Италии, Фр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Картинные галереи Германии и Авст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никновение российских музеев. Петербургская Кунсткамера. Императорский музей Эрмитаж. Кабинеты учебных и научных учреж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олеоновские войны и музейное строительство.  Музеи национальной истории и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осударственной музейной сети в СССР. Музей в тоталитарном обществе. Новые тенденции в развитии музейной сферы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Детские муз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лассификация музее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узеев. Школьные музеи Радищевского района и 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сторические источники вспомогательные исторические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ещественные источни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рхеология как наука. Археологическая культура. Памятники архитектуры. Деревянное и каменное зодчество. Архитектурные стил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История подмосковных усадеб. Архите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Памятники борьбы за независимость Род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Изобразительные источ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исьменные источники</w:t>
      </w:r>
      <w:r>
        <w:rPr>
          <w:rFonts w:cs="Times New Roman" w:ascii="Times New Roman" w:hAnsi="Times New Roman"/>
          <w:sz w:val="28"/>
          <w:szCs w:val="28"/>
        </w:rPr>
        <w:t xml:space="preserve">. Палеография. Древнейшие виды письменности. Славянские алфавиты. Святые Кирилл и Мефодий. Материалы для письма. Графика письма. Орудия письма. Украшения рукописей. Миниатюры. Тайнопись. Летописи. Типы письм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Филиграни, миниатюры, инициалы. Берестяные грамоты. Книгопечатание на Руси. Гражданский шрифт.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Книжное дело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Русские издатели Ф.Ф.Павленков, И.Д.Сытин. Периодическая печать в России. Советская печ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умизматика. </w:t>
      </w:r>
      <w:r>
        <w:rPr>
          <w:rFonts w:cs="Times New Roman" w:ascii="Times New Roman" w:hAnsi="Times New Roman"/>
          <w:sz w:val="28"/>
          <w:szCs w:val="28"/>
        </w:rPr>
        <w:t xml:space="preserve">Первые русские монеты. Денежные слитки. Русские монет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Советские монет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фрагистика.</w:t>
      </w:r>
      <w:r>
        <w:rPr>
          <w:rFonts w:cs="Times New Roman" w:ascii="Times New Roman" w:hAnsi="Times New Roman"/>
          <w:sz w:val="28"/>
          <w:szCs w:val="28"/>
        </w:rPr>
        <w:t xml:space="preserve"> Печати русского государ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еральдика.</w:t>
      </w:r>
      <w:r>
        <w:rPr>
          <w:rFonts w:cs="Times New Roman" w:ascii="Times New Roman" w:hAnsi="Times New Roman"/>
          <w:sz w:val="28"/>
          <w:szCs w:val="28"/>
        </w:rPr>
        <w:t xml:space="preserve"> Теория герба. Дворянские герб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Фалеристика.</w:t>
      </w:r>
      <w:r>
        <w:rPr>
          <w:rFonts w:cs="Times New Roman" w:ascii="Times New Roman" w:hAnsi="Times New Roman"/>
          <w:sz w:val="28"/>
          <w:szCs w:val="28"/>
        </w:rPr>
        <w:t xml:space="preserve"> Ордена и награ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Устные источники</w:t>
      </w:r>
      <w:r>
        <w:rPr>
          <w:rFonts w:cs="Times New Roman" w:ascii="Times New Roman" w:hAnsi="Times New Roman"/>
          <w:sz w:val="28"/>
          <w:szCs w:val="28"/>
        </w:rPr>
        <w:t xml:space="preserve">. Ономастика и её разделы. Топонимика. Топонимика родного края. Антропонимика. Изучение фамилий. Устное народное творчество. Басни, сказки, былины, предания, песни, пословиц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енеалогия.</w:t>
      </w:r>
      <w:r>
        <w:rPr>
          <w:rFonts w:cs="Times New Roman" w:ascii="Times New Roman" w:hAnsi="Times New Roman"/>
          <w:sz w:val="28"/>
          <w:szCs w:val="28"/>
        </w:rPr>
        <w:t xml:space="preserve"> Система социального этик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Фонически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Фото- и кино-исто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узейное дело. Фонды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предмет. Классификация музейных предметов. Основные критерии ценности музейного предмета. Уникальный и типичный предмет.  Музейная коллекция. Основной,  вспомогательный, интерактивный  фонды. Обменный фонд и фонд временного хранения. Коллекция, фонд, единица хранения. Комплектование фондов, их учёт и хранение. Акт поступления и его оформление. Учетная документация. Главная инвентарная книга. Шифрование предметов. Система хранения музейных фондов. Основная документация музея. Порядок передачи музейных предметов в государственный муз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узейное дело. Музейная экспоз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. Музейная экспозиция. Выставки и их виды. Методы построения экспозиций. Панорама, диорама. Интерактивные выставки. Этапы создания экспозиции. Экспозиционный материал. Копии, репродукции, муляжи, макет, модель, голограмма. Научно-вспомогательный материал. Тексты. Указатели. Фотокоммента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Музейное дело. Просветительск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экскурсия. Обзорные и тематические экскурсии. Как подготовить музейную экскурсию. Основные требования к музейной экскурсии. Этапы подготовки экскурсии. План экскурсии. Музейный праздник. Лекции. Викторины, олимпиады, встречи с интересн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узейное дело. Методика исследова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аправления собирательской работы. Анкетирование. Интервьюирование. Программные вопросы интервью.  Требования к записям опроса, интервью, анкетирования. Систематизация и хранение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. Поиск необходимых документов. Создание вспомогательных информационно-поисков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106 ча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 исследовательская работа (поискова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информ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учител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исты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анты военных училищ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ровые офиц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пионеры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совхоза «Сызранск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нформации для  пополнения  обзорной экскурсии по истории пионерской организации Октябрьской средней школы и создания летописи «По следам пионерской истор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нформации для проведения программы для ветеранов пионерского движения «Разговор у кост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атериалов для обновления музейных экспозиций (стендов), информации о выпускниках и директорах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токонкурса «Мое пионерское детст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 информации и материалов для проведения выставки одного дня «Семейная коллекц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материалов для проведения экскурсии по экспозиции «Пионерские атрибут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сбор информации по истории совхоза «Сызранский», строительстве производственных объектов, объектов социа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зиционно-выставоч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с вами, ветераны». День учителя. Праздничный концерт, чаеп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го  каталога музейных экспон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презентации по итогам  фотоконкурса « Мое пионерское дет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ыставок одного дня «Семейная коллекц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экспозиции «Пионерские атрибут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мероприятий, проводимых Советом музея на страницах школьной газеты и школьного сай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на школьном сайте с выпускниками и учителями. Фотовыставка «Мое пионерское Детство», «Случайное фот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Наша Армия родна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чтецов «Защитникам Родины посвящает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ения в виде открыток и подарков ветеранов Великой Отечественной войны и участников боевых действий в Афганистане и других региональ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тенгазет, посвященных Дню защитников От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, посвященный 9 мая. Поздравление ветер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онная  деятельнос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зорных лекций по истории школы для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ветеранами педагогического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а с членами районного военно – патриотического клуб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мятные места города Ульяновс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еи города Ульяновска» - экскур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а Памяти «Возложение цвет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поступающих экспон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обеспечение сохранности экспона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и обмен информацией с работниками краеведческого музея р.п. Радищ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ое планирование</w:t>
      </w:r>
    </w:p>
    <w:tbl>
      <w:tblPr>
        <w:tblW w:w="96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134"/>
        <w:gridCol w:w="2976"/>
        <w:gridCol w:w="1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теоретическ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–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Инструктаж, инвентаризация. Инструктаж по ТБ при работе с экспонатами. Основные понятия и термины музее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ейными экспона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музейного д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в античную эпоху. Древняя Греция: святилища, храмы, пинакотеки. Коллекции и коллекционеры эпохи эллинизма. Частные и общественные собрания Древнего Ри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ы средневековья и их сокровищницы. Коллекционирование на Средневековом Востоке. Возникновение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и галереи эпохи Возро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е кабинеты XVI-XVII  в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Англии, Италии, Франции XVIII в. Картинные галереи Германии и Авс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оссийских музеев. Петербургская Кунсткамера. Императорский музей Эрми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учебных и научных учре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еоновские войны и музейное строительство.  Музеи национальной истории и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ой музейной сети в СССР. Музей в тоталитар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развитии музейной сферы во второй половине XX века. Детские муз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еведение как научная дисцип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, регулирующие музейное дело в РФ. Музейная сеть и классификация музе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ьного музея на текущий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аеведческий музей. Принципы классификации музеев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чета о проделанной работ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гос. музеев с частными и общественными. Профили школьных музе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отчет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ы музея. Работа с фон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предмет. Классификация музейных предметов. Основные критерии ценности музейного предмета. Уникальный и типичный предме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ондов для организации выставочной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ллекция. Основной,  вспомогательный, интерактивный  фонды. Обменный фонд и фонд временного хранения. Коллекция, фонд, единица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тупающих экспона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, их учёт и хранение. Акт поступления и его оформление. Учетная документация. Главная инвентарная книга. Шифрован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 музейных фондов. Основная документация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музейных предметов в государствен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фондов музея. Понятия: «музейный предмет», «экспонат», «артефакт», «фонды музе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ондов, использование фондов для организации выставоч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ая экспозиция и е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. Музейная экспозиция. Выставки и их виды. Методы построения экспозиций. Панорама, диор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новлением музейных экспоз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Мое пионерское детство», «Случайное фот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выставки. Этапы создания экспозиции. Экспозицио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репродукции, муляжи, макет, модель, голограмма. Научно-вспомогательный материал. Тексты. Указатели. Фотокоммент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кспозиция, экспонат, экспозиционный материал (музейные предметы, копии, тексты, указате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спозиций, тематические экспозиции по учебным дисциплинам и к памятным д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о-исследовательская и научная деятельность музе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 исследовательская работа (поисковая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е учителя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исты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и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анты военных училищ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е офице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правления собирательской работы. Анке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ионеры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овхоза «Сызранск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для  пополнения  обзорной экскурсии по истории пионерской организации Октябрьской средней школы и создания летописи «По следам пионерской истори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. Программные вопросы интервью.  Требования к записям опроса, интервью, анке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для проведения программы для ветеранов пионерского движения «Разговор у кост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обновления музейных экспозиций (стендов), информации о выпускниках и директорах школы для школьного сай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хранение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фотоконкурса «Мое пионерское дет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и материалов для проведения выставки одного дня «Семейная коллек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материалов для проведения экскурсии по экспозиции «Пионерские атрибу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бор информации по истории совхоза «Сызранский», строительстве производственных объектов, объектов социальной 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и по поселку с целью сбора экспонатов, работа в поселковой библиотеке, в архиве, встречи с интересными людьми, интервьюиров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учно-исследовательской деятельности: разработка научной концепции музеев, комплектование фондов, изучение предметов и коллекций, реставрация, хранение и охрана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 образовательная деятельность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матических и обзорных экскурсий для учащихся и гостей школ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ак основная форма образова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музеи г. Ульяновска и Ульяновской обла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специфика культурно-образовательной деятельности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родна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экскурсия. Обзорные и тематические экскурсии. Как подготовить музейную экскур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Защитникам Родины посвящается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музейной экскурсии. Этапы подготовки экскурсии. План экскурсии. Музейны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 виде открыток и подарков ветеранов Великой Отечественной войны и участников     боевых действий в Афганистане и других региональных конфлик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. Викторины, олимпиады, встречи с интересны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, посвященных Дню защитников Отече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9 ма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источники,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письмен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исторические дисциплины. Веществен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как наука. Археологическая культура. Памятники архитектуры. Деревянное и каменное зод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 в работе музе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е стили XVIII-XIX вв. История дворянских  усадеб. Архитектура XX вв. Памятники борьбы за независимость Род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источ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сточники. Пале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виды письменности. Славянские алфавиты. Святые Кирилл и Мефодий. Материалы для письма. Графика письма. Орудия письма. Украшения рукописей. Миниатюры. Тайнопись. Летописи. Типы письма XI-XVII вв. Филиграни, миниатюры, инициалы. Берестяные грамоты. Книгопечатание на Руси. Гражданский шрифт. Библиотеки XVIII века. Книжное дело в России XIX века. Русские издатели Ф.Ф.Павленков, И.Д.Сытин. Периодическая печать в России. Советская печ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изматика. Первые русские монеты. Денежные сли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монеты XIV-XIX вв. Советские монет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рагистика. Печати русского государ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льдика. Теория герба. Дворянские герб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еристика. Ордена и награ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сточники. Ономастика и её разделы. Топонимика. Топонимика родного края. Антропонимика. Изучение фамилий. Устное народное творчество. Басни, сказки, былины, предания, песни, послов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алогия. Система социального этик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ические источ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 кино-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изматика, сфрагистика, археология, фалеристика, геральдика, генеа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заключительн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 (80 часов)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, как центр обучения и воспитания в школе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музея. Научная организация фондовой работы.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ая деятельность.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 хранение фондов.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онная работа.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(136 часов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 работы на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ование фондов муз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навыков 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репление навыков фондовой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озиционная работа, организационно- массов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36"/>
        <w:gridCol w:w="1117"/>
        <w:gridCol w:w="2948"/>
        <w:gridCol w:w="14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теоретического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музей, как центр обучения и вос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, распределение обязанност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ем о школьном музе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сть и наглядность в школьном музее. Знакомство с экспозициями школьного музе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и содержанием туристско - краеведческой работы в детском объединен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школьного муз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ы музея. Научная организация фонд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ути комплектования фондов музея. Изучение нормативных документов о музейных фондах, порядке сбора, учета и хранения музейных предме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организация фондовой работы. Музейный предмет как источник научных знаний. Типы и группы музейных предметов. Музейные предметы и научно – вспомогательные материалы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фондов музея. Виды фондовой работы. Изучение фондов как основа всех направлений музейной деятель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пределение, классификация и систематизация музейных предметов. Знакомство с составом и структурой фондов школьного музе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ёмами определения, классификации и систематизации типовых предметов с использованием определителей музейных коллек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 деятельность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материалов, экспонатов, поисковая работа в п. Октябрьский – исследования, интервью,  работа с воспомин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истематизация необходимых фактов, цифр, цитат. Заслушивание рабочих групп с отчетами о своей деятельности (по секц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. Работа с письмами. Отчеты в виде докладов, написания исследовательских работ и их защит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 и хранение фо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фондов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фондов музея и научного описания предме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чётно – хранительской работы. Инвентарная книга. Заполнение инвентарной книги. Шифровка. Оформление шифра экспона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предме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картоте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нига записи воспоми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нига фотофикс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урнал приёма исторических памя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урнал учёта газет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нига фиксации переписки музея с выпускниками и общественными организаци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пределение и описание предме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. Общие требования к обеспечению сохранности предметов в экспозиции и фонд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, шифровки и первичной научной обработки собранной в ходе поиска коллек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он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хранности экспозиции.  Продолжить оборудование новых витрин, с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экспо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ко – экспозицион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усовершенствованию эстетического вида экс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экспозиций (поисковая рабо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рдимся своими выпускниками», «Из истории совхоза «Сызранский», « Из истории пионерского движения», «История Октябрьской средне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текстового материала к экспоз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экскурсий по созданным экспоз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по заявкам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зейной экскурсии. Проведение тематических экскурсий по заявкам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оформление материалов о вете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 требованиях к экспозиции. Подборка текстового материала к экспозициям Оформление экспозиц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музейной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основных принципов подготовки и проведения экскурсий в школьном муз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скурсия как одна из форм образовательной и культурно-просвети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скурсия и 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кты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ципы экскурсионной метод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ипы и виды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работка тематики экскурсий в соответствии со структурой экспозиции, задачами учебно-воспитательной и культурно-мас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ёт образовательных и возрастных особенностей экскурсоводов и экскурс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ути использования и проведения экскурсий в учебной, воспитательной и культурно-просветительной работ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рядок подготовки и проведения экскурсий в школьном музе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цель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 и структура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н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улировка цели. Познавательные и воспитательны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пределение нескольких экскурсионных тем между кружковцами и прослушивание в муз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авление плана каждой экскурс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ые методы и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заимодействие методов на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од по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язательное сочетание показа с расск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емы сравнения и мысленной ре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тод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ребования к языку экскурсо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Прием цитирования в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Метод беседы, его варианты и условия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тработка на экспозиции методики проведения показа и анализа группы экспонатов, использования приемов демонстрации сравнения экспонатов, констатации фактов, цитирования, мысленной реконструкции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ставление вопросника и проведение тематической беседы в ходе экскурс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, награждение и поощрение активистов, составление плана работы на лет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существления программы детское объединение располагает следующей материальной и научно-методической базой и кадровым обеспеч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Комната-м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Компьютерный класс и выход в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Копировальн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ол для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улья ученические 12-15 штук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оектор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Экран на штати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зейное дело России. Под ред. М.Е. Каулен, М. 20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рицына Л.И. Детский музейный центр. Материальная база культуры. Науч. Информац. Сборник. Вып.1. М. 2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ртемов Е. Г. Музейно-педагогическая технология. СПб, 19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ляков Т.П. Мифология музейного проектирования или как делать музей. М. 20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оляров Б.А. Музей в контексте модернизации отечественного образования. СПб, 20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узейная педагогика. Сборник «Музееведение исторического профиля». М. 198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узейная педагогика под ред. Н.М. Ланковой/ Работа со школьниками в краеведческом музее. М. 200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6:00Z</dcterms:created>
  <dc:creator>metodkab</dc:creator>
  <dc:description/>
  <cp:keywords/>
  <dc:language>en-US</dc:language>
  <cp:lastModifiedBy>ЦДТ</cp:lastModifiedBy>
  <dcterms:modified xsi:type="dcterms:W3CDTF">2018-10-22T07:13:00Z</dcterms:modified>
  <cp:revision>26</cp:revision>
  <dc:subject/>
  <dc:title/>
</cp:coreProperties>
</file>