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Директор МОУ ДО «Радищевский ЦД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 М.В. Ив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«____» __________</w:t>
      </w:r>
      <w:r>
        <w:rPr>
          <w:sz w:val="28"/>
          <w:szCs w:val="28"/>
        </w:rPr>
        <w:t xml:space="preserve"> </w:t>
      </w:r>
      <w:r>
        <w:rPr/>
        <w:t>2016г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районной ученической коллегии на 2016-2017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Радище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35"/>
        <w:gridCol w:w="2250"/>
        <w:gridCol w:w="3118"/>
      </w:tblGrid>
      <w:tr>
        <w:trPr>
          <w:trHeight w:val="8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 вернисаж  «Люблю тебя, мой край родной!»</w:t>
            </w:r>
          </w:p>
          <w:p>
            <w:pPr>
              <w:pStyle w:val="Normal"/>
              <w:rPr/>
            </w:pPr>
            <w:r>
              <w:rPr/>
              <w:t>Игра – путешествие по правилам дородного движения  «Весёлый экспрес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  МО «Радищ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Радищевский ЦДТ»</w:t>
            </w:r>
          </w:p>
        </w:tc>
      </w:tr>
      <w:tr>
        <w:trPr>
          <w:trHeight w:val="11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 «Спешите делать добро», «Дом без одиночест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школьника «Вместе весело шагать»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Радищевский ЦД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Радищевский ЦДТ» Т.В.Гусева</w:t>
            </w:r>
          </w:p>
          <w:p>
            <w:pPr>
              <w:pStyle w:val="Normal"/>
              <w:jc w:val="center"/>
              <w:rPr/>
            </w:pPr>
            <w:r>
              <w:rPr/>
              <w:t>Районная ученическая коллег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ученического актива.   Старт марафона  «Ладошка добра». Конкурс  детских организаций развивающих   ученическое самоуправление.</w:t>
            </w:r>
          </w:p>
          <w:p>
            <w:pPr>
              <w:pStyle w:val="Normal"/>
              <w:rPr/>
            </w:pPr>
            <w:r>
              <w:rPr/>
              <w:t>«Радуга материнст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 «Радищевский ЦДТ».</w:t>
            </w:r>
          </w:p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Радищевский ЦДТ» Т.В.Гусева.</w:t>
            </w:r>
          </w:p>
        </w:tc>
      </w:tr>
      <w:tr>
        <w:trPr>
          <w:trHeight w:val="8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эстафета «Твори добро».</w:t>
            </w:r>
          </w:p>
          <w:p>
            <w:pPr>
              <w:pStyle w:val="Normal"/>
              <w:rPr/>
            </w:pPr>
            <w:r>
              <w:rPr/>
              <w:t>Экологическая операция «Помоги птицам зим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школьных этапов районного конкурса «Ученик года- 20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 МО «Радищевский  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коллегии образовательных учреждений район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практикум «Здоровье – богатство на все времена!»</w:t>
            </w:r>
          </w:p>
          <w:p>
            <w:pPr>
              <w:pStyle w:val="Normal"/>
              <w:rPr/>
            </w:pPr>
            <w:r>
              <w:rPr/>
              <w:t>Акция «Задумайся!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МО «Радищ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коллегии образовательных учреждений района. МОУ ДО «Радищевский ЦДТ»  Т.В.Гусева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акции по патриотической  направленности </w:t>
            </w:r>
          </w:p>
          <w:p>
            <w:pPr>
              <w:pStyle w:val="Normal"/>
              <w:rPr/>
            </w:pPr>
            <w:r>
              <w:rPr/>
              <w:t>«Ветеран живет рядом», «Забота»,  «Наследники победы - Победителям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МО «Радищ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ученическая коллегия</w:t>
            </w:r>
          </w:p>
          <w:p>
            <w:pPr>
              <w:pStyle w:val="Normal"/>
              <w:jc w:val="center"/>
              <w:rPr/>
            </w:pPr>
            <w:r>
              <w:rPr/>
              <w:t>МОУ ДО «Радищевский ЦДТ», Т.В.Гусева. Т.В. Белова</w:t>
            </w:r>
          </w:p>
        </w:tc>
      </w:tr>
      <w:tr>
        <w:trPr>
          <w:trHeight w:val="124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творческих работ «Время быть лидер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детских творческих работ «Мастерская деда Мороз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 МО «Радищ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доровья и спорта районной ученической коллегии, Коллегии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творческих работ «Все работы хороши,  выбирай на вкус» Игра-практикум «Здоровье – богатство на все времена!»</w:t>
            </w:r>
          </w:p>
          <w:p>
            <w:pPr>
              <w:pStyle w:val="Normal"/>
              <w:rPr/>
            </w:pPr>
            <w:r>
              <w:rPr/>
              <w:t>Акция «Задумайся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 МО «Радищ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ученическая коллег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ДО «Радищевский ЦДТ» Т.В.Гусев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  фото-творчества «Краски земли Радищевско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 МО «Радищевский 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ученическая коллег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айонного конкурса на лучшее ученическое самоуправление «Школа - наш дом, будь хозяином в н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ёт ученического актива.</w:t>
            </w:r>
          </w:p>
          <w:p>
            <w:pPr>
              <w:pStyle w:val="Normal"/>
              <w:rPr/>
            </w:pPr>
            <w:r>
              <w:rPr/>
              <w:t>Фестиваль детской прессы.</w:t>
            </w:r>
          </w:p>
          <w:p>
            <w:pPr>
              <w:pStyle w:val="Normal"/>
              <w:rPr/>
            </w:pPr>
            <w:r>
              <w:rPr/>
              <w:t>Смотр пресс-центров детских организаций «Кто, если не мы?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(каникул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 «Радищевский Ц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ученическая коллегия Школы МО «Радищ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У ДО «Радищевский ЦДТ»,                Т.В.Гусе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и в день защиты земли «Чистая улица своими руками». Арт - работы из бытовых отходов.</w:t>
            </w:r>
          </w:p>
          <w:p>
            <w:pPr>
              <w:pStyle w:val="Normal"/>
              <w:rPr/>
            </w:pPr>
            <w:r>
              <w:rPr/>
              <w:t>Конкурс творческих работ «Мир, в котором я живу!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 МО «Радищ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ученическая коллегия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ожатского мастерства.  </w:t>
            </w:r>
          </w:p>
          <w:p>
            <w:pPr>
              <w:pStyle w:val="Normal"/>
              <w:rPr/>
            </w:pPr>
            <w:r>
              <w:rPr/>
              <w:t>Интерактивная игра «Время  выбрало на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Радищевский ЦДТ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ученическая коллегия, МОУ ДО «Радищевский ЦДТ» Т.В.Гусе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очный конкурс на лучшую детскую организацию «Я и моё детское объединение», финал марафона.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Радищевский 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коллегии образовательных учреждений района.</w:t>
            </w:r>
          </w:p>
          <w:p>
            <w:pPr>
              <w:pStyle w:val="Normal"/>
              <w:jc w:val="center"/>
              <w:rPr/>
            </w:pPr>
            <w:r>
              <w:rPr/>
              <w:t>МОУ ДО «Радищевский ЦДТ» Т.В.Гусева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вместе!» акция в рамках праздника  Международного един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МО «Радищ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коллегии образовательных учреждений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1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7:00Z</dcterms:created>
  <dc:creator>Методический кабинет</dc:creator>
  <dc:description/>
  <cp:keywords/>
  <dc:language>en-US</dc:language>
  <cp:lastModifiedBy>admin</cp:lastModifiedBy>
  <cp:lastPrinted>2016-10-18T11:44:00Z</cp:lastPrinted>
  <dcterms:modified xsi:type="dcterms:W3CDTF">2016-10-21T10:35:00Z</dcterms:modified>
  <cp:revision>31</cp:revision>
  <dc:subject/>
  <dc:title/>
</cp:coreProperties>
</file>