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372225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0" w:right="1120" w:gutter="0" w:header="0" w:top="680" w:footer="0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будущее мы входим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оглядываясь на прошлое…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. Валери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егодняшний день едва ли не самой важной представляется проблема формирования у граждан России верного отношения к своей истории, недопущения ее искажения. В зависимости от успехов на этом направлении работы с большей или меньшей результативностью будут решаться и многие вопросы, в том числе вопросы обеспечения преемственности в делах поколений, патриотическое воспитание граждан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сегодня - это одно из актуальных направлений развития дополнительного образования. Возникает необходимость выстраивать программу патриотического воспитания, где одним из узловых моментов будет работа школьного музея (музейной комнаты) в рамках детского объединения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 духовно-нравственного воспитания подрастающего поколения имеет чрезвычайную значимость и, без преувеличения, сегодня является приоритетной с точки зрения национальной безопасности страны. Воспитание человека, формирование свойств духовно-развитой личности, любви к своей стране, потребности творить и совершенствоваться – есть важнейшее условие успешного развития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68"/>
        <w:ind w:left="4" w:right="20" w:firstLine="5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и духовно-нравственного воспитания российских школьников «Гражданин и патриот» указано, что «современное российское общество должно быть нацелено на воспитание таких качеств личности, как патриотизм, гражданственность, служение Отечеству, лояльность государству, уважение к своей истории, культуре и традициям народа».</w:t>
      </w:r>
    </w:p>
    <w:p>
      <w:pPr>
        <w:pStyle w:val="Normal"/>
        <w:spacing w:lineRule="auto" w:line="268"/>
        <w:ind w:left="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ая роль в духовно-нравственном развитии и воспитании личности отводится и дополнительному образованию. Каждое образовательное учреждение стремится, чтобы из стен образовательного учреждения  мог выйти человек не только с образованием, но и с такими прекрасными человеческими качествами, как любовь к Родине, верность чести и долгу, товарищеская взаимопомощь, духовность. </w:t>
      </w:r>
    </w:p>
    <w:p>
      <w:pPr>
        <w:pStyle w:val="Normal"/>
        <w:spacing w:lineRule="auto" w:line="268"/>
        <w:ind w:left="4"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ом патриотического и духовно-нравственного воспитания в образовательном учреждении является музей. Музей соединяет многие поколения жителей района и округа, хранит лучшие традиции образовательного учреждения, через любовь к малой родине воспитывает настоящих патриотов своей страны, пробуждает чувство милосердия, уважения к людям старшего поколения, ветеранам войны и труда, демонстрирует взаимосвязь поколений, воспитывает чувство сопричастности ко всему, что происходит в окружающем мире. Воспитание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патриота и гражданина происходит не на абстрактных идеалах, а на конкретных примерах, в процессе сохранения и экспонирования подлинных исторических документов, воспоминаний родных, знакомства с домашними архив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8"/>
        <w:ind w:left="4"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родного края является основой для гармоничного всестороннего развития личности обучающегося, создаёт тот нравственный стержень, который поможет человеку противостоять натиску бездуховности, сформировать чувства сопричастности к прошлому, ответственности за сохранение национального культурного наследия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«Любовь к родному краю, знание его истории – основа, на которой только и может быть рост духовной культуры всего общества» Д.С. Лихачё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68"/>
        <w:ind w:left="4" w:right="20" w:firstLine="5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жалению, насыщенность учебных программ не оставляет времени для изучения истории родного края, а воспитание патриотизма начинается с воспитания любви к своей малой Родине. В данной ситуации роль системы дополнительного образования, раздвигающей рамки образовательно-воспитательного пространства, неоценима.</w:t>
      </w:r>
    </w:p>
    <w:p>
      <w:pPr>
        <w:pStyle w:val="Normal"/>
        <w:spacing w:lineRule="auto" w:line="268"/>
        <w:ind w:left="4"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Школьный музей», реализуемая на базе школьного музея МОУ «Вязовская ОШ им. А.М.Никифорова», направлена на развитие интереса к истории родного края, на воспитание любви и уважения к своей «малой» Родине.</w:t>
      </w:r>
    </w:p>
    <w:p>
      <w:pPr>
        <w:pStyle w:val="Normal"/>
        <w:spacing w:lineRule="auto" w:line="268"/>
        <w:ind w:left="4"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знакомит обучающихся с природными, социокультурными особенностями региона, его историческими и культурными памятниками, а также села Вязовка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подростков в поисково-собирательной работе, в изучении и описании музейных предметов, создании экспозиций, проведении экскурсий, конференций, социально-значимых акций, встреч с участниками военных событий способствует формированию у них ценностного отношения к истории родного края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56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spacing w:lineRule="auto" w:line="268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Школьный музей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ует развитию коммуникативных компетенций, навыков исследовательской работы обучающихся, поддержке творческих способностей детей, формированию интереса к отечественной истории и уважительного отношения к нравственным ценностям прошлых поколений; формирует самостоятельность и гражданскую инициативу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курсионная работа позволяет реализовывать желание подростков самоутвердиться, способствует формированию потребности к постоянному получению</w:t>
        <w:tab/>
        <w:t>знаний, расширении кругозора, формированию навыков общественной, исследовательской, организационной работы.</w:t>
      </w:r>
    </w:p>
    <w:p>
      <w:pPr>
        <w:pStyle w:val="Normal"/>
        <w:spacing w:lineRule="auto" w:line="268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подростков в реализации программы способствует социализации воспитанников, формированию у подростков положительного социального опыта в общении с людьми разными по возрасту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и гражданско-патрио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подрастающего поколения, формирование ценностного отношения к культуре и истории родного края; развитие исследовательских и творческих способностей в процессе овладения основами музейного дела и включения участников программы в активную социально-значимую деятельность музея.</w:t>
      </w:r>
    </w:p>
    <w:p>
      <w:pPr>
        <w:pStyle w:val="Normal"/>
        <w:spacing w:lineRule="auto" w:line="268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обучении:</w:t>
      </w:r>
    </w:p>
    <w:p>
      <w:pPr>
        <w:pStyle w:val="Normal"/>
        <w:tabs>
          <w:tab w:val="clear" w:pos="720"/>
          <w:tab w:val="left" w:pos="812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ть основами музейного дела (оформлению документации и материалов музея, используя ИКТ);</w:t>
      </w:r>
    </w:p>
    <w:p>
      <w:pPr>
        <w:pStyle w:val="Normal"/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- обучить оформлению экспозиционных материалов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основами экскурсионной деятельности (методами и приёмами организации и проведения экскурсии, работы над содержанием экскурсии)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ть навыками подготовки и самостоятельного проведения культурно - массовых мероприятий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навыки научно-исследовательской работы с историческими, краеведческими материалами и литературными источниками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ить и использовать во всех формах работы музея современные информационные технологии;</w:t>
      </w:r>
    </w:p>
    <w:p>
      <w:pPr>
        <w:pStyle w:val="Normal"/>
        <w:tabs>
          <w:tab w:val="clear" w:pos="720"/>
          <w:tab w:val="left" w:pos="484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развитии:</w:t>
      </w:r>
    </w:p>
    <w:p>
      <w:pPr>
        <w:pStyle w:val="Normal"/>
        <w:spacing w:lineRule="auto" w:line="268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ь исследовательские способности (видения и постановки проблемы, проектирования алгоритма ее решения, объективного анализа результатов); </w:t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ь аналитическое мышление, устойчивость внимания, различные виды памяти; развить познавательную активность;</w:t>
      </w: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наблюдательность;</w:t>
      </w:r>
    </w:p>
    <w:p>
      <w:pPr>
        <w:pStyle w:val="Normal"/>
        <w:tabs>
          <w:tab w:val="clear" w:pos="720"/>
          <w:tab w:val="left" w:pos="544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воспитании:</w:t>
      </w:r>
    </w:p>
    <w:p>
      <w:pPr>
        <w:pStyle w:val="Normal"/>
        <w:spacing w:lineRule="auto" w:line="268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формировать у подрастающего поколения чувство патриотизма, интереса и уважения к историческому прошлому родного края; </w:t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активную гражданскую позицию; осознания причастности к судьбе родного края; сформировать коммуникативные умения и навыки;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спитать человека, имеющего устойчивые нравственные и культурные ориентиры; 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спитать музейную культуру: традицию посещения музеев; 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ь к восприятию музейной информации, музейных коллекций; </w:t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ю выделять из окружающего мира предметы музейного значения, имеющие историческую ценность;</w:t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профессиональному самоопределению.</w:t>
      </w:r>
    </w:p>
    <w:p>
      <w:pPr>
        <w:pStyle w:val="Normal"/>
        <w:spacing w:lineRule="auto" w:line="268"/>
        <w:ind w:left="4"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следующих программ дополнительного образования: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урко А.И.«Активисты школьного музея»/ Программы для внешкольных учреждений и общеобразовательных школ, М.: Просвещение, 1982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итрахович  С.В. «Моя малая Родина» /ж. "Дополнительные образовательные программы" № 5(17) 2011г.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азарова Э. 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узей - пространство творчества» /сб. "Ключ к успеху"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вторские программы педагогов дополнительного образования. </w:t>
      </w:r>
      <w:bookmarkStart w:id="3" w:name="page6"/>
      <w:bookmarkStart w:id="4" w:name="page5"/>
      <w:bookmarkEnd w:id="3"/>
      <w:bookmarkEnd w:id="4"/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 детей, участвующих в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0- 15 лет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 –</w:t>
      </w:r>
      <w:r>
        <w:rPr>
          <w:rFonts w:eastAsia="Times New Roman" w:cs="Times New Roman" w:ascii="Times New Roman" w:hAnsi="Times New Roman"/>
          <w:sz w:val="24"/>
          <w:szCs w:val="24"/>
        </w:rPr>
        <w:t>2 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занятий.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формой занятий являются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. Количество детей в группе – 12-15 человек. По возрастному составу группа является разновозрастной.</w:t>
      </w:r>
    </w:p>
    <w:p>
      <w:pPr>
        <w:pStyle w:val="Normal"/>
        <w:spacing w:lineRule="auto" w:line="268"/>
        <w:ind w:left="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тование групп проводится в первые две недели сентября. Приём обучающихся в объединение осуществляется по их желанию. При приёме проводится собеседование, позволяющее определить психологические особенности подростка, составить представление об его интересах, окружении (товарищах).</w:t>
      </w:r>
    </w:p>
    <w:p>
      <w:pPr>
        <w:pStyle w:val="Normal"/>
        <w:spacing w:lineRule="auto" w:line="268"/>
        <w:ind w:left="4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редполагает проведение аудиторных и выездных занятий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торные занят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 в помещении музея и учебном кабинет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пособленном для проведения занятий по программе и соответствующем требованиям СанПиН 2.4.4.3172-14.</w:t>
      </w:r>
    </w:p>
    <w:p>
      <w:pPr>
        <w:pStyle w:val="Normal"/>
        <w:spacing w:lineRule="auto" w:line="268"/>
        <w:ind w:left="5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торные занятия предполагают проведе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ого занятия в начале учебного го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й, включающих теоретические и практические заня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х занятий в конце учебного го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бучающимися экскурсий в рамках школьного музея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ездные занят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 главным образом в каникулярное время 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ые экскурсии в школьные музеи района с целью обмена опыт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очные экскурсии в музеи города Ульяновска и Сызрань. 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36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музеев способствует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ю кругозора обучающихся, знакомству с организацией музейного дела, методами и приёмами проведения экскурсий, на манеру ведения и речь экскурсовода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ми работы музе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е и исторические гости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носеан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и с интересными людь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ие игры, виктор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ая и исследовательская деятельность по тематике музе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резентаций, связанных с тематикой музе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музеев района и музеев города Сызра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68"/>
        <w:ind w:left="444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к, обновление экспози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</w:tabs>
        <w:spacing w:lineRule="auto" w:line="268"/>
        <w:ind w:left="164" w:right="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и с ветеранами войны, выдающимися людьми села.</w:t>
      </w:r>
    </w:p>
    <w:p>
      <w:pPr>
        <w:pStyle w:val="Normal"/>
        <w:spacing w:lineRule="auto" w:line="268"/>
        <w:ind w:left="4"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left="4"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pacing w:lineRule="auto" w:line="268"/>
        <w:ind w:left="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2 раза в неделю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ельностью 2 часа (с 10 минутным перерывом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го в неделю – 4 часа, всего в год 144 ча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6 недель), что соответствует требованиям СанПиН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4.4.3172-14.. </w:t>
      </w:r>
    </w:p>
    <w:p>
      <w:pPr>
        <w:sectPr>
          <w:type w:val="nextPage"/>
          <w:pgSz w:w="11906" w:h="16838"/>
          <w:pgMar w:left="1136" w:right="1140" w:gutter="0" w:header="0" w:top="6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8"/>
      <w:bookmarkStart w:id="8" w:name="page8"/>
      <w:bookmarkEnd w:id="8"/>
    </w:p>
    <w:p>
      <w:pPr>
        <w:pStyle w:val="Normal"/>
        <w:spacing w:lineRule="auto" w:line="268"/>
        <w:ind w:left="29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lineRule="auto" w:line="268"/>
        <w:ind w:left="5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кончании программы обучающиеся будут зн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ы систематизации, обобщения и хранения материалов музе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ут владеть информацией об исторических фактах, людях, событиях, памятниках, культурном опыте многих поколений, жителей села Вязов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ю сбора и систематизации исторических и других материалов с целью пополнения экспозиций музея, составления сообщений и разработки экскурс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работы по оформлению экспозиций, фотовыставок в рамках музе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методику организации и проведения культурно-массовых мероприятий музея.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left="36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кончании программы обучающиеся будут уметь: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систематизировать, обобщать и хранить материалы, связанные с тематикой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 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овую работу по сбору исторических и других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едческих материалов по тематике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собранный материал для составления сообщений, докладов, разработки экскурсий, пополнения экспозиций музея, проведения учебно-воспитательных и культурно-массовых мероприятий;</w:t>
      </w:r>
    </w:p>
    <w:p>
      <w:pPr>
        <w:pStyle w:val="Normal"/>
        <w:tabs>
          <w:tab w:val="clear" w:pos="720"/>
          <w:tab w:val="left" w:pos="1864" w:leader="none"/>
          <w:tab w:val="left" w:pos="3604" w:leader="none"/>
          <w:tab w:val="left" w:pos="5664" w:leader="none"/>
          <w:tab w:val="left" w:pos="7084" w:leader="none"/>
          <w:tab w:val="left" w:pos="9204" w:leader="none"/>
        </w:tabs>
        <w:spacing w:lineRule="auto" w:line="268"/>
        <w:ind w:left="4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ть экспозиции, фотовыставки, создавать презентации для проведения экскурсий и других мероприятий на базе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о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рганизации и проведении учебно-воспитательных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массовых мероприятий (встреч с ветеранами, литературно-исторических композиций, викторин и т.д.)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оформлять документацию и материалы музея с использованием ИКТ; создавать презентации, информационные справки.</w:t>
      </w: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обучения у обучающихся буду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способности: умение поставить проблем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строить алгоритм её решения, провести объективный анализ результатов; развито логическое, аналитическое мышление; ассоциативная, зрительная, слуховая память; внимание; активизированы все каналы восприятия; сформирована устойчивая познавательная активность.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обучения у обучающихся будет воспитано чувство осознания своей причастности к судьбе родной земли; воспитано уважение к историческому наследию, культуре, традициям родного края; сформированы устойчивые нравственные и культурные ориентиры; сформирован творческий подход к оформлению результатов краеведческой деятельности; сформированы коммуникативные умения и навыки; сформирована  музейная культура.</w:t>
      </w:r>
    </w:p>
    <w:p>
      <w:pPr>
        <w:sectPr>
          <w:type w:val="nextPage"/>
          <w:pgSz w:w="11906" w:h="16838"/>
          <w:pgMar w:left="1136" w:right="1120" w:gutter="0" w:header="0" w:top="6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11"/>
      <w:bookmarkStart w:id="11" w:name="page10"/>
      <w:bookmarkStart w:id="12" w:name="page11"/>
      <w:bookmarkStart w:id="13" w:name="page10"/>
      <w:bookmarkEnd w:id="12"/>
      <w:bookmarkEnd w:id="13"/>
    </w:p>
    <w:p>
      <w:pPr>
        <w:pStyle w:val="Normal"/>
        <w:tabs>
          <w:tab w:val="clear" w:pos="720"/>
          <w:tab w:val="left" w:pos="9644" w:leader="none"/>
        </w:tabs>
        <w:spacing w:lineRule="auto" w:line="268"/>
        <w:ind w:left="564" w:right="-76" w:hanging="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firstLine="56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детского объединения строится на следующих принципах: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бода выбора детьми направления деятельности в музее на основе своих интересов и потенциальных возможностей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сть, творческая инициатива обучающихся – важнейший фактор развития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единства познавательного и эмоционального начал в содержании экспозиций, проведении экскурсий, во всей деятельности музея;</w:t>
      </w:r>
    </w:p>
    <w:p>
      <w:pPr>
        <w:pStyle w:val="Normal"/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гий учет, правильное хранение и экспонирование собранных материалов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учебно-исследовательского поиска как базу развития и деятельности музея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разнообразных приемов и форм работы: музейных занятий, лекций, семинаров, круглых столов, поисковой деятельности, шефской помощи ветеранам и др.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spacing w:lineRule="auto" w:line="268"/>
        <w:ind w:left="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знакомятся с тематикой экспозиций, направлениями деятельности музея; методикой сбора и фиксации материалов. Программный курс включает обучение работе с архивными материалами музея. В процессе практической работы обучающиеся учатся записывать воспоминания и рассказы ветеранов ВОВ, их родственников, выдающихся людей; учатся обрабатывать собранные в ходе поиска материал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68"/>
        <w:ind w:left="4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чение программы обучающиеся овладевают навыками ведения музейной документации; учатся оформлению документов и материалов, используя ИКТ; посещают музеи района и г. Сызрань, где знакомятся с основами музееведения, деятельностью экскурсоводов.</w:t>
      </w:r>
    </w:p>
    <w:p>
      <w:pPr>
        <w:pStyle w:val="Normal"/>
        <w:spacing w:lineRule="auto" w:line="268"/>
        <w:ind w:left="4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кольный музе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ит обучающихся с методами и принципами подготовки и проведения экскурсий в школьном музее; с задачами, которые ставятся перед юными экскурсоводами при проведении экскурсии; со структурой, методами и приёмами проведения экскурсии, которые затем обучающиеся используют для самостоятельной подготовки экскурсий.</w:t>
      </w:r>
    </w:p>
    <w:p>
      <w:pPr>
        <w:sectPr>
          <w:type w:val="continuous"/>
          <w:pgSz w:w="11906" w:h="16838"/>
          <w:pgMar w:left="1136" w:right="1120" w:gutter="0" w:header="0" w:top="6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4" w:firstLine="284"/>
        <w:jc w:val="both"/>
        <w:rPr/>
      </w:pPr>
      <w:bookmarkStart w:id="14" w:name="page12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Обучающимися проводится работа по созданию музейных материалов с использованием ИКТ, формированию коллекции аудио и видео записей.</w:t>
      </w:r>
    </w:p>
    <w:p>
      <w:pPr>
        <w:pStyle w:val="Normal"/>
        <w:spacing w:lineRule="auto" w:line="268"/>
        <w:ind w:left="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всего образовательного процесса обучающиеся активно участвуют в проводимых на базе музея мероприятиях.</w:t>
      </w:r>
    </w:p>
    <w:p>
      <w:pPr>
        <w:pStyle w:val="Normal"/>
        <w:spacing w:lineRule="auto" w:line="268"/>
        <w:ind w:left="5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метода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о данной программе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наглядност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о – творческий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им из факторов, активизирующим познавательную, исследовательскую работу обучающихся в музее, является использование новых информационных технологий. Использование аудиовизуальной и компьютерной техники повышает эффективность самостоятельной работы детей в процессе поисково-исследовательской работы в музее.</w:t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наглядных пособий, муляжей, оформление экспозиций, выставок, музейного оборудования производится с привлечением информационных технологий и является предметом совместной творческой работы руководителя детского объединения и детей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техника используется для создания электронной базы данных фондов музея, описания музейных предметов, оформления учётной документации, коллекции фотографий, аудио- и видеозаписи; для редактирования и тиражирования печатных и электронных материалов, создания презентаций. Применение аудио-визуальных и компьютерных средств, мультимедийных программ на базе музея позволяет разнообразить формы и методы проведения тематических экскурсий.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редполагает проведение теоретических и практических занятий. Теоретические занятия включают овладение основ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едения и музееведения.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ительное количество занятий направлено на практическую деятельность, которая позволяет обучающимся включаться:</w:t>
      </w:r>
    </w:p>
    <w:p>
      <w:pPr>
        <w:pStyle w:val="Normal"/>
        <w:spacing w:lineRule="auto" w:line="268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рактическую социально-значимую музейно-краеведческую деятельность; пропагандировать исторические события района и села;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экскурсионно-массовую работу с обучающимися, с ветеранскими и общественными объединениями;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держивать воспитательные и образовательные программы, направленные на формирование патриота и гражданина России;</w:t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ывать творческий досуг обучающихся, привлекая их к участию в культурных программах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формирования у обучающихся устойчивого интереса к музееведческой деятельности, организуется посещение музеев города Сызрани. В процессе посещения музеев дети знакомятся с приемами экспонирования, атрибутикой и художественным оформлением экспозиций. Взаимодействие с такими музеями способствует развитию чувства гордости за свою страну, накоплению эмоционального опыта переживаний героических событий нашей Родины; формированию патриотических чувств, становлению связи между старшими поколениями и молодёжью.</w:t>
      </w:r>
    </w:p>
    <w:p>
      <w:pPr>
        <w:sectPr>
          <w:type w:val="nextPage"/>
          <w:pgSz w:w="11906" w:h="16838"/>
          <w:pgMar w:left="1140" w:right="1120" w:gutter="0" w:header="0" w:top="6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реализуется по следующим направлениям:</w:t>
      </w:r>
    </w:p>
    <w:p>
      <w:pPr>
        <w:pStyle w:val="Normal"/>
        <w:spacing w:lineRule="auto" w:line="268"/>
        <w:ind w:right="3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исково-исследовательская деятельность </w:t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и хранение фондов;</w:t>
      </w:r>
    </w:p>
    <w:p>
      <w:pPr>
        <w:sectPr>
          <w:type w:val="nextPage"/>
          <w:pgSz w:w="11906" w:h="16838"/>
          <w:pgMar w:left="1136" w:right="1120" w:gutter="0" w:header="0" w:top="6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jc w:val="both"/>
        <w:rPr/>
      </w:pPr>
      <w:bookmarkStart w:id="15" w:name="page13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- экспозиционная деятельность;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онно - просветительская деятельность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исково-исследовательская деятельность:</w:t>
      </w:r>
    </w:p>
    <w:p>
      <w:pPr>
        <w:pStyle w:val="Normal"/>
        <w:spacing w:lineRule="auto" w:line="268"/>
        <w:ind w:right="10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 направление работы предполагает участие обучающихся в поисково-исследовательской работе по пополнению фонда и экспозиционных материалов музея по селу о выдающихся людях, ветеранах, истории школы. Для этого организуется: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истематический сбор документов, памятников материальной и духовной культуры; </w:t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бщение изученного материала в творческих исследованиях обучающихся.</w:t>
      </w:r>
    </w:p>
    <w:p>
      <w:pPr>
        <w:pStyle w:val="Normal"/>
        <w:spacing w:lineRule="auto" w:line="268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данной работы позволит учащимся: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аствовать в конкурсах по историческому краеведению;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фонд мультимедийных презентаций.</w:t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68"/>
        <w:ind w:left="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т и хранение фондов:</w:t>
      </w:r>
    </w:p>
    <w:p>
      <w:pPr>
        <w:pStyle w:val="Normal"/>
        <w:spacing w:lineRule="auto" w:line="268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данного направления работы музея являются: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сохранности фондов и сведений о них;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авильное оформление музейной документации и учетных обозначений на музейный предмет;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очная запись сведений о происхождении предмета, его связях с определенными  историческими фактами и людьми;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зация музейных предметов по разделам и темам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озиционная деятельность:</w:t>
      </w:r>
    </w:p>
    <w:p>
      <w:pPr>
        <w:pStyle w:val="Normal"/>
        <w:spacing w:lineRule="auto" w:line="268"/>
        <w:ind w:right="20"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оисково-исследовательской работы обучающихся является создание музейной экспозиции. Созданная экспозиция музея должна стать центром просветительской работы.</w:t>
      </w:r>
    </w:p>
    <w:p>
      <w:pPr>
        <w:pStyle w:val="Normal"/>
        <w:spacing w:lineRule="auto" w:line="268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создания экспозиции обучающиеся: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ваивают порядок создания экспозиции (изучают и отбирают материалы, составляют план, разрабатывают проект художественного оформления, изготовляют необходимое оборудование, монтаж);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итывают основные эстетические требования: ритмичность в расположении экспозиционных комплексов, равномерность насыщения их частей, пропорциональную загрузку экспозиционных площадей;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думывают использование выставок-передвижек;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ключают в экспозиции разделы, в которых можно легко заменять материал, что позволит проводить в музее игры и викторины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онно – просветительская деятельность:</w:t>
      </w:r>
    </w:p>
    <w:p>
      <w:pPr>
        <w:pStyle w:val="Normal"/>
        <w:spacing w:lineRule="auto" w:line="268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узее проводятся такие мероприятия как встречи с ветеранами, вечера, конференции, литературно-исторические композиции, экскурсии, музейные уроки, дни открытых дверей, творческие отчеты и др.;</w:t>
      </w:r>
    </w:p>
    <w:p>
      <w:pPr>
        <w:pStyle w:val="Normal"/>
        <w:spacing w:lineRule="auto" w:line="268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экскурсий и форм массовой работы внимание обучающихся обращается на необходимость: поддерживать высокий теоретический и методический уровень мероприятий, на актуальность и занимательность, учитывать возраст, интересы и знания участников экскурсии или мероприятия, опираться на экспозицию и материалы музея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ханизм выявления результатов</w:t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тслеживание результативности усвоения программного материала осуществляется в три этапа: первичная диагностика, промежуточный и итоговый контроль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вичная диагност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сентябре. Форма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  первичной  диагностики  является собесед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 обучающимися, целью которого  является  выявление  интересов  и  кругозора подростка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декабре. Форма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го контроля являются: собеседование по пройденным в 1-ом полугодии теоретическим темам; демонстрация подготовленного материала для экспозиций, электронного оформления документации и материалов музея; участие в мероприятиях музея, проведение экскурсии в качестве помощника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мае. Форма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 контроля являются:</w:t>
      </w:r>
      <w:bookmarkStart w:id="16" w:name="page14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демонстрация подготовленного материала для экспозиций; участие в мероприятиях музея (конференции, круглые столы, семинары) с выступлениями по заданной теме; самостоятельная подготовка и проведение массового мероприятия; разработка и самостоятельное проведение экскурсии; презентации материала по тематике экспозиций музея, подготовленного обучающимися в течение года; коллективная работа под руководством педагога дополнительного образования в подготовке разделов экспозиции.</w:t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 эффективной формой проверки достижений обучающихся, считается подготовка и проведение самостоятельных экскурсий по музею.</w:t>
      </w:r>
    </w:p>
    <w:p>
      <w:pPr>
        <w:pStyle w:val="Normal"/>
        <w:spacing w:lineRule="auto" w:line="268"/>
        <w:ind w:left="4"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экскурсии – это один из аспектов педагогической деятельности с нестандартными ситуациями. Обучающимся предлагается самостоятельный выбор темы экспозиции для проведения экскурсии. При подготовке экскурсионного материала перед детьми ставятся задачи:</w:t>
      </w:r>
    </w:p>
    <w:p>
      <w:pPr>
        <w:pStyle w:val="Normal"/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я интересного и познавательного рассказа;</w:t>
      </w:r>
    </w:p>
    <w:p>
      <w:pPr>
        <w:pStyle w:val="Normal"/>
        <w:tabs>
          <w:tab w:val="clear" w:pos="720"/>
          <w:tab w:val="left" w:pos="288" w:leader="none"/>
        </w:tabs>
        <w:spacing w:lineRule="auto" w:line="268"/>
        <w:ind w:right="2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контактировать с аудиторией, замечая ее реакцию и умело направляя ее интерес;</w:t>
      </w:r>
    </w:p>
    <w:p>
      <w:pPr>
        <w:pStyle w:val="Normal"/>
        <w:tabs>
          <w:tab w:val="clear" w:pos="720"/>
          <w:tab w:val="left" w:pos="284" w:leader="none"/>
        </w:tabs>
        <w:spacing w:lineRule="auto" w:line="268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вести диалог в доброжелательном тоне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зейные экскурсии, проводимые подростками на базе музея, являются одной из форм патриотического воспитания. Коллективный осмотр музейной экспозиции под руководством юного экскурсовода, общность эмоций и коллективность переживаний в процессе передачи информации об исторических фактах, о подвиге жителей села в годы ВОВ, в период локальных войн, формируют ценностное отношение к нравственно-историческому наследию «малой» родины.</w:t>
      </w:r>
    </w:p>
    <w:p>
      <w:pPr>
        <w:pStyle w:val="Normal"/>
        <w:spacing w:lineRule="auto" w:line="268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ивность реализации программы</w:t>
      </w:r>
    </w:p>
    <w:p>
      <w:pPr>
        <w:pStyle w:val="Normal"/>
        <w:tabs>
          <w:tab w:val="clear" w:pos="720"/>
          <w:tab w:val="left" w:pos="502" w:leader="none"/>
        </w:tabs>
        <w:spacing w:lineRule="auto" w:line="268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обучающихся детского объединения «Школьный музей» в районных конференциях по патриотическому воспитанию, в организации и проведении акций, конкурсах проектных работ, в мероприятиях, связанных с ВОВ, способствует формированию гражданской позиции, основных компетенций.</w:t>
      </w:r>
    </w:p>
    <w:p>
      <w:pPr>
        <w:pStyle w:val="Normal"/>
        <w:tabs>
          <w:tab w:val="clear" w:pos="720"/>
          <w:tab w:val="left" w:pos="502" w:leader="none"/>
        </w:tabs>
        <w:spacing w:lineRule="auto" w:line="268"/>
        <w:ind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 ПЛАН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Normal"/>
        <w:tabs>
          <w:tab w:val="clear" w:pos="720"/>
          <w:tab w:val="left" w:pos="502" w:leader="none"/>
        </w:tabs>
        <w:spacing w:lineRule="auto" w:line="268"/>
        <w:ind w:right="2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Знакомство с историей школы и села + Экскурс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Родословная  семьи (сбор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Родословная  семьи (создание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Родословная  семьи (защит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 интересная фотография наш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инастии села Вязовка. Посещение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инастии села Вязовка. Обработка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инастии села Вязовка.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лекция «Из семейного альб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школа. Ее история и традиции (знакомство с материа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школа. Ее история и традиции (создание альб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чагинцы». История школь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для учащих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: прошлое, настоящее, перспективы развития. «Дет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: прошлое, настоящее, перспективы развития. «Ветераны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: прошлое, настоящее, перспективы развития. «Ветераны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АО «Волга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Ветераны труда села Вяз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Ветераны труда села Вяз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: прошлое, настоящее, перспективы развития. Культурное насле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ьской церкви. С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Сельский х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це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мбирской симво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мволики Радищ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- Герои Советского 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Поволж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 Симби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лорой и Фауной нашего края. Красная книг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объект «Наяновка». С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аян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объект «Наяновка». Создани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-экскурсия для учащихся школы по экспонатам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Нумиз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изматика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и монеты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рассказывают монеты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монеты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ы монет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ллекция монет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фрагистика + экскур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назначение печатей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ь - исторический источник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Топоним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зования географических названий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рек, сел, оврагов и т.д.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некоторых го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мена  – свидетели прошлого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Историческая метр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меры длины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еса и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но знать  старинные меры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на природу Вяз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Хро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времени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май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обытий. Эра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летосчисления. Счет лет в истории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экспонатов документа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spacing w:lineRule="auto" w:line="268"/>
        <w:ind w:right="28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7" w:name="page20"/>
      <w:bookmarkStart w:id="18" w:name="page19"/>
      <w:bookmarkStart w:id="19" w:name="page18"/>
      <w:bookmarkStart w:id="20" w:name="page17"/>
      <w:bookmarkStart w:id="21" w:name="page16"/>
      <w:bookmarkStart w:id="22" w:name="page15"/>
      <w:bookmarkEnd w:id="17"/>
      <w:bookmarkEnd w:id="18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О-ТЕМАТИЧЕСКИЙ  ПЛАН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года обучен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39"/>
        <w:gridCol w:w="1071"/>
        <w:gridCol w:w="1076"/>
        <w:gridCol w:w="1259"/>
        <w:gridCol w:w="17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6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Основы музейной 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пецифические особенности школьного музе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тельская (поисковая)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зиционн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т и хранение фон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лектронного банка документации музе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Я - житель села Вяз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ела Вяз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3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волика Ульяновской области, Радищевского района и села Вязов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right="2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военной ис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и района – участники локальных вой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моей семьи в истории стра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 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Листая школьные стран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пись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ость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из жизни советского школь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ая работа в школьном муз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ые экскурсии в музеи городов Ульяновска, Сызрань и школьные музеи Радищев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дготовленно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экспозиций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3.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е занятия за 1 полугод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дготовленно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кспозиций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узея, участ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 проведен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Школа экскурсов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 – массовая и воспитательная работа школьного музе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узейной экскур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содержанием экскур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ые методы и при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лектронного банка документации музе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ая работа в школьном муз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очные  экскурсии в музе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монстрация подготовленного материала для экспозиций, участие в мероприятиях музе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е зан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Демонстрация подготовле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го</w:t>
            </w:r>
          </w:p>
        </w:tc>
      </w:tr>
      <w:tr>
        <w:trPr>
          <w:trHeight w:val="2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кспозиций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х мероприятия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зе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й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left="6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 Вводное занятие </w:t>
      </w:r>
    </w:p>
    <w:p>
      <w:pPr>
        <w:pStyle w:val="Normal"/>
        <w:spacing w:lineRule="auto" w:line="268"/>
        <w:ind w:left="120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накомство с обучающимися. Проведение психолого-педагогической диагностики в форме беседы педагога дополнительного образования с обучающимися: </w:t>
      </w:r>
      <w:r>
        <w:rPr>
          <w:rFonts w:eastAsia="Times New Roman" w:cs="Times New Roman" w:ascii="Times New Roman" w:hAnsi="Times New Roman"/>
          <w:sz w:val="24"/>
          <w:szCs w:val="24"/>
        </w:rPr>
        <w:t>рассказ подростков о своих друзьях и своих семьях. Выявление психолого-педагогического портрета окружения обучающихся. Проведение тестов с целью выявления темперамента, воображения, типа памяти и пр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содержанием программы. Знакомство с циклограммой мероприятий музея на год. Беседа о правилах поведения.</w:t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техника безопасности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сновы музейной работы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1. Организация и специфические особенности школьного музея</w:t>
      </w:r>
    </w:p>
    <w:p>
      <w:pPr>
        <w:pStyle w:val="Normal"/>
        <w:spacing w:lineRule="auto" w:line="268"/>
        <w:ind w:right="2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музея. Социальные функции музе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функциональность музея: общественная организация, объединяющая детей и взрослых разных поколений; творческая лаборатория педагогов и учащихся. Форма сохранения и представления материальных и духовных объектов наследия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й и краеведение. Памятниковая основа, предметность и наглядность в музее. Принцип тематичности в экспозиционной, собирательской и массовой работе. Документация музея. Организация хранения музейных предметов. Требования к обеспечению сохранности предметов в экспозиции и фондах музея.</w:t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школьном музее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тематикой, направления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музея, его экспозициями, музейными предметами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2. Собирательская (поисковая) работа 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Задачи поисковой работы. Связь поисковой работы с темати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зея, с содержанием массовых мероприятий. Методика сбора и фиксации материалов. 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ведения музейной документации. Обработ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ной в ходе поиска коллекции и материала. Подготовка материала для сменных экспозиций, экскурсий. Пополнение в музейные экспозиции и оформление новых музейных экспозиций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3. Экспозиционная работа 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Идейный замысел и тематическая структура экспозиц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о-хронологический метод – основной метод построения экспозиции. Роль и место подлинных и научно-вспомогательных материалов. Пояснительные тексты. Порядок создания экспозиции: изучение и отбор материалов, составление тематико-экспозиционного плана, проект художественного оформления экспозиции, подготовка текстов, элементов оформления, монтаж.</w:t>
      </w:r>
    </w:p>
    <w:p>
      <w:pPr>
        <w:pStyle w:val="Normal"/>
        <w:spacing w:lineRule="auto" w:line="268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Анализ содержания и приёмы построения и оформ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озиции музея по определённым темам. Определение этапов и сроков подготовки экспозиции.</w:t>
      </w:r>
    </w:p>
    <w:p>
      <w:pPr>
        <w:pStyle w:val="Normal"/>
        <w:spacing w:lineRule="auto" w:line="268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4. Учёт и хранение фондов </w:t>
      </w:r>
    </w:p>
    <w:p>
      <w:pPr>
        <w:pStyle w:val="Normal"/>
        <w:spacing w:lineRule="auto" w:line="268"/>
        <w:ind w:firstLine="81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Задачи учётно-хранительской работы. Инвентарная книг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фровка. Вспомогательные картотеки. Описание предметов. Организация хранения. Общие требования к обеспечению сохранности предметов в экспозициях музея.</w:t>
      </w:r>
    </w:p>
    <w:p>
      <w:pPr>
        <w:pStyle w:val="Normal"/>
        <w:spacing w:lineRule="auto" w:line="268"/>
        <w:ind w:firstLine="73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Инвентаризация. Шифровка. Обработка собранной в ход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 коллекции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5. Создание электронного банка документации музея </w:t>
      </w:r>
    </w:p>
    <w:p>
      <w:pPr>
        <w:pStyle w:val="Normal"/>
        <w:spacing w:lineRule="auto" w:line="268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 документации с использованием ИКТ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электронной базы данных фондов музея, опис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ных предметов, оформление учётной документации, формирование коллекции аудио и видео записей, коллекции фотографий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Я – житель села Вязовка</w:t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1. История села Вязовка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заселения. Первые упоминания местности 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ых источниках. Основные вехи истории села в контексте истории региона. Природные особенности села, его истории и культуры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интересных памятников. История и культурные объект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, района. Заочная экскурсия по достопримечательным объектам округа и района. Сбор материала, подготовка сообщений о них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.2. Символика Ульяновской области, Радищевского района </w:t>
      </w:r>
    </w:p>
    <w:p>
      <w:pPr>
        <w:pStyle w:val="Normal"/>
        <w:spacing w:lineRule="auto" w:line="268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символики региона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 и презентации обучающихся о символике Ульяновской области и Радищевского района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.3. Страницы военной истории 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Жители села Вязовка – участники Вели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 войны и других военных действий. Правила сбора фактического материала о жизни ветеранов. Оформление данных в текст экскурсии. Книга Памяти.</w:t>
      </w:r>
    </w:p>
    <w:p>
      <w:pPr>
        <w:pStyle w:val="Normal"/>
        <w:spacing w:lineRule="auto" w:line="268"/>
        <w:ind w:left="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женики тыла и юные герои села в годы ВОВ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Поиск материалов по данной теме. Техническая подготов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. Пополнение экспозиции музея новыми материалами. Проведение инвентаризации и обработки материалов, собранных в ходе поиска. Выявление ветеранов Великой Отечественной войны, встречи и беседы с родственниками ветеранов ВОВ. Ведение картотеки участников Великой Отечественной войны и других военных действий. Сбор и оформление воспоминаний ветеранов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 Жители Радищевского района – участники локальных войн 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Жители района – участники локальных военных конфликто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и школы в рядах Вооруженных Сил России. Служба в армии - почетная обязанность гражданина России.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 выпускников школы – кадровых военных или прошедших действительную военную службу. Сбор информации у родственников и знакомых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воспоминаний и рассказов участников локальных войн. Обработка материалов, собранных в ходе поиска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История моей семьи в истории cтраны  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й архив. Семейные реликвии. Памятные события в истории семьи. Биографии членов семьи. Составление родословных таблиц. Описание семейного архива и семейных реликвий. Запись рассказов и воспоминаний родственников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Запись воспоминаний и рассказов членов семьи о событиях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 с историей родного края. Изыскание семейных реликвий.</w:t>
      </w:r>
    </w:p>
    <w:p>
      <w:pPr>
        <w:pStyle w:val="Normal"/>
        <w:spacing w:lineRule="auto" w:line="268"/>
        <w:ind w:left="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 семейных архивов и реликвий. Обсуждение собранных материалов. Обработка собранных в ходе поиска архивного материала и коллекций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right="4080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Листая школьные страницы </w:t>
      </w:r>
    </w:p>
    <w:p>
      <w:pPr>
        <w:pStyle w:val="Normal"/>
        <w:spacing w:lineRule="auto" w:line="268"/>
        <w:ind w:left="560" w:right="4080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1. Летопись школы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Летопись школы. Школьный музей и архив. Источники по истор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 в районных архивах. Ведение исторической хроники и летописи школы. Школьные традиции и достопримечательности. Учительские династии и их семейные реликвии. Публикации о школе, её учителях и выпускниках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архивными материалами школы. Поиск материалов 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 теме. Встреча с учителями-ветеранами. Пополнение экспозиции «История нашей школы»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2. Гордость школы</w:t>
      </w:r>
    </w:p>
    <w:p>
      <w:pPr>
        <w:pStyle w:val="Normal"/>
        <w:tabs>
          <w:tab w:val="clear" w:pos="720"/>
          <w:tab w:val="left" w:pos="9444" w:leader="none"/>
        </w:tabs>
        <w:spacing w:lineRule="auto" w:line="268"/>
        <w:ind w:left="56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Учителя и выпускники школы, их след в истории села, страны. Публикации о школе, её учителях и выпускниках.</w:t>
      </w:r>
    </w:p>
    <w:p>
      <w:pPr>
        <w:pStyle w:val="Normal"/>
        <w:spacing w:lineRule="auto" w:line="268"/>
        <w:ind w:left="5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сть и техническая подготовка поиска. Встречи с бывшими учителями и выпускниками школы. Беседы и интервью с ними. Ведение исторической хроники и летописи школы. Пополнение экспозиции.</w:t>
      </w:r>
    </w:p>
    <w:p>
      <w:pPr>
        <w:pStyle w:val="Normal"/>
        <w:spacing w:lineRule="auto" w:line="268"/>
        <w:ind w:left="5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3. Страницы из жизни советского школьника</w:t>
      </w:r>
    </w:p>
    <w:p>
      <w:pPr>
        <w:pStyle w:val="Normal"/>
        <w:spacing w:lineRule="auto" w:line="268"/>
        <w:ind w:left="4"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материальной культуры на примере экспона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музея. Быт. Одежда. Увлечения. Организации для детей и юношества.</w:t>
      </w:r>
    </w:p>
    <w:p>
      <w:pPr>
        <w:pStyle w:val="Normal"/>
        <w:spacing w:lineRule="auto" w:line="268"/>
        <w:ind w:left="4"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Текущее комплектование. Описание предметов. Организац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ения.</w:t>
      </w:r>
    </w:p>
    <w:p>
      <w:pPr>
        <w:pStyle w:val="Normal"/>
        <w:spacing w:lineRule="auto" w:line="268"/>
        <w:ind w:left="4" w:right="20" w:firstLine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.4. Экскурсионная работа в музее </w:t>
      </w:r>
    </w:p>
    <w:p>
      <w:pPr>
        <w:pStyle w:val="Normal"/>
        <w:spacing w:lineRule="auto" w:line="268"/>
        <w:ind w:left="4"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материала для проведения экскурсий (фрагментов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текстов экскурсий по выбранной теме. Подготовка презентаций.</w:t>
      </w:r>
    </w:p>
    <w:p>
      <w:pPr>
        <w:pStyle w:val="Normal"/>
        <w:spacing w:lineRule="auto" w:line="268"/>
        <w:ind w:left="4"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проведении экскурсии в качестве помощн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овода.</w:t>
      </w:r>
    </w:p>
    <w:p>
      <w:pPr>
        <w:pStyle w:val="Normal"/>
        <w:spacing w:lineRule="auto" w:line="268"/>
        <w:ind w:left="4"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4" w:right="20" w:firstLine="6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5. Заочные экскурсии в музеи городов Ульяновска и Сызрани</w:t>
      </w:r>
    </w:p>
    <w:p>
      <w:pPr>
        <w:pStyle w:val="Normal"/>
        <w:spacing w:lineRule="auto" w:line="268"/>
        <w:ind w:right="20" w:firstLine="70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по видео материалам с музеями Сызра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ых профилей. 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.6. Промежуточная диагностика </w:t>
      </w:r>
    </w:p>
    <w:p>
      <w:pPr>
        <w:pStyle w:val="Normal"/>
        <w:spacing w:lineRule="auto" w:line="268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ование по теоретическому материалу 1 – ого полугодия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 подготовленного материала для экспози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я, участие в мероприятиях музея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7. Итоговые занятия за 1 полугодие</w:t>
      </w:r>
    </w:p>
    <w:p>
      <w:pPr>
        <w:pStyle w:val="Normal"/>
        <w:spacing w:lineRule="auto" w:line="268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Зачёт по теоретическому материалу.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 подготовленного материала для экспозиц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мероприятиях музея, участие в проведении экскурсий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и материала по тематике экспозиций музея, подготовленного обучающимися в течение полугодия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бор деятельности каждого участника, его вклада в общее дело. Подведение итогов индивидуальных проектов. 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Школа экскурсовода</w:t>
      </w:r>
    </w:p>
    <w:p>
      <w:pPr>
        <w:pStyle w:val="Normal"/>
        <w:spacing w:lineRule="auto" w:line="268"/>
        <w:ind w:right="40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1. Культурно–массовая и воспитательная работа музея </w:t>
      </w:r>
    </w:p>
    <w:p>
      <w:pPr>
        <w:pStyle w:val="Normal"/>
        <w:spacing w:lineRule="auto" w:line="268"/>
        <w:ind w:right="4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требования к проведению мероприятий: актуальнос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 возраста, интересов и знаний участников мероприятий, опора на экспозицию, материалы музея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2. Подготовка музейной экскурсии</w:t>
      </w:r>
    </w:p>
    <w:p>
      <w:pPr>
        <w:pStyle w:val="Normal"/>
        <w:spacing w:lineRule="auto" w:line="268"/>
        <w:ind w:right="4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я как форма популяризации историко-культурного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го наследия музейными средствами. Виды экскурсий: обзорная, тематическая, учебная. Основные принципы подготовки и проведения экскурсий в музее. Экскурсия как одна из форм образовательной и культурно-просветительной работы.</w:t>
      </w:r>
    </w:p>
    <w:p>
      <w:pPr>
        <w:pStyle w:val="Normal"/>
        <w:spacing w:lineRule="auto" w:line="268"/>
        <w:ind w:right="4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ы экскурсионной методики: целенаправленность, тематичность, научность, логическая и хронологическая последовательность, доступность, наглядность и конкретность. Учет образовательных и возрастных особенностей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а, которыми должен владеть экскурсовод: грамотная и эмоциональная речь, внешний вид, свободное владение материалом, этика.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лушивание экскурсий по разным темам в музеях. Составление своего варианта тематики экскурсий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3. Работа над содержанием экскурсии 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Тема и цель экскурсии. Познавательные и воспитательные задач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кскурсии. Структура экскурси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тупительная 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держание, план и порядок проведения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новная часть экскур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оведение в соответствии с тематико-хронологическим принципом и целью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ключительная беседа</w:t>
      </w:r>
      <w:r>
        <w:rPr>
          <w:rFonts w:eastAsia="Times New Roman" w:cs="Times New Roman" w:ascii="Times New Roman" w:hAnsi="Times New Roman"/>
          <w:sz w:val="24"/>
          <w:szCs w:val="24"/>
        </w:rPr>
        <w:t>, ее содержание и порядок проведения. Отработка маршрута в соответствии с тематико-хронологическим принципом. Учёт времени. Выводы и обобщения в экскурсии.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литературы и источников по выбранным экскурсионным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м. Отбор и систематизация необходимых сведений и фактов. Выделение отдельных цифр, цитат, выдержек из документов. Разработка вступительной, основной и заключительной части экскурсии. Отработка последовательности показа и составление рассказа по экспонатам. Формулировка и запись выводов. Хронометраж рассказа по подтемам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4. Экскурсионные методы и приёмы </w:t>
      </w:r>
    </w:p>
    <w:p>
      <w:pPr>
        <w:pStyle w:val="Normal"/>
        <w:spacing w:lineRule="auto" w:line="268"/>
        <w:ind w:right="20" w:firstLine="6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методов на экскурсии. Метод показа. Сочет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 и рассказа. Приёмы сравнения. Метод рассказа. Метод беседы, условия его использования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на экспозиции методики проведения показ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приёмов демонстрации, сравнения экспонатов, констатации фактов, цитирования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5. Создание электронного банка документации музея </w:t>
      </w:r>
    </w:p>
    <w:p>
      <w:pPr>
        <w:pStyle w:val="Normal"/>
        <w:spacing w:lineRule="auto" w:line="268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музейных материалов с использованием ИКТ.</w:t>
      </w:r>
    </w:p>
    <w:p>
      <w:pPr>
        <w:pStyle w:val="Normal"/>
        <w:spacing w:lineRule="auto" w:line="268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сканирование документов; формирование колле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; оцифровка фотографий, документов; создание фотографических образов экспонатов музея; формирование коллекции аудио и видео записей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6. Экскурсионная работа в музее </w:t>
      </w:r>
    </w:p>
    <w:p>
      <w:pPr>
        <w:pStyle w:val="Normal"/>
        <w:spacing w:lineRule="auto" w:line="268"/>
        <w:ind w:left="56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экскурсий по тематике экспозиций музея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развёрнутого плана и текста экскурс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вопросника к экскурсионной беседе. Определение методов для проведения экскурсии. Разработка презентаций. Создание презентаций для использования в учебной деятельности и демонстрации их в рамках мероприятий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4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7. Заочные экскурсии в музеи городов России </w:t>
      </w:r>
    </w:p>
    <w:p>
      <w:pPr>
        <w:pStyle w:val="Normal"/>
        <w:spacing w:lineRule="auto" w:line="268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Прослушивание он-лайн экскурсий, знакомство с методами и приёмами проведения экскурсий; со структурой построения содержания экскурсии; манерой ведения экскурсии и речи экскурсовода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8. Промежуточная диагностика </w:t>
      </w:r>
    </w:p>
    <w:p>
      <w:pPr>
        <w:pStyle w:val="Normal"/>
        <w:spacing w:lineRule="auto" w:line="268"/>
        <w:ind w:left="56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ование по теоретическому материалу.</w:t>
      </w:r>
    </w:p>
    <w:p>
      <w:pPr>
        <w:pStyle w:val="Normal"/>
        <w:spacing w:lineRule="auto" w:line="268"/>
        <w:ind w:left="4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 подготовленного материала для экспози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я, самостоятельная подготовка и проведение массового мероприятия. Участие в мероприятиях музея; предоставление разработанной экскурсии для музея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Итоговые занятия </w:t>
      </w:r>
    </w:p>
    <w:p>
      <w:pPr>
        <w:pStyle w:val="Normal"/>
        <w:spacing w:lineRule="auto" w:line="268"/>
        <w:ind w:left="56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>Зачёт по теоретическому материалу.</w:t>
      </w:r>
    </w:p>
    <w:p>
      <w:pPr>
        <w:pStyle w:val="Normal"/>
        <w:spacing w:lineRule="auto" w:line="268"/>
        <w:ind w:left="4" w:right="18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 подготовленного материала для экспозици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мероприятиях музея, самостоятельная подготовка и проведение массового мероприятия. Разработка и самостоятельное проведение экскурсии. Презентации интересного материала, подготовленного обучающимися в течение года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5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года. Награждение обучающихся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данной программы требуется аудиторное помещение, обеспеченное необходимыми техническими средствами и пособиями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68"/>
        <w:ind w:right="3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ектор для демонстрации презентаций; </w:t>
      </w:r>
    </w:p>
    <w:p>
      <w:pPr>
        <w:pStyle w:val="Normal"/>
        <w:spacing w:lineRule="auto" w:line="268"/>
        <w:ind w:right="3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мпьютер с доступом в Интернет;</w:t>
      </w:r>
    </w:p>
    <w:p>
      <w:pPr>
        <w:pStyle w:val="Normal"/>
        <w:spacing w:lineRule="auto" w:line="268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D программы для проведения занятий;</w:t>
      </w:r>
    </w:p>
    <w:p>
      <w:pPr>
        <w:pStyle w:val="Normal"/>
        <w:spacing w:lineRule="auto" w:line="268"/>
        <w:ind w:right="3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идеофильмы по истории России и Ульяновской области; 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акаты и открытки с видами региона разных эпох;</w:t>
      </w:r>
    </w:p>
    <w:p>
      <w:pPr>
        <w:pStyle w:val="Normal"/>
        <w:spacing w:lineRule="auto" w:line="268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серокопии портретов "действующих лиц" истории России и нашего края;</w:t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тографии памятников истории, промышленных объектов и природных ландшафтов, расположенных на территории региона;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опографические карты и схемы;</w:t>
      </w:r>
    </w:p>
    <w:p>
      <w:pPr>
        <w:pStyle w:val="Normal"/>
        <w:spacing w:lineRule="auto" w:line="268"/>
        <w:ind w:righ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тографии, связанные с историей школы; </w:t>
      </w:r>
    </w:p>
    <w:p>
      <w:pPr>
        <w:pStyle w:val="Normal"/>
        <w:spacing w:lineRule="auto" w:line="268"/>
        <w:ind w:righ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тографии "семейных " альбомов.</w:t>
      </w:r>
    </w:p>
    <w:p>
      <w:pPr>
        <w:pStyle w:val="Normal"/>
        <w:spacing w:lineRule="auto" w:line="268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зработки программ, обеспечивающих индивидуализацию образовательного процесса с одаренными детьми, для создания и хранения банка архивных данных необходи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ерсональный компью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ринтером, сканером и лазерным СD приводом.</w:t>
      </w:r>
    </w:p>
    <w:p>
      <w:pPr>
        <w:pStyle w:val="Normal"/>
        <w:spacing w:lineRule="auto" w:line="268"/>
        <w:ind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 может так же использоваться для ведения занятий на основе СD учебных программ по истории России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блиотека: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итература по истории России;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итература по истории Ульяновской области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еведческая литература:</w:t>
      </w:r>
    </w:p>
    <w:p>
      <w:pPr>
        <w:pStyle w:val="Normal"/>
        <w:spacing w:lineRule="auto" w:line="268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истории территории Ульяновской области и села Вязовка;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шивка областных газет и районной газеты «Восход»</w:t>
      </w:r>
      <w:bookmarkStart w:id="23" w:name="page32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ьтман И.А., Туманов В.Е. Документальные памятники в школьных музеях, М., 197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емов Е. Г. Музейно-педагогическая технология. СПб.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емов Е. Г. Музей и общество: пора интерактивного диалога. Красноярск, 20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4" w:leader="none"/>
        </w:tabs>
        <w:spacing w:lineRule="auto" w:line="268"/>
        <w:ind w:left="384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арова Э. 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 Музей - пространство творчества» /сб. "Ключ к успеху" 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268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лова Т.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атриот» /сб. Образовательные программы педагогов дополнительного образования дет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ьганенко Т.М. Организация работы музея образовательного учреждения. Краснодар, 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ышева Л.Б. Музейная педагогика/Преподавание истории в школе №2, 2003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8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к Т. Н. Отечество Славлю… [Конкурсная программа, посвящённая Дню защитника Отечества] // Дополнительное образование и воспитание. – 201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игота В.В. Подвижные музеи наглядных пособий в прошлом и настоящем /Начальная школа №4, 2015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ина Н.А.Экскурсоведение.М.,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мельянов Б.В. Экскурсоведение: Учебник.-4-е изд.-М.: Советский спорт,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268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енко Т.Е. «Страна моя, Москва моя, ты - самая любимая» / сб. Растим патриотов России, 2007</w:t>
      </w:r>
    </w:p>
    <w:p>
      <w:pPr>
        <w:pStyle w:val="Normal"/>
        <w:tabs>
          <w:tab w:val="clear" w:pos="720"/>
          <w:tab w:val="left" w:pos="774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Митрахович С.В. «Моя малая Родина» /ж. "Дополнительные образовательные программы" № 5(17) 2011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йное дело России / Под ред. М. Е. Каулен. М.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йная педагогика / Под ред. Н.М. Ланковой / Работа со школьниками в краеведческом музее. - М., 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кратова Т.Н., Чумалова Т.В. Занятия и сценарии с элементами музейной педагогики: Учеб.-метод. пособие/Т.Н. Панкратова, Т.В. Чумалова. - М.: Владос, 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музейная энциклопедия: В 2-х томах. - М.: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битова Н.И. Советы экскурсоводу. В помощь руководителям кружков, секций по экскурсионно-краеведческой деятельности/Н.И. Сабитова. – Тюмень: МУ ТМСДЦ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spacing w:lineRule="auto" w:line="268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кляр Г. В. Гражданское и патриотическое воспитание в современных условиях: [Программа создания экспериментального виртуального образовательного пространства «Галерея великих побед России», основанная на днях воинской славы России] // Дополнительное образование и воспитание. – 2012. - № 1.- С. 22 – 28</w:t>
      </w:r>
    </w:p>
    <w:p>
      <w:pPr>
        <w:pStyle w:val="Normal"/>
        <w:tabs>
          <w:tab w:val="clear" w:pos="720"/>
          <w:tab w:val="left" w:pos="430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 Поляков Т. П. Мифология музейного проектирования (или Как делать музей?).М.,2003.</w:t>
      </w:r>
    </w:p>
    <w:p>
      <w:pPr>
        <w:pStyle w:val="Normal"/>
        <w:tabs>
          <w:tab w:val="clear" w:pos="720"/>
          <w:tab w:val="left" w:pos="430" w:leader="none"/>
        </w:tabs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Узбекова С. С. Школьный музей в системе патриотического воспитания: [информационно-коммуникативная и проектная деятельность подростков] // Воспитание школьников. – 2011. - № 1. – С. 44 – 48.</w:t>
      </w:r>
    </w:p>
    <w:p>
      <w:pPr>
        <w:pStyle w:val="Normal"/>
        <w:tabs>
          <w:tab w:val="clear" w:pos="720"/>
          <w:tab w:val="left" w:pos="430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 Фарафонов А.В. «Защитники Отечества»/ ж. "Дополнительные образовательные программы" № 4, 2010 г.</w:t>
      </w:r>
    </w:p>
    <w:p>
      <w:pPr>
        <w:pStyle w:val="Normal"/>
        <w:tabs>
          <w:tab w:val="clear" w:pos="720"/>
          <w:tab w:val="left" w:pos="430" w:leader="none"/>
        </w:tabs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 Шляхтина Л.М., Фокин СВ. Основы музейного дела: Учебное пособие для студентов педагогических и гуманитарных вузов. — СПб., 2000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6" w:right="1120" w:gutter="0" w:header="0" w:top="6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4" w:name="page39"/>
      <w:bookmarkStart w:id="25" w:name="page39"/>
      <w:bookmarkEnd w:id="25"/>
    </w:p>
    <w:p>
      <w:pPr>
        <w:sectPr>
          <w:type w:val="continuous"/>
          <w:pgSz w:w="11906" w:h="16838"/>
          <w:pgMar w:left="1136" w:right="1120" w:gutter="0" w:header="0" w:top="6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6" w:name="page40"/>
      <w:bookmarkStart w:id="27" w:name="page40"/>
      <w:bookmarkEnd w:id="27"/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68"/>
        <w:ind w:right="18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sectPr>
      <w:type w:val="continuous"/>
      <w:pgSz w:w="11906" w:h="16838"/>
      <w:pgMar w:left="1136" w:right="1120" w:gutter="0" w:header="0" w:top="68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3:00Z</dcterms:created>
  <dc:creator>User</dc:creator>
  <dc:description/>
  <cp:keywords/>
  <dc:language>en-US</dc:language>
  <cp:lastModifiedBy>ЦДТ</cp:lastModifiedBy>
  <cp:lastPrinted>2018-09-14T14:35:00Z</cp:lastPrinted>
  <dcterms:modified xsi:type="dcterms:W3CDTF">2018-10-22T07:09:00Z</dcterms:modified>
  <cp:revision>40</cp:revision>
  <dc:subject/>
  <dc:title/>
</cp:coreProperties>
</file>