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астия обучающихся образовательных организаций Ульяновской области во Всероссийской  Неделе финан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мотности для  детей и молодёжи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3240" w:leader="none"/>
          <w:tab w:val="left" w:pos="5400" w:leader="none"/>
        </w:tabs>
        <w:ind w:left="0" w:firstLine="851"/>
        <w:rPr/>
      </w:pPr>
      <w:r>
        <w:rPr>
          <w:szCs w:val="28"/>
        </w:rPr>
        <w:t>В соответствии с планом работы Министерства образования и науки Ульяновской области на 2019 год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firstLine="900"/>
        <w:rPr>
          <w:szCs w:val="28"/>
        </w:rPr>
      </w:pPr>
      <w:r>
        <w:rPr>
          <w:szCs w:val="28"/>
        </w:rPr>
        <w:t xml:space="preserve">Организовать участие обучающихся муниципальных и государственных образовательных организаций Ульяновской области </w:t>
        <w:br/>
        <w:t>с  17 апреля по 24 апреля 2019 года во Всероссийской  Неделе финансовой грамотности для детей и молодёжи</w:t>
      </w:r>
      <w:r>
        <w:rPr>
          <w:b/>
          <w:szCs w:val="28"/>
        </w:rPr>
        <w:t>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napToGrid w:val="true"/>
        <w:ind w:left="0" w:firstLine="720"/>
        <w:rPr>
          <w:szCs w:val="28"/>
        </w:rPr>
      </w:pPr>
      <w:r>
        <w:rPr>
          <w:szCs w:val="28"/>
        </w:rPr>
        <w:t>Рекомендовать руководителям органов управления образованием муниципальных образований Ульяновской области обеспечить проведение Всероссийской  Недели финансовой грамотности для детей и молодёжи на территории Ульяновской обла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napToGrid w:val="true"/>
        <w:ind w:left="0" w:firstLine="720"/>
        <w:rPr/>
      </w:pPr>
      <w:r>
        <w:rPr>
          <w:szCs w:val="28"/>
        </w:rPr>
        <w:t>Провести Конкурс среди общеобразовательных организаций, расположенных на территории Ульяновской области, на  определение самых  «активных» участников Всероссийской  Недели финансовой грамотности для  детей и молодёж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napToGrid w:val="true"/>
        <w:ind w:left="0" w:firstLine="720"/>
        <w:rPr/>
      </w:pPr>
      <w:r>
        <w:rPr>
          <w:szCs w:val="28"/>
        </w:rPr>
        <w:t>Утвердить:</w:t>
      </w:r>
    </w:p>
    <w:p>
      <w:pPr>
        <w:pStyle w:val="TextBodyIndent"/>
        <w:widowControl/>
        <w:tabs>
          <w:tab w:val="clear" w:pos="709"/>
          <w:tab w:val="left" w:pos="1134" w:leader="none"/>
        </w:tabs>
        <w:suppressAutoHyphens w:val="false"/>
        <w:snapToGrid w:val="true"/>
        <w:ind w:left="0" w:firstLine="720"/>
        <w:rPr>
          <w:szCs w:val="28"/>
        </w:rPr>
      </w:pPr>
      <w:r>
        <w:rPr>
          <w:szCs w:val="28"/>
        </w:rPr>
        <w:t>4.1. Положение о проведении Конкурса среди общеобразовательных организаций, расположенных на территории Ульяновской области, на  определение самых  «активных» участников Всероссийской  Недели финансовой грамотности для  детей и молодёжи (приложение № 1).</w:t>
      </w:r>
    </w:p>
    <w:p>
      <w:pPr>
        <w:pStyle w:val="TextBodyIndent"/>
        <w:widowControl/>
        <w:tabs>
          <w:tab w:val="clear" w:pos="709"/>
          <w:tab w:val="left" w:pos="1134" w:leader="none"/>
        </w:tabs>
        <w:suppressAutoHyphens w:val="false"/>
        <w:snapToGrid w:val="true"/>
        <w:ind w:left="0" w:firstLine="561"/>
        <w:rPr/>
      </w:pPr>
      <w:r>
        <w:rPr>
          <w:szCs w:val="28"/>
        </w:rPr>
        <w:t xml:space="preserve"> </w:t>
      </w:r>
      <w:r>
        <w:rPr>
          <w:szCs w:val="28"/>
        </w:rPr>
        <w:t>4.2. Состав комиссии по проведению Конкурса среди общеобразовательных организаций, расположенных на территории Ульяновской области, на  определение самых  «активных» участников Всероссийской  Недели финансовой грамотности для детей и молодёжи (приложение № 2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napToGrid w:val="true"/>
        <w:ind w:left="0" w:firstLine="720"/>
        <w:rPr/>
      </w:pPr>
      <w:r>
        <w:rPr>
          <w:szCs w:val="28"/>
        </w:rPr>
        <w:t>Ответственность за организацию и проведение Конкурса среди общеобразовательных организаций, расположенных на территории Ульяновской области, на  определение  самых  «активных» участников Всероссийской  Недели финансовой грамотности для  детей и молодёжи возложить на консультанта департамента общего образования, дополнительного образования и воспитания Министерства образования и науки   Ульяновской области  Демянчук Е.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napToGrid w:val="true"/>
        <w:ind w:left="0" w:firstLine="720"/>
        <w:outlineLvl w:val="0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  директора  департамента общего образования, дополнительного образования и воспитания Министерства образования и науки   Ульяновской области</w:t>
        <w:br/>
        <w:t>Козлову Н.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both"/>
        <w:outlineLvl w:val="0"/>
        <w:rPr/>
      </w:pPr>
      <w:r>
        <w:rPr>
          <w:sz w:val="28"/>
          <w:szCs w:val="28"/>
        </w:rPr>
        <w:t>Министра образования и нау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</w:t>
        <w:tab/>
        <w:t xml:space="preserve">                                 А.А.Шкля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я «Об организации участия обучающихся образовательных организаций Ульяновской области во Всероссийской  Неделе финансовой грамотности для детей и молодёж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в целях организации участия обучающихся  Ульяновской области во Всероссийской  Неделе финансовой  грамотности для  детей и молодё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утверждается Положение  о  проведении Конкурса среди общеобразовательных организаций, расположенных на территории Ульяновской области, на  определение   самых  «активных» участников Всероссийской  Недели финансовой  грамотности для детей и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 Конкурса  будут определены 10 самых  «активных» участников Всероссийской Недели финансовой  грамотности для детей и молодёжи, которые будут награждены  дипломами  Министерства образования и науки 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департамента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и воспитания</w:t>
        <w:tab/>
        <w:tab/>
        <w:tab/>
        <w:tab/>
        <w:t>Е.А.Демянч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аспоряжения Министерства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участия обучающихся образовательных организаций Ульяновской области во Всероссийской  Неделе финансовой грамотности для детей и молодёжи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Проект распоряжения Министерства образования и науки Ульяновской области не потребует выделения денежных средств из областного бюджета Ульяновской области в 2019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департамента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и воспитания</w:t>
        <w:tab/>
        <w:tab/>
        <w:tab/>
        <w:tab/>
        <w:t>Е.А.Демянч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Лист согласования проекта распоряжения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инистерства образования и науки Ульян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б организации участия обучающихся образовательных организаций Ульяновской области во Всероссийской  Неделе финансовой грамотности для детей и молодёжи»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дополнительного образования, воспитания и молодёжной политики Министерства образования и науки Ульяновской области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</w:t>
      </w:r>
      <w:r>
        <w:rPr>
          <w:bCs/>
          <w:sz w:val="24"/>
          <w:szCs w:val="24"/>
          <w:lang w:eastAsia="ru-RU"/>
        </w:rPr>
        <w:t>(дата, наименование структурного подразделения Министерства образования, органа исполнительной власти области)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/>
        <w:t>СОГЛАСОВАН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89"/>
        <w:gridCol w:w="2741"/>
        <w:gridCol w:w="1511"/>
        <w:gridCol w:w="2282"/>
      </w:tblGrid>
      <w:tr>
        <w:trPr>
          <w:trHeight w:val="464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5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3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гласования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общего образования, дополнительного образования и воспитания Министерства образования и науки Ульянов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.В.Алексе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равового обеспечения</w:t>
            </w:r>
            <w:r>
              <w:rPr>
                <w:sz w:val="24"/>
                <w:szCs w:val="24"/>
              </w:rPr>
              <w:t xml:space="preserve"> Министерства образования и науки Ульянов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Назы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Демянчук Елена Александровна -консультант </w:t>
      </w:r>
      <w:r>
        <w:rPr>
          <w:spacing w:val="-6"/>
          <w:sz w:val="24"/>
          <w:szCs w:val="24"/>
        </w:rPr>
        <w:t xml:space="preserve">департамента общего образования, 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дополнительного образования и  воспитания </w:t>
      </w:r>
      <w:r>
        <w:rPr>
          <w:sz w:val="24"/>
          <w:szCs w:val="24"/>
        </w:rPr>
        <w:t xml:space="preserve"> Министерства образования и науки Ульяновской области,  тел. 44-39-03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666666"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666666"/>
      <w:sz w:val="28"/>
      <w:szCs w:val="28"/>
      <w:lang w:eastAsia="zh-CN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2160" w:hanging="159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8:00Z</dcterms:created>
  <dc:creator>user</dc:creator>
  <dc:description/>
  <cp:keywords/>
  <dc:language>en-US</dc:language>
  <cp:lastModifiedBy>Мельник</cp:lastModifiedBy>
  <cp:lastPrinted>2019-04-12T15:58:00Z</cp:lastPrinted>
  <dcterms:modified xsi:type="dcterms:W3CDTF">2019-04-12T12:38:00Z</dcterms:modified>
  <cp:revision>44</cp:revision>
  <dc:subject/>
  <dc:title>«О проведении областного конкурса</dc:title>
</cp:coreProperties>
</file>