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5905500" cy="811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24" w:before="0" w:after="0"/>
        <w:ind w:right="3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24" w:before="0" w:after="0"/>
        <w:ind w:right="32" w:hanging="0"/>
        <w:jc w:val="center"/>
        <w:rPr>
          <w:rFonts w:ascii="Times New Roman" w:hAnsi="Times New Roman" w:cs="Times New Roman"/>
          <w:b/>
          <w:b/>
          <w:bCs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24" w:before="0" w:after="0"/>
        <w:ind w:right="32" w:hanging="0"/>
        <w:jc w:val="center"/>
        <w:rPr>
          <w:rFonts w:ascii="Times New Roman" w:hAnsi="Times New Roman" w:cs="Times New Roman"/>
          <w:b/>
          <w:b/>
          <w:bCs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24" w:before="0" w:after="0"/>
        <w:ind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240" w:before="0" w:after="0"/>
        <w:ind w:left="71" w:right="2563" w:firstLine="25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 последнее время в школу приходят дети, умеющие и знающие горазд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больше, чем их ровесники 10-15 лет назад. Они успешно решают логические задания, учат иностранные языки, бегло читают, но значительно реже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осхищаются и удивляются, возмущаются и сопереживают, все чащ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роявляют равнодушие и черствость. 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тмечая недостаток наблюдательности, творческого воображения, не сформированность эмоциональной сферы у первоклассников, психолог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се чаще ставят диагноз «недоиграл», т.е. не натренировал свою фантазию 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оображение в предсказуемом и радостном процессе «сотворения игры». 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амый короткий путь эмоционального раскрепощения, снятия зажатости, заторможенности, обучения чувствованию и художественному воображению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- это путь через игру, сочинительство, фантазирование. Все это может дать театральная деятельность. Эта деятельность организуется в рамка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ограммы театрального детского объединения. В занятия детского объединения включены игры, упражнения на наблюдательность, творческое воображение. Занятия должны ввести детей в страну художественного воображения, раскрепощенности, снять многочисленные проблемы, связанные с адаптацией к школьной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жизни. Дети должны обрести веру в свои силы и возможности, научитьс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еловому общению в процессе театрализованной деятельности. 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чень важно, чтобы занятия театральным искусством активизировали у детей мышление и познавательный интерес, пробудили фантазию и воображение, научили сочувствию и сопереживанию. 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Направленнос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программы театрально-игровой студии «Затейник» п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одержанию является художественно - эстетической, общекультурной, по форме организации кружковой, рассчитанной на 1 год. </w:t>
      </w:r>
    </w:p>
    <w:p>
      <w:pPr>
        <w:pStyle w:val="Normal"/>
        <w:widowControl w:val="false"/>
        <w:autoSpaceDE w:val="false"/>
        <w:spacing w:lineRule="auto" w:line="268" w:before="0" w:after="0"/>
        <w:ind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В основу проекта театральной деятельности были положены </w:t>
      </w:r>
      <w:r>
        <w:rPr>
          <w:rFonts w:cs="Times New Roman" w:ascii="Times New Roman" w:hAnsi="Times New Roman"/>
          <w:spacing w:val="-14"/>
          <w:sz w:val="28"/>
          <w:szCs w:val="28"/>
        </w:rPr>
        <w:t>следующие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принципы: 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принцип системнос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предполагает преемственность знаний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комплексность в их усвоении; 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принцип дифференциаци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- предполагает выявление и развитие у обучающихс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клонностей и способностей по различным направлениям; 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принцип увлекательност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является одним из самых важных, он учитывает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озрастные и индивидуальные особенности учащихся; 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b/>
          <w:b/>
          <w:bCs/>
          <w:color w:val="323232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принцип коллективизм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- в коллективных творческих делах происходит развитие разносторонних способностей и потребности отдавать их на общую радость и пользу.</w:t>
      </w:r>
      <w:r>
        <w:rPr>
          <w:rFonts w:cs="Times New Roman" w:ascii="Times New Roman" w:hAnsi="Times New Roman"/>
          <w:b/>
          <w:bCs/>
          <w:color w:val="323232"/>
          <w:spacing w:val="-1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1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323232"/>
          <w:spacing w:val="-11"/>
          <w:sz w:val="28"/>
          <w:szCs w:val="28"/>
        </w:rPr>
        <w:t>Отличительными особенностями и новизной</w:t>
      </w:r>
      <w:r>
        <w:rPr>
          <w:rFonts w:cs="Times New Roman" w:ascii="Times New Roman" w:hAnsi="Times New Roman"/>
          <w:color w:val="323232"/>
          <w:spacing w:val="-11"/>
          <w:sz w:val="28"/>
          <w:szCs w:val="28"/>
        </w:rPr>
        <w:t xml:space="preserve"> программы является </w:t>
      </w:r>
      <w:r>
        <w:rPr>
          <w:rFonts w:cs="Times New Roman" w:ascii="Times New Roman" w:hAnsi="Times New Roman"/>
          <w:i/>
          <w:iCs/>
          <w:color w:val="323232"/>
          <w:spacing w:val="-10"/>
          <w:sz w:val="28"/>
          <w:szCs w:val="28"/>
        </w:rPr>
        <w:t>деятельностный</w:t>
      </w:r>
      <w:r>
        <w:rPr>
          <w:rFonts w:cs="Times New Roman" w:ascii="Times New Roman" w:hAnsi="Times New Roman"/>
          <w:color w:val="323232"/>
          <w:spacing w:val="-10"/>
          <w:sz w:val="28"/>
          <w:szCs w:val="28"/>
        </w:rPr>
        <w:t xml:space="preserve"> подход к воспитанию и развитию ребенка средствами </w:t>
      </w:r>
      <w:r>
        <w:rPr>
          <w:rFonts w:cs="Times New Roman" w:ascii="Times New Roman" w:hAnsi="Times New Roman"/>
          <w:color w:val="323232"/>
          <w:spacing w:val="-9"/>
          <w:sz w:val="28"/>
          <w:szCs w:val="28"/>
        </w:rPr>
        <w:t xml:space="preserve">театра, где ребенок выступает в роли художника, исполнителя, режиссера, </w:t>
      </w:r>
      <w:r>
        <w:rPr>
          <w:rFonts w:cs="Times New Roman" w:ascii="Times New Roman" w:hAnsi="Times New Roman"/>
          <w:color w:val="323232"/>
          <w:spacing w:val="-12"/>
          <w:sz w:val="28"/>
          <w:szCs w:val="28"/>
        </w:rPr>
        <w:t xml:space="preserve">композитора спектакля; 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- принцип междисциплинарной интеграции</w:t>
      </w:r>
      <w:r>
        <w:rPr>
          <w:rFonts w:cs="Times New Roman" w:ascii="Times New Roman" w:hAnsi="Times New Roman"/>
          <w:color w:val="323232"/>
          <w:spacing w:val="-10"/>
          <w:sz w:val="28"/>
          <w:szCs w:val="28"/>
        </w:rPr>
        <w:t xml:space="preserve"> - применим к смежным наукам </w:t>
      </w:r>
      <w:r>
        <w:rPr>
          <w:rFonts w:cs="Times New Roman" w:ascii="Times New Roman" w:hAnsi="Times New Roman"/>
          <w:color w:val="323232"/>
          <w:spacing w:val="-9"/>
          <w:sz w:val="28"/>
          <w:szCs w:val="28"/>
        </w:rPr>
        <w:t xml:space="preserve">(уроки литературы и музыки, литература и живопись, изобразительное </w:t>
      </w:r>
      <w:r>
        <w:rPr>
          <w:rFonts w:cs="Times New Roman" w:ascii="Times New Roman" w:hAnsi="Times New Roman"/>
          <w:color w:val="323232"/>
          <w:spacing w:val="-10"/>
          <w:sz w:val="28"/>
          <w:szCs w:val="28"/>
        </w:rPr>
        <w:t xml:space="preserve">искусство и технология, вокал и ритмика); 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принцип креативности</w:t>
      </w:r>
      <w:r>
        <w:rPr>
          <w:rFonts w:cs="Times New Roman" w:ascii="Times New Roman" w:hAnsi="Times New Roman"/>
          <w:color w:val="323232"/>
          <w:spacing w:val="-10"/>
          <w:sz w:val="28"/>
          <w:szCs w:val="28"/>
        </w:rPr>
        <w:t xml:space="preserve"> - предполагает максимальную ориентацию на творчество ребенка, на развитие его психофизических ощущений, </w:t>
      </w:r>
      <w:r>
        <w:rPr>
          <w:rFonts w:cs="Times New Roman" w:ascii="Times New Roman" w:hAnsi="Times New Roman"/>
          <w:color w:val="323232"/>
          <w:spacing w:val="-12"/>
          <w:sz w:val="28"/>
          <w:szCs w:val="28"/>
        </w:rPr>
        <w:t xml:space="preserve">раскрепощение личности. </w:t>
      </w:r>
    </w:p>
    <w:p>
      <w:pPr>
        <w:pStyle w:val="Normal"/>
        <w:widowControl w:val="false"/>
        <w:autoSpaceDE w:val="false"/>
        <w:spacing w:lineRule="auto" w:line="268" w:before="0" w:after="0"/>
        <w:ind w:firstLine="4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10"/>
          <w:sz w:val="28"/>
          <w:szCs w:val="28"/>
        </w:rPr>
        <w:t>Актуальность</w:t>
      </w:r>
      <w:r>
        <w:rPr>
          <w:rFonts w:cs="Times New Roman" w:ascii="Times New Roman" w:hAnsi="Times New Roman"/>
          <w:color w:val="323232"/>
          <w:spacing w:val="-10"/>
          <w:sz w:val="28"/>
          <w:szCs w:val="28"/>
        </w:rPr>
        <w:t xml:space="preserve"> программы обусловлена потребностью общества в развитии нравственных, эстетических качеств личности человека. Именно </w:t>
      </w:r>
      <w:r>
        <w:rPr>
          <w:rFonts w:cs="Times New Roman" w:ascii="Times New Roman" w:hAnsi="Times New Roman"/>
          <w:color w:val="323232"/>
          <w:spacing w:val="-8"/>
          <w:sz w:val="28"/>
          <w:szCs w:val="28"/>
        </w:rPr>
        <w:t xml:space="preserve">средствами театральной деятельности возможно формирование социально </w:t>
      </w:r>
      <w:r>
        <w:rPr>
          <w:rFonts w:cs="Times New Roman" w:ascii="Times New Roman" w:hAnsi="Times New Roman"/>
          <w:color w:val="323232"/>
          <w:spacing w:val="-10"/>
          <w:sz w:val="28"/>
          <w:szCs w:val="28"/>
        </w:rPr>
        <w:t xml:space="preserve">активной творческой личности, способной понимать общечеловеческие </w:t>
      </w:r>
      <w:r>
        <w:rPr>
          <w:rFonts w:cs="Times New Roman" w:ascii="Times New Roman" w:hAnsi="Times New Roman"/>
          <w:color w:val="323232"/>
          <w:spacing w:val="-9"/>
          <w:sz w:val="28"/>
          <w:szCs w:val="28"/>
        </w:rPr>
        <w:t xml:space="preserve">ценности, гордиться достижениями отечественной культуры и искусства, </w:t>
      </w:r>
      <w:r>
        <w:rPr>
          <w:rFonts w:cs="Times New Roman" w:ascii="Times New Roman" w:hAnsi="Times New Roman"/>
          <w:color w:val="323232"/>
          <w:spacing w:val="-10"/>
          <w:sz w:val="28"/>
          <w:szCs w:val="28"/>
        </w:rPr>
        <w:t xml:space="preserve">способной к творческому труду, сочинительству, фантазированию. </w:t>
      </w:r>
    </w:p>
    <w:p>
      <w:pPr>
        <w:pStyle w:val="Normal"/>
        <w:widowControl w:val="false"/>
        <w:autoSpaceDE w:val="false"/>
        <w:spacing w:lineRule="auto" w:line="268" w:before="0" w:after="0"/>
        <w:ind w:firstLine="4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10"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color w:val="323232"/>
          <w:spacing w:val="-10"/>
          <w:sz w:val="28"/>
          <w:szCs w:val="28"/>
        </w:rPr>
        <w:t xml:space="preserve"> данного курса для младших школьников обусловлена их возрастными особенностями: разносторонними интересами, любознательностью, увлеченностью, инициативностью. Данная программа призвана расширить творческий потенциал ребенка, обогатить </w:t>
      </w:r>
      <w:r>
        <w:rPr>
          <w:rFonts w:cs="Times New Roman" w:ascii="Times New Roman" w:hAnsi="Times New Roman"/>
          <w:color w:val="323232"/>
          <w:spacing w:val="-9"/>
          <w:sz w:val="28"/>
          <w:szCs w:val="28"/>
        </w:rPr>
        <w:t xml:space="preserve">словарный запас, сформировать нравственно - эстетические чувства, т.к. </w:t>
      </w:r>
      <w:r>
        <w:rPr>
          <w:rFonts w:cs="Times New Roman" w:ascii="Times New Roman" w:hAnsi="Times New Roman"/>
          <w:color w:val="323232"/>
          <w:spacing w:val="-10"/>
          <w:sz w:val="28"/>
          <w:szCs w:val="28"/>
        </w:rPr>
        <w:t xml:space="preserve">именно в начальной школе закладывается фундамент творческой личности, закрепляются нравственные нормы поведения в обществе, формируется </w:t>
      </w:r>
      <w:r>
        <w:rPr>
          <w:rFonts w:cs="Times New Roman" w:ascii="Times New Roman" w:hAnsi="Times New Roman"/>
          <w:color w:val="323232"/>
          <w:spacing w:val="-15"/>
          <w:sz w:val="28"/>
          <w:szCs w:val="28"/>
        </w:rPr>
        <w:t xml:space="preserve">духовность. 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10"/>
          <w:sz w:val="28"/>
          <w:szCs w:val="28"/>
        </w:rPr>
        <w:t>При планировании работы детского объединения учитываютс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основные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цели</w:t>
      </w:r>
      <w:r>
        <w:rPr>
          <w:rFonts w:cs="Times New Roman" w:ascii="Times New Roman" w:hAnsi="Times New Roman"/>
          <w:color w:val="323232"/>
          <w:spacing w:val="-10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8"/>
          <w:sz w:val="28"/>
          <w:szCs w:val="28"/>
        </w:rPr>
        <w:t>1. Познакомить с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элементами сценической грамоты</w:t>
      </w:r>
      <w:r>
        <w:rPr>
          <w:rFonts w:cs="Times New Roman" w:ascii="Times New Roman" w:hAnsi="Times New Roman"/>
          <w:color w:val="323232"/>
          <w:spacing w:val="-8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10"/>
          <w:sz w:val="28"/>
          <w:szCs w:val="28"/>
        </w:rPr>
        <w:t xml:space="preserve">2. Совершенствовать художественный вкус учащихся, воспитывать их </w:t>
      </w:r>
      <w:r>
        <w:rPr>
          <w:rFonts w:cs="Times New Roman" w:ascii="Times New Roman" w:hAnsi="Times New Roman"/>
          <w:color w:val="323232"/>
          <w:spacing w:val="-9"/>
          <w:sz w:val="28"/>
          <w:szCs w:val="28"/>
        </w:rPr>
        <w:t xml:space="preserve">нравственные и эстетические чувства, научить чувствовать и ценить красоту. 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9"/>
          <w:sz w:val="28"/>
          <w:szCs w:val="28"/>
        </w:rPr>
        <w:t xml:space="preserve">3. Развить творческие способности младших школьников, их речевую и </w:t>
      </w:r>
      <w:r>
        <w:rPr>
          <w:rFonts w:cs="Times New Roman" w:ascii="Times New Roman" w:hAnsi="Times New Roman"/>
          <w:color w:val="323232"/>
          <w:spacing w:val="-10"/>
          <w:sz w:val="28"/>
          <w:szCs w:val="28"/>
        </w:rPr>
        <w:t xml:space="preserve">сценическую культуру, наблюдательность, воображение, эмоциональную </w:t>
      </w:r>
      <w:r>
        <w:rPr>
          <w:rFonts w:cs="Times New Roman" w:ascii="Times New Roman" w:hAnsi="Times New Roman"/>
          <w:color w:val="323232"/>
          <w:spacing w:val="-14"/>
          <w:sz w:val="28"/>
          <w:szCs w:val="28"/>
        </w:rPr>
        <w:t xml:space="preserve">отзывчивость. 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Задач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детского объединения</w:t>
      </w:r>
      <w:r>
        <w:rPr>
          <w:rFonts w:cs="Times New Roman" w:ascii="Times New Roman" w:hAnsi="Times New Roman"/>
          <w:color w:val="323232"/>
          <w:spacing w:val="-10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10"/>
          <w:sz w:val="28"/>
          <w:szCs w:val="28"/>
        </w:rPr>
        <w:t xml:space="preserve">Выработать практические навыки выразительного чтения произведений </w:t>
      </w:r>
      <w:r>
        <w:rPr>
          <w:rFonts w:cs="Times New Roman" w:ascii="Times New Roman" w:hAnsi="Times New Roman"/>
          <w:color w:val="323232"/>
          <w:spacing w:val="-13"/>
          <w:sz w:val="28"/>
          <w:szCs w:val="28"/>
        </w:rPr>
        <w:t xml:space="preserve">разного жанра. </w:t>
      </w:r>
      <w:r>
        <w:rPr>
          <w:rFonts w:cs="Times New Roman" w:ascii="Times New Roman" w:hAnsi="Times New Roman"/>
          <w:color w:val="323232"/>
          <w:spacing w:val="-10"/>
          <w:sz w:val="28"/>
          <w:szCs w:val="28"/>
        </w:rPr>
        <w:t xml:space="preserve">Помочь учащимся преодолеть психологическую и речевую «зажатость». </w:t>
      </w:r>
      <w:r>
        <w:rPr>
          <w:rFonts w:cs="Times New Roman" w:ascii="Times New Roman" w:hAnsi="Times New Roman"/>
          <w:color w:val="323232"/>
          <w:spacing w:val="-8"/>
          <w:sz w:val="28"/>
          <w:szCs w:val="28"/>
        </w:rPr>
        <w:t xml:space="preserve">Формировать нравственно - эстетическую отзывчивость на прекрасное и </w:t>
      </w:r>
      <w:r>
        <w:rPr>
          <w:rFonts w:cs="Times New Roman" w:ascii="Times New Roman" w:hAnsi="Times New Roman"/>
          <w:color w:val="323232"/>
          <w:spacing w:val="-10"/>
          <w:sz w:val="28"/>
          <w:szCs w:val="28"/>
        </w:rPr>
        <w:t>безобразное в жизни и в искусстве.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2. Развивать фантазию, воображение,</w:t>
      </w:r>
      <w:r>
        <w:rPr>
          <w:rFonts w:cs="Times New Roman" w:ascii="Times New Roman" w:hAnsi="Times New Roman"/>
          <w:sz w:val="28"/>
          <w:szCs w:val="28"/>
        </w:rPr>
        <w:t xml:space="preserve"> зрительное и слуховое внимание, </w:t>
      </w:r>
      <w:r>
        <w:rPr>
          <w:rFonts w:cs="Times New Roman" w:ascii="Times New Roman" w:hAnsi="Times New Roman"/>
          <w:spacing w:val="-10"/>
          <w:sz w:val="28"/>
          <w:szCs w:val="28"/>
        </w:rPr>
        <w:t>память, наблюдательность</w:t>
      </w:r>
      <w:r>
        <w:rPr>
          <w:rFonts w:cs="Times New Roman" w:ascii="Times New Roman" w:hAnsi="Times New Roman"/>
          <w:color w:val="323232"/>
          <w:spacing w:val="-10"/>
          <w:sz w:val="28"/>
          <w:szCs w:val="28"/>
        </w:rPr>
        <w:t xml:space="preserve"> средствами театрального искусства. </w:t>
      </w:r>
    </w:p>
    <w:p>
      <w:pPr>
        <w:pStyle w:val="Normal"/>
        <w:widowControl w:val="false"/>
        <w:tabs>
          <w:tab w:val="clear" w:pos="708"/>
          <w:tab w:val="left" w:pos="491" w:leader="none"/>
        </w:tabs>
        <w:autoSpaceDE w:val="false"/>
        <w:spacing w:lineRule="auto" w:line="268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звитие умения действовать словом, вызывать отклик зрителя, влиять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а их эмоциональное состояние, научиться пользоваться словами </w:t>
      </w:r>
      <w:r>
        <w:rPr>
          <w:rFonts w:cs="Times New Roman" w:ascii="Times New Roman" w:hAnsi="Times New Roman"/>
          <w:spacing w:val="-12"/>
          <w:sz w:val="28"/>
          <w:szCs w:val="28"/>
        </w:rPr>
        <w:t>выражающие основные чувства.</w:t>
      </w:r>
    </w:p>
    <w:p>
      <w:pPr>
        <w:pStyle w:val="Normal"/>
        <w:widowControl w:val="false"/>
        <w:tabs>
          <w:tab w:val="clear" w:pos="708"/>
          <w:tab w:val="left" w:pos="491" w:leader="none"/>
        </w:tabs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.  Раскрывать творческие возможности детей, дать возможность реализаци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этих возможностей. 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 Воспитывать в детях добро, любовь к ближним, внимание к людям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одной земле, неравнодушное отношение к окружающему миру. 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6. Развивать умение согласовывать свои действия с другими детьми;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оспитывать доброжелательность и контактность в отношениях со </w:t>
      </w:r>
      <w:r>
        <w:rPr>
          <w:rFonts w:cs="Times New Roman" w:ascii="Times New Roman" w:hAnsi="Times New Roman"/>
          <w:spacing w:val="-14"/>
          <w:sz w:val="28"/>
          <w:szCs w:val="28"/>
        </w:rPr>
        <w:t>сверстниками.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7. Развивать чувство ритма и координацию движения.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8. Развивать речевое дыхание и артикуляцию; развивать дикцию на </w:t>
      </w:r>
      <w:r>
        <w:rPr>
          <w:rFonts w:cs="Times New Roman" w:ascii="Times New Roman" w:hAnsi="Times New Roman"/>
          <w:spacing w:val="-11"/>
          <w:sz w:val="28"/>
          <w:szCs w:val="28"/>
        </w:rPr>
        <w:t>материале скороговорок и стихов.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9. Знакомить детей с театральной терминологией; с видами театрального искусства; с устройством зрительного зала и сцены; воспитывать </w:t>
      </w:r>
      <w:r>
        <w:rPr>
          <w:rFonts w:cs="Times New Roman" w:ascii="Times New Roman" w:hAnsi="Times New Roman"/>
          <w:spacing w:val="-11"/>
          <w:sz w:val="28"/>
          <w:szCs w:val="28"/>
        </w:rPr>
        <w:t>культуру поведения в театре.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Возраст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ребят, участвующих в реализации программы от 10 до 13 лет. </w:t>
      </w:r>
      <w:r>
        <w:rPr>
          <w:rFonts w:cs="Times New Roman" w:ascii="Times New Roman" w:hAnsi="Times New Roman"/>
          <w:spacing w:val="-10"/>
          <w:sz w:val="28"/>
          <w:szCs w:val="28"/>
        </w:rPr>
        <w:t>Программа рассчитана на 1 год.</w:t>
      </w:r>
    </w:p>
    <w:p>
      <w:pPr>
        <w:pStyle w:val="Normal"/>
        <w:widowControl w:val="false"/>
        <w:tabs>
          <w:tab w:val="clear" w:pos="708"/>
          <w:tab w:val="left" w:pos="491" w:leader="none"/>
        </w:tabs>
        <w:autoSpaceDE w:val="false"/>
        <w:spacing w:lineRule="auto" w:line="268" w:before="0" w:after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1" w:leader="none"/>
        </w:tabs>
        <w:autoSpaceDE w:val="false"/>
        <w:spacing w:lineRule="auto" w:line="268" w:before="0" w:after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Формы и методы работы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орма занятий - групповые и индивидуальные занятия, со всей группо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дновременно и с участниками конкретного представления для отработк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икции, мизансцены. Основными формами проведения занятий являютс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еатральные игры, конкурсы, викторины, беседы, экскурсии в театр и музеи,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спектакли и праздники. </w:t>
      </w:r>
    </w:p>
    <w:p>
      <w:pPr>
        <w:pStyle w:val="Normal"/>
        <w:widowControl w:val="false"/>
        <w:autoSpaceDE w:val="false"/>
        <w:spacing w:lineRule="auto" w:line="268" w:before="0" w:after="0"/>
        <w:ind w:firstLine="352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остановка сценок к конкретным мероприятиям, инсценировк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ценариев праздников, театральные постановки сказок, эпизодов из литературных произведений, - все это направлено на приобщение детей к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театральному искусству и мастерству. </w:t>
      </w:r>
    </w:p>
    <w:p>
      <w:pPr>
        <w:pStyle w:val="Normal"/>
        <w:widowControl w:val="false"/>
        <w:autoSpaceDE w:val="false"/>
        <w:spacing w:lineRule="auto" w:line="268" w:before="0" w:after="0"/>
        <w:ind w:firstLine="283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Продвигаясь от простого к сложному, ребята смогут постичь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влекательную науку театрального мастерства, приобретут опыт публично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ыступления и творческой работы. Важно, что в театрально-игровой студии дет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чатся коллективной работе, работе с партнером, учатся общаться с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зрителем, учатся работе над характерами персонажа, мотивами их действий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ворчески преломлять данные текста или сценария на сцене. Дети учатс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ыразительному чтению текста, работе над репликами, которые должны быт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мысленными и прочувствованными, создают характер персонажа таким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каким они его видят. Дети привносят элементы своих идей, сво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едставления в сценарий, оформление спектакля. </w:t>
      </w:r>
    </w:p>
    <w:p>
      <w:pPr>
        <w:pStyle w:val="Normal"/>
        <w:widowControl w:val="false"/>
        <w:autoSpaceDE w:val="false"/>
        <w:spacing w:lineRule="auto" w:line="268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роме того, большое значение имеет работа над оформлением спектакля, </w:t>
      </w:r>
      <w:r>
        <w:rPr>
          <w:rFonts w:cs="Times New Roman" w:ascii="Times New Roman" w:hAnsi="Times New Roman"/>
          <w:sz w:val="28"/>
          <w:szCs w:val="28"/>
        </w:rPr>
        <w:t xml:space="preserve">над декорациями и костюмами, музыкальным оформлением. Эта работ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акже развивает воображение, творческую активность обучающихся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озволяет реализовать возможности детей в данных областях деятельности. </w:t>
      </w:r>
    </w:p>
    <w:p>
      <w:pPr>
        <w:pStyle w:val="Normal"/>
        <w:widowControl w:val="false"/>
        <w:autoSpaceDE w:val="false"/>
        <w:spacing w:lineRule="auto" w:line="268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ажной формой занятий данного детского объединения являются экскурсии в театр, гд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ети напрямую знакомятся с процессом подготовки спектакля: посещ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римерной, костюмерной, просмотр спектакля. Совместные просмотры и обсуждение спектаклей, фильмов, посещение театров, выставок местных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художников; устные рассказы по прочитанным книгам, отзывы о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росмотренных спектаклях, сочинения. </w:t>
      </w:r>
    </w:p>
    <w:p>
      <w:pPr>
        <w:pStyle w:val="Normal"/>
        <w:widowControl w:val="false"/>
        <w:autoSpaceDE w:val="false"/>
        <w:spacing w:lineRule="auto" w:line="268" w:before="0" w:after="0"/>
        <w:ind w:firstLine="283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Беседы о театре знакомят ребят в доступной им форме с особенностям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еалистического театрального искусства, его видами и жанрами; раскрывает общественно-воспитательную роль театра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се это направлено на развити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зрительской культуры детей. </w:t>
      </w:r>
    </w:p>
    <w:p>
      <w:pPr>
        <w:pStyle w:val="Normal"/>
        <w:widowControl w:val="false"/>
        <w:autoSpaceDE w:val="false"/>
        <w:spacing w:lineRule="auto" w:line="268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Освоение программного материала происходит через теоретическую и практическую части, в основном преобладает практическое направление. 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Занятие включает в себя организационную, теоретическую и практическую части. 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рганизационный этап предполагает подготовку к работе, теоретическая часть очень компактная, отражает необходимую информацию </w:t>
      </w:r>
      <w:r>
        <w:rPr>
          <w:rFonts w:cs="Times New Roman" w:ascii="Times New Roman" w:hAnsi="Times New Roman"/>
          <w:spacing w:val="-17"/>
          <w:sz w:val="28"/>
          <w:szCs w:val="28"/>
        </w:rPr>
        <w:t>по теме.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Режим занятий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асписание занятий детского объединения строится из расчета два занятия в неделю. 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аждое занятие длится 2 часа. Образовательный процесс строится в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оответствии с возрастными, психологическими возможностями и особенностями ребят, что предполагает возможную корректировку времени и </w:t>
      </w:r>
      <w:r>
        <w:rPr>
          <w:rFonts w:cs="Times New Roman" w:ascii="Times New Roman" w:hAnsi="Times New Roman"/>
          <w:spacing w:val="-13"/>
          <w:sz w:val="28"/>
          <w:szCs w:val="28"/>
        </w:rPr>
        <w:t>режима занятий.</w:t>
      </w:r>
    </w:p>
    <w:p>
      <w:pPr>
        <w:pStyle w:val="Normal"/>
        <w:widowControl w:val="false"/>
        <w:autoSpaceDE w:val="false"/>
        <w:spacing w:lineRule="auto" w:line="26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Ожидаемые результаты</w:t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К концу года занятий ребёнок </w:t>
      </w: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  <w:t xml:space="preserve">ЗНАЕТ: </w:t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 Что такое театр.</w:t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 Чем отличается театр от других видов искусств.</w:t>
      </w:r>
    </w:p>
    <w:p>
      <w:pPr>
        <w:pStyle w:val="Normal"/>
        <w:widowControl w:val="false"/>
        <w:autoSpaceDE w:val="false"/>
        <w:spacing w:lineRule="auto" w:line="26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С чего зародился театр. </w:t>
      </w:r>
    </w:p>
    <w:p>
      <w:pPr>
        <w:pStyle w:val="Normal"/>
        <w:widowControl w:val="false"/>
        <w:autoSpaceDE w:val="false"/>
        <w:spacing w:lineRule="auto" w:line="26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Какие виды театров существуют. </w:t>
      </w:r>
    </w:p>
    <w:p>
      <w:pPr>
        <w:pStyle w:val="Normal"/>
        <w:widowControl w:val="false"/>
        <w:autoSpaceDE w:val="false"/>
        <w:spacing w:lineRule="auto" w:line="268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5. Кто создаёт театральные полотна (спектакли).</w:t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ИМЕЕТ ПОНЯТИЯ: </w:t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 Об элементарных технических средствах сцены.</w:t>
      </w:r>
    </w:p>
    <w:p>
      <w:pPr>
        <w:pStyle w:val="Normal"/>
        <w:widowControl w:val="false"/>
        <w:autoSpaceDE w:val="false"/>
        <w:spacing w:lineRule="auto" w:line="26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Об оформлении сцены. </w:t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О нормах поведения на сцене и в зрительном зале. </w:t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УМЕЕТ: </w:t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. Выражать свое отношение к явлениям в жизни и на сцене. </w:t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2. Образно мыслить. </w:t>
      </w:r>
    </w:p>
    <w:p>
      <w:pPr>
        <w:pStyle w:val="Normal"/>
        <w:widowControl w:val="false"/>
        <w:autoSpaceDE w:val="false"/>
        <w:spacing w:lineRule="auto" w:line="26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центрировать внимание. </w:t>
      </w:r>
    </w:p>
    <w:p>
      <w:pPr>
        <w:pStyle w:val="Normal"/>
        <w:widowControl w:val="false"/>
        <w:autoSpaceDE w:val="false"/>
        <w:spacing w:lineRule="auto" w:line="268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 Ощущать себя в сценическом пространстве.</w:t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ИМЕЕТ ПОНЯТИЯ: </w:t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Об элементарных технических средствах сцены. </w:t>
      </w:r>
    </w:p>
    <w:p>
      <w:pPr>
        <w:pStyle w:val="Normal"/>
        <w:widowControl w:val="false"/>
        <w:autoSpaceDE w:val="false"/>
        <w:spacing w:lineRule="auto" w:line="26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Об оформлении сцены. </w:t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О нормах поведения на сцене и в зрительном зале </w:t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УМЕЕТ: </w:t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. Выражать свое отношение к явлениям в жизни и на сцене. </w:t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2. Образно мыслить. </w:t>
      </w:r>
    </w:p>
    <w:p>
      <w:pPr>
        <w:pStyle w:val="Normal"/>
        <w:widowControl w:val="false"/>
        <w:autoSpaceDE w:val="false"/>
        <w:spacing w:lineRule="auto" w:line="26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центрировать внимание. </w:t>
      </w:r>
    </w:p>
    <w:p>
      <w:pPr>
        <w:pStyle w:val="Normal"/>
        <w:widowControl w:val="false"/>
        <w:autoSpaceDE w:val="false"/>
        <w:spacing w:lineRule="auto" w:line="268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 Ощущать себя в сценическом пространстве.</w:t>
      </w:r>
    </w:p>
    <w:p>
      <w:pPr>
        <w:pStyle w:val="Normal"/>
        <w:widowControl w:val="false"/>
        <w:autoSpaceDE w:val="false"/>
        <w:spacing w:lineRule="auto" w:line="268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Учебно - тематический план</w:t>
      </w:r>
    </w:p>
    <w:p>
      <w:pPr>
        <w:pStyle w:val="Normal"/>
        <w:widowControl w:val="false"/>
        <w:autoSpaceDE w:val="false"/>
        <w:spacing w:lineRule="auto" w:line="268" w:before="0" w:after="0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tbl>
      <w:tblPr>
        <w:tblW w:w="100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1103"/>
        <w:gridCol w:w="1823"/>
        <w:gridCol w:w="1832"/>
        <w:gridCol w:w="2267"/>
      </w:tblGrid>
      <w:tr>
        <w:trPr>
          <w:trHeight w:val="6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чебного зан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слеживания результатов</w:t>
            </w:r>
          </w:p>
        </w:tc>
      </w:tr>
      <w:tr>
        <w:trPr>
          <w:trHeight w:val="9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Вводный инструкта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бесе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чность. Пластика движений акте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гра. Индивидуальная игра – тренинг, этю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ая гимнастика. Сценическая речь. Орфоэп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беседа, индивидуальная игра - тренин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Развитие речи. Ораторское искус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беседа. Этю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беседа. Игра, хоровод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. История теат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беседы, игры. Этю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игры. Этю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пектакля.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театральной постановко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беседа. Индивидуальная игра - тренин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перед зрителями </w:t>
            </w:r>
          </w:p>
        </w:tc>
      </w:tr>
      <w:tr>
        <w:trPr>
          <w:trHeight w:val="7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риглашаем гостей» (театрализованное выступ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. Показ спектакл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, групповая бесед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>
          <w:trHeight w:val="7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Календарно- тематическое планирование</w:t>
      </w:r>
    </w:p>
    <w:p>
      <w:pPr>
        <w:pStyle w:val="Normal"/>
        <w:widowControl w:val="false"/>
        <w:autoSpaceDE w:val="false"/>
        <w:spacing w:lineRule="auto" w:line="26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196"/>
        <w:gridCol w:w="1359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Номер заняти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Тем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Вводное занятие. Инструктаж по технике безопасности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звитие речи. Моё любимое стихотворение. Инсценировка любимого стихотворения. Сценические этюды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ая гимнастика. Дыхание. Дыхательная гимнастика.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Скороговорки. Чистоговорки. Пословицы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зобразительная и музыкальная оценка любимого стихотворения. Сценические этюды. («Снеговик», «Горячая картошка», «Зоопарк»)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Артикуляционная гимнастика. Театр- экспромт. История театра. 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>Мимик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/>
            </w:pP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развитие творческого воображения. «Сочини 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тихотворение». Чистоговорк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Речевая гимнастика. Подготовка ко Дню Учителя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Инсценированное представление «От всей души!».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дготовка, оформление сцены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Упражнения на развитие выразительности речи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Репетиция номера.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епетиция концертного номер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едение праздничного концерта (конферанс) и шуточный номер 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«Индейцы» на праздничном концерт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Артикуляционная гимнастика. Орфоэпия. 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пражнения на развитие фантазии и воображения. Театр- экспром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Упражнения на развитие выразительности речи. Интонация. 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фоэпия. Продолжи стих. Бурим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Речевая гимнастика. Дыхание. Дыхательная гимнастика. Изобразительное выражение интонации, звука в речи. 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ыразительные средства речи. Художественное чтени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Голосовые возможности. Темп. Ритм. Громкость. Голосовая 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гимнастик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ыхание. Дыхательная гимнастика. Упражнения на мышечное 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епощени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. Четкость речи. Скороговорки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Конкурс «Шоу двойников». Подготовка и оформление мероприятия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ая гимнастика. Мимика и жест. Дыхательная гимнастик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Упражнения на развитие фантазии и воображения. Театр- экспромт. 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Четкость реч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Актер и его качества. Амплуа актера.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Этюды на сценическую память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Упражнения на развитие артикуляционного аппарата. Разучивание 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еплик. Стих в образе. Система Станиславского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истема Станиславского. Речевая гимнастика. Мимика. Дыхание. 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Скороговорк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ая гимнастика. Дыхание. Дыхательная гимнастика. Упражнения на мышечное раскрепощение. Основы актерского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мастерств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выразительности речи. Интонация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рфоэпия. Упражнения на развитие творческого воображения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нтазии слов, звуков, красок, движени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сновы актерского мастерства. Система Станиславского 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«Не верю!». Что такое мизансцена. Артикуляция. Этюды из трех слов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оизведением. Распределение ролей. Читка по ролям.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Разучивание реплик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рфоэпия. Артикуляция. Подбор музыкального сопровождения. 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зготовление декораций и костюмо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Решение по мизансценам. Изготовление декораций и костюмов. 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Репетиции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петиция зимней сказки. Упражнения по развитию техники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учивание реплик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ции зимней сказки и игровой программы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становка и репетиции танцевальных номеров персонаж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дная репетиция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енеральная репетиция. Прогон со светом и звуко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- 3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цен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суждение спектакля. Анализ актерских рабо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гимнастика. Дыхание. Дыхательная гимнастика. Артикуляционная гимнастика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Четкость речи. Скороговорки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Русские народные сказки. Импровизированные сценки по текстам 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родных сказок с изобразительным и музыкальным решением.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Чистоговорки, пословицы и поговорк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Упражнения на развитие фантазии и воображения. Театр- экспромт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ценические этюды на память действия. Система Станиславского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равила поведения в театре. Азбука театра. 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Краткая история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Артикуляционная гимнастика. Четкость речи. Скороговорки, 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чистоговорки, пословицы и поговорки. Актер и его качества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Система Станиславского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выки действий с воображаемыми предметами. Упражнения 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«Тень»; «Превращение предмета»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Репетиция масленичной фольклорной программы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Знакомство с произведением. Обсуждение авторского замысла, 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характера его героев и их поступков. Изобразительная и музыкальная 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оценка литературных героев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Упражнения на развитие выразительности речи. Интона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эпия. Основы актерского мастерств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Жест, мимика, движение. Упражнения «Внимательные звери», «День 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рождения», «След в след», «Японская машинка»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Жест, мимика, движение. Упражнения «Клавиатура», «Эмоции», 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«Снежный ком», «След в след»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аздника «Масленица». Репетиция. Хороводы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Изготовление бумажных игрушек. Русские народные игры. 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Хороводы. Репетиция Масленицы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формление и проведение проводов Русской зимы «Прощай, 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Масленица- пересмешница!»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ставление эскизов декораций и костюмов. Афиша. Реклам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Русская народная игрушка. Моя любимая игрушка. Рассказ-описание. 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Матрешка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Жест, мимика, движение. Упражнения «На теплоход погрузили», «У 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тети Груни». Игры «Приглашающий»; «Вопрошающий», 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«Негодующий»; «Отстраняющий» 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огласования своих действий с партнерами, отношение к предметам, 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месту действия. Игры «Запомни фотографию», «Летает- не летает»; 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«Угадай, что я делаю» 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огласования своих действий с партнерами, отношение к предметам, 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месту действия. Игры «Запомни фотографию», «Кот- котенок»; «Кт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 чем одет», «Холодный- горячий»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авыки действий с воображаемыми предметами. Упражнения на 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развитие фантазии и воображения. Театр- экспромт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Основы макияжа и театральный грим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ценическое движение. Пластика и ритмика. 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антомима. Сценический бой. Конкурсы "Мим" и "Поход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Дыхательная гимнастика Стрельниковой. 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Урок актерского мастерства на развитие памяти. Упражнения « На 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еплоход погрузили», «Ай да я» 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Урок актерского мастерства на развитие памяти. Упражнения 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«Птичий двор», «Эхо» 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выки действий с воображаемыми предметами. Упражнения 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Тень»; «Запомни форму и объем». «Мягкий-твердый» 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5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Дыхательная гимнастика Стрельниковой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Изобразительное выражение интонации, звука в речи. 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ыразительные средства речи. Художественное чтение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Основы макияжа и театральный грим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ценическое движение. Пластика и ритмика. 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антомима. Сценический бой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Дыхательная гимнастика Стрельниковой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Упражнения на развитие смелости публичного выступления. 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раторское искусство. Этюд "Звуковые потешки с речью". Диалог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Упражнения на развитие смелости публичного выступления. 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раторское искусство. Образный строй речи. Умение строить диалог между героями разный сказок в придуманных обстоятельствах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Репетиционные занятия по технике речи, мимическим и сценическим 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вижениям. Сочинение этюдов: знакомство, просьба, угощение,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окупка театрального билета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Творческое взаимодействие с партнером. Упражнение "Отношение". 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зговор на сцене. Сценка "Пресс-конференци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Творческое взаимодействие с партнером. Упражнение "Отношение". 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Разыгрываем этюд "На вещевом рынке". Рассказ о незнакомом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человеке по его фотографии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ластическая импровизация на ходу в заданном образе. Упражнения 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«Больной зуб», «Капризуля», «Колокольчики», «Колыбельная»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Репетиционные занятия по технике речи, мимическим и сценическим 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вижениям. Игра «Кругосветное путешествие». Сочинение этюдов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ластическая импровизация на ходу в заданном образе. Упражнения </w:t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гровые этюды на три фразы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Итоговое занятие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СОДЕРЖАНИЕ ПРОГРАММЫ</w:t>
      </w:r>
    </w:p>
    <w:p>
      <w:pPr>
        <w:pStyle w:val="Normal"/>
        <w:widowControl w:val="false"/>
        <w:autoSpaceDE w:val="false"/>
        <w:spacing w:lineRule="auto" w:line="268" w:before="0" w:after="0"/>
        <w:ind w:firstLine="22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Занятия в театрально-игровой студии «Затейник» ведутся по программе, включающей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несколько разделов. </w:t>
      </w:r>
    </w:p>
    <w:p>
      <w:pPr>
        <w:pStyle w:val="Normal"/>
        <w:widowControl w:val="false"/>
        <w:autoSpaceDE w:val="false"/>
        <w:spacing w:lineRule="auto" w:line="268" w:before="0" w:after="0"/>
        <w:ind w:firstLine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На первом вводном занятии знакомство с коллективом проходит в игре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«Снежный ком». Руководитель детского объединения знакомит ребят с программой студии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авилами поведения, с инструкциями по охране труда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отивопожарного инструктажа обучающихся, инструктаж по ПДД. В конц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занятия - игра «Театр - экспромт»: «Колобок». </w:t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1.1. Тема «Пластичность» 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1.2. Содержание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«Пластичность» включает в себя комплексные ритмические, </w:t>
      </w:r>
      <w:r>
        <w:rPr>
          <w:rFonts w:cs="Times New Roman" w:ascii="Times New Roman" w:hAnsi="Times New Roman"/>
          <w:sz w:val="28"/>
          <w:szCs w:val="28"/>
        </w:rPr>
        <w:t xml:space="preserve">музыкальные, пластические игры и упражнения, призванные обеспечить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двигательных способносте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ребенка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пластическо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ыразительности телодвижений, снизить последствия учебной перегрузки. 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1.3 Формы - театрализованные упражнения перед зеркалом, конкурс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«Пластические загадки». </w:t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2.1. Тема «Речевая гимнастика» 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2.2. Содержание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аздел объединяет игры и упражнения, направленные на развити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ыхания и свободы речевого аппарата, правильной артикуляции, четкой дикции, логики и орфоэпии. В отличие от бытовой речи речь учителя, лектора, актера должна отличаться дикционной частотой, четкостью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азборчивостью, а также строгим соблюдением орфоэпических норм, правил литературного произношения и ударения. </w:t>
      </w:r>
    </w:p>
    <w:p>
      <w:pPr>
        <w:pStyle w:val="Normal"/>
        <w:widowControl w:val="false"/>
        <w:autoSpaceDE w:val="false"/>
        <w:spacing w:lineRule="auto" w:line="268" w:before="0" w:after="0"/>
        <w:ind w:firstLine="3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Не допускать дикционной неряшливости в словах: (тренировочны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упражнения) тройка - стройка; каска - сказка; хлопать - слопать; сломать - взломать; течение - стечение; вскрыть - скрыть. 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«Голос - одежда нашей речи». В быту различают голоса сильные -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лабые, высокие - низкие, чистые - нечистые, звонкие - глухие, визжащие - ворчащие, т.е. бытовая классификация указывает на отличительные качества (признаки, приметы) голоса: сила, объем, чистота, характер окраски. </w:t>
      </w:r>
    </w:p>
    <w:p>
      <w:pPr>
        <w:pStyle w:val="Normal"/>
        <w:widowControl w:val="false"/>
        <w:autoSpaceDE w:val="false"/>
        <w:spacing w:lineRule="auto" w:line="268" w:before="0" w:after="0"/>
        <w:ind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Богатство голоса во многом определяется объемом, регистровым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иапазоном его. В голосе каждого человека есть 2-3 нотки, которые приятно звучат и образуются без какого-либо напряжения. Это звуки нормального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или натурального голоса. </w:t>
      </w:r>
    </w:p>
    <w:p>
      <w:pPr>
        <w:pStyle w:val="Normal"/>
        <w:widowControl w:val="false"/>
        <w:autoSpaceDE w:val="false"/>
        <w:spacing w:lineRule="auto" w:line="268" w:before="0" w:after="0"/>
        <w:ind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Голос - нежнейший и тончайший инструмент, которым должен владет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аждый, особенно актер, исполнитель. Голос надо беречь, упражнять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азвивать, обогащать, совершенствовать. 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2.3 Формы - этюды и упражнения, требующие целенаправленного воздействия словом. Например: остановить товарища, прохожего, который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дет, не замечая препятствия (вырыта яма, поднят асфальт); попросить у незнакомого человека монету для телефона-автомата; спросить товарища: 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«Ты прочитал эту книгу?» - с целью узнать, интересна ли она, или с намеком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апомнить, что книгу давно пора вернуть. 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Этюды на умение слушать партнера и добиваться воздействия своих слов на него (краткий диалог). На основании данных слов придумать, с каким намерением, в силу каких обстоятельств надо воздействовать этими словами на партнера (где? когда? почему? зачем? какие взаимоотношения?). 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Например: «Ты?» - в смысле: «Вот приятная, неожиданная встреча!» или: «Вот не ожидал, что ты решишься прийти!» и т.д. Партнер отвечает, сообразуясь с действием товарища: « Да!»- как подтверждение намерени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удивить товарища своим неожиданным появлением или как оправдание несвоевременного прихода, своей вины. Подобные же упражнения и этюды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ученики придумывают сами. </w:t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3.1 Тема «Развитие речи» 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3.2 Содержание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 раздел включены игры со словом, развивающие связную образную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ечь, умение сочинять небольшие рассказы и сказки, подбирать простейшие рифмы. Дети учатся создавать различные по характеру образы. В этой работе ребенок проживает вместе с героем действия и поступки, эмоционально реагирует на его внешние и внутренние характеристики, выстраивает логику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ведения героя. У детей формируется нравственно-эстетическа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тзывчивость на прекрасное и безобразное в жизни и в искусстве. При сочинении произведений обогащается словарный запас, развивается логика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строения сюжета, при выборе музыкальных и художественных элементов для яркости образа формируется чувство вкуса. </w:t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4.1 Тема «Фольклор» 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4.2 Содержание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ейственное знакомство с преданиями, традициями, обрядами, играми и праздниками русского народа: Рождество Христово, Масленица, Красная 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горка, Троица расширяет неразрывную связь искусства с жизнью, с истокам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усского народа. Знакомство с русскими народными жанрами: сказками, песнями, играми, пословицами, дразнилками, считалками. 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4.3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Формы - импровизация игр, хороводов, сказок, КВН. </w:t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5.1 Тема «Театр» 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</w:rPr>
        <w:t xml:space="preserve">5.2 Содержание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аздел «Театр» - призван познакомить учащихся с театром как видом искусства; дать понятие, что даёт театральное искусство в формировании личности. Он включает в себя беседы, экскурсии в театр, в костюмерную, видео просмотры и аудио прослушивание, участие детей в этюдах, представление своих работ по темам бесед. Краткие сведения о театральном искусстве и его особенностях: театр - искусство коллективное, спектакль -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езультат творческого труда многих людей различных профессий. Уважени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 их труду, культура поведения в театре, </w:t>
      </w:r>
    </w:p>
    <w:p>
      <w:pPr>
        <w:pStyle w:val="Normal"/>
        <w:widowControl w:val="false"/>
        <w:autoSpaceDE w:val="false"/>
        <w:spacing w:lineRule="auto" w:line="268" w:before="0" w:after="0"/>
        <w:ind w:firstLine="4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Раздел предусматривает не столько приобретение ребенком профессиональных навыков, сколько развитие его игрового поведения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эстетического чувства, умения общаться со сверстниками и взрослыми 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различных жизненных ситуациях. </w:t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5.3 Формы - экскурсии, постановка спектакля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Групповые игры, упражнения и этюды на простейшие виды </w:t>
      </w:r>
      <w:r>
        <w:rPr>
          <w:rFonts w:cs="Times New Roman" w:ascii="Times New Roman" w:hAnsi="Times New Roman"/>
          <w:spacing w:val="-18"/>
          <w:sz w:val="28"/>
          <w:szCs w:val="28"/>
        </w:rPr>
        <w:t>общения.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6.1 Тема «Творчество» 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6.2 Содержание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 раздел включены игры со словом, развивающие связную образную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ечь, умение сочинять скороговорки, считалки, небольшие рассказы 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казки, подбирать простейшие рифмы. Дети учатся создавать различные п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характеру образы. В этой работе ребенок проживает вместе с героем действия и поступки, эмоционально реагирует на его внешние и внутренние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характеристики, выстраивает логику поведения героя. Необходим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оводить обсуждение этюдов, воспитывать у ребят интерес к работе друг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руга, самокритичность, формировать критерий оценки качества работы. У детей формируется нравственно-эстетическая отзывчивость на прекрасное и безобразное в жизни и в искусстве. При сочинении произведений обогащается словарный запас, развивается логика построения сюжета, пр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ыборе музыкальных и художественных элементов для яркости образ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формируется чувство вкуса. </w:t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6.3 Формы - творческие игры, конкурсы. </w:t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7.1 Тема «Постановка спектакля» 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7.2 Содержание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«Постановка спектакля» - является вспомогательным, базируется н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авторских сценариях и включает в себя работу с отрывками и постановку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пектаклей. Возможно проявление творчества детей: дополнение сценария учащимися, выбор музыкального сопровождения спектакля, создани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эскизов костюмов и декораций. </w:t>
      </w:r>
    </w:p>
    <w:p>
      <w:pPr>
        <w:pStyle w:val="Normal"/>
        <w:widowControl w:val="false"/>
        <w:autoSpaceDE w:val="false"/>
        <w:spacing w:lineRule="auto" w:line="268" w:before="0" w:after="0"/>
        <w:ind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. Предварительный разбор пьесы. Первое чтение произведени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уководителем с целью увлечь детей, помочь им уловить основной смысл и художественное своеобразие произведения. Обмен впечатлениями. Пересказ детьми сюжета пьесы с целью выявления основной темы, главных событий и смысловой сути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столкновений героев. </w:t>
      </w:r>
    </w:p>
    <w:p>
      <w:pPr>
        <w:pStyle w:val="Normal"/>
        <w:widowControl w:val="false"/>
        <w:autoSpaceDE w:val="false"/>
        <w:spacing w:lineRule="auto" w:line="268" w:before="0" w:after="0"/>
        <w:ind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2. Коллективное разучивание реплик. От формирования целостног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эмоционального состояния следует переходить к более детальному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анализу ролей. </w:t>
      </w:r>
    </w:p>
    <w:p>
      <w:pPr>
        <w:pStyle w:val="Normal"/>
        <w:widowControl w:val="false"/>
        <w:autoSpaceDE w:val="false"/>
        <w:spacing w:lineRule="auto" w:line="268" w:before="0" w:after="0"/>
        <w:ind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3. Воспроизведение в действии отдельных событий и эпизодов. Чтени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ьесы (по событиям); разбор текста по линии действий и последовательности этих действий для каждого персонаж, а в данном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эпизоде. </w:t>
      </w:r>
    </w:p>
    <w:p>
      <w:pPr>
        <w:pStyle w:val="Normal"/>
        <w:widowControl w:val="false"/>
        <w:autoSpaceDE w:val="false"/>
        <w:spacing w:lineRule="auto" w:line="268" w:before="0" w:after="0"/>
        <w:ind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4. По итогам кастинга на лучшие актерские способности выбираютс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главные исполнители. Воспроизведение разобранного события в действии на сценической площадке. Разбор достоинств 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недостатков. </w:t>
      </w:r>
    </w:p>
    <w:p>
      <w:pPr>
        <w:pStyle w:val="Normal"/>
        <w:widowControl w:val="false"/>
        <w:autoSpaceDE w:val="false"/>
        <w:spacing w:lineRule="auto" w:line="268" w:before="0" w:after="0"/>
        <w:ind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5. Коллективно выполняются эскизы декораций, костюмов, их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изготовление. </w:t>
      </w:r>
    </w:p>
    <w:p>
      <w:pPr>
        <w:pStyle w:val="Normal"/>
        <w:widowControl w:val="false"/>
        <w:autoSpaceDE w:val="false"/>
        <w:spacing w:lineRule="auto" w:line="268" w:before="0" w:after="0"/>
        <w:ind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6. Индивидуальная подготовка главных исполнителей, отрабатывание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мизансцены. </w:t>
      </w:r>
    </w:p>
    <w:p>
      <w:pPr>
        <w:pStyle w:val="Normal"/>
        <w:widowControl w:val="false"/>
        <w:autoSpaceDE w:val="false"/>
        <w:spacing w:lineRule="auto" w:line="268" w:before="0" w:after="0"/>
        <w:ind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7. Повторное обращение к тексту пьесы. </w:t>
      </w:r>
    </w:p>
    <w:p>
      <w:pPr>
        <w:pStyle w:val="Normal"/>
        <w:widowControl w:val="false"/>
        <w:autoSpaceDE w:val="false"/>
        <w:spacing w:lineRule="auto" w:line="268" w:before="0" w:after="0"/>
        <w:ind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8. Прогонные и генеральные репетиции, выступление. </w:t>
      </w:r>
    </w:p>
    <w:p>
      <w:pPr>
        <w:pStyle w:val="Normal"/>
        <w:widowControl w:val="false"/>
        <w:autoSpaceDE w:val="false"/>
        <w:spacing w:lineRule="auto" w:line="268" w:before="0" w:after="0"/>
        <w:ind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9. Важна и непосредственная организация показа пьесы: подготовка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афиш, программок, билетов, подготовка и проверка оформления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ыделение ответственных за декорации, реквизит, костюмы, за свет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музыкальное сопровождение, за работу с занавесом. </w:t>
      </w:r>
    </w:p>
    <w:p>
      <w:pPr>
        <w:pStyle w:val="Normal"/>
        <w:widowControl w:val="false"/>
        <w:autoSpaceDE w:val="false"/>
        <w:spacing w:lineRule="auto" w:line="268" w:before="0" w:after="0"/>
        <w:ind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0" w:after="0"/>
        <w:ind w:firstLine="21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Методическое обеспечение программы:</w:t>
      </w:r>
    </w:p>
    <w:p>
      <w:pPr>
        <w:pStyle w:val="Normal"/>
        <w:widowControl w:val="false"/>
        <w:autoSpaceDE w:val="false"/>
        <w:spacing w:lineRule="auto" w:line="268" w:before="0" w:after="0"/>
        <w:ind w:firstLine="21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0" w:after="0"/>
        <w:ind w:firstLine="3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Формы организации занятий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1) Групповые формы: лекции, беседы, просмотр и обсуждение видеофильмов; 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2) Индивидуальные работы (самостоятельное решение поставленных задач); 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3) Подготовка и участие в праздниках, районных конкурсах;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ыборе музыкальных и художественных элементов для яркости образа </w:t>
      </w:r>
      <w:r>
        <w:rPr>
          <w:rFonts w:cs="Times New Roman" w:ascii="Times New Roman" w:hAnsi="Times New Roman"/>
          <w:spacing w:val="-11"/>
          <w:sz w:val="28"/>
          <w:szCs w:val="28"/>
        </w:rPr>
        <w:t>формируется чувство вкуса;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4) Подготовка, режиссирование и исполнение монологов и диалогов; 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5) Подготовка эскизов, макетов, афиш; 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6)Экскурсии на выставки и поездки в театры;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7) Творческие игры и конкурсы; 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8) Групповые игры, упражнения и этюды на простейшие виды общения. </w:t>
      </w:r>
    </w:p>
    <w:p>
      <w:pPr>
        <w:sectPr>
          <w:type w:val="nextPage"/>
          <w:pgSz w:w="11906" w:h="16838"/>
          <w:pgMar w:left="1700" w:right="880" w:gutter="0" w:header="0" w:top="10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sectPr>
          <w:type w:val="nextPage"/>
          <w:pgSz w:w="11906" w:h="16838"/>
          <w:pgMar w:left="1700" w:right="820" w:gutter="0" w:header="0" w:top="1060" w:footer="0" w:bottom="1720"/>
          <w:pgNumType w:fmt="decimal"/>
          <w:cols w:num="2" w:equalWidth="false" w:sep="false">
            <w:col w:w="214" w:space="146"/>
            <w:col w:w="90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0" w:after="0"/>
        <w:ind w:firstLine="2654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Техническое обеспечение занятий: </w:t>
      </w:r>
    </w:p>
    <w:p>
      <w:pPr>
        <w:sectPr>
          <w:type w:val="continuous"/>
          <w:pgSz w:w="11906" w:h="16838"/>
          <w:pgMar w:left="1700" w:right="820" w:gutter="0" w:header="0" w:top="1060" w:footer="0" w:bottom="1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- Актовый зал; </w:t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- Компьютер, проектор и экран;</w:t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Компьютерные диски; DVD диски; мини-диски, флешки;</w:t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- Диски с записью сказок и постановок, диски с музыкой (классической и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детской). </w:t>
      </w:r>
    </w:p>
    <w:p>
      <w:pPr>
        <w:pStyle w:val="Normal"/>
        <w:widowControl w:val="false"/>
        <w:autoSpaceDE w:val="false"/>
        <w:spacing w:lineRule="auto" w:line="268" w:before="0" w:after="0"/>
        <w:ind w:left="360" w:right="68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ой подведения итогов</w:t>
      </w:r>
      <w:r>
        <w:rPr>
          <w:rFonts w:cs="Times New Roman" w:ascii="Times New Roman" w:hAnsi="Times New Roman"/>
          <w:sz w:val="28"/>
          <w:szCs w:val="28"/>
        </w:rPr>
        <w:t xml:space="preserve"> считать: выступление на школьных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аздниках, торжественных и тематических линейках, участие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школьных мероприятиях, родительских собраниях, классных часах, </w:t>
      </w:r>
      <w:r>
        <w:rPr>
          <w:rFonts w:cs="Times New Roman" w:ascii="Times New Roman" w:hAnsi="Times New Roman"/>
          <w:sz w:val="28"/>
          <w:szCs w:val="28"/>
        </w:rPr>
        <w:t xml:space="preserve">участие в мероприятиях младших классов, инсценирование сказок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ценок из жизни школы и постановка сказок и пьесок для свободного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просмотр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0" w:right="820" w:gutter="0" w:header="0" w:top="1060" w:footer="0" w:bottom="1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680" w:right="880" w:gutter="0" w:header="0" w:top="106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0" w:after="0"/>
        <w:rPr>
          <w:rFonts w:ascii="Times New Roman" w:hAnsi="Times New Roman" w:cs="Times New Roman"/>
          <w:b/>
          <w:b/>
          <w:bCs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spacing w:lineRule="auto" w:line="268" w:before="0" w:after="0"/>
        <w:ind w:firstLine="3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. Алянский Ю. Л. «Азбука театра» //Ленинград «Детская литература»,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1990 г. 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2. Петрова Т.И., Сергеева Е.Л., Петрова Е.С. «Театрализованные игры в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етском саду»/ дошкольное воспитание и обучение, приложение к журналу «Воспитание школьников». Выпуск 12 - Москва, «Школьная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ресса», 2000. 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 Царенко Л. «От потешек к пушкинскому балу» //Я вхожу в мир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искусств № 2, М., 2002 г. 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4. Колчеев Ю.В., Колчеева Н.М. «Театрализованные игры в школе»/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«Воспитание школьников» библиотека журнала. Выпуск 14 - М.: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Школьная пресса, 2000. 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5. Щербакова В.Н. Калейдоскоп школьных дел// Псков:ПОИПКРО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2000Г. 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6. Чурилова Э.Г. Методика и организация театрализованной деятельност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ошкольников и младших школьников// М.,Владос; 2003 г. 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7. Стрельцова Г.И. «Дыхательная гимнастика» //М.,Просвещение,1998 г. 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8. Игры, обучение, тренинг./Под ред. Петрушинского. - М.: Новая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школа,1993 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9. Побединская Л.А. «Жили-были сказки» - М.: Сфера, 2001 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10.«Наш веселый Новый год» - новогодняя пьеса для школьного театра/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Газета «Начальная школа». №11/1997 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1. Журналы «Сценарии и репертуар» выпуски с 2005 по 2010 г.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Издательство «ТиО», Москва 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12.Официальные требования к образовательным программам (Вестник образования России. Примерные требования к программа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ополнительного образования детей. 2007г. №23) </w:t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spacing w:lineRule="auto" w:line="268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0" w:after="0"/>
        <w:ind w:first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31:00Z</dcterms:created>
  <dc:creator>metodkab</dc:creator>
  <dc:description/>
  <cp:keywords/>
  <dc:language>en-US</dc:language>
  <cp:lastModifiedBy>ЦДТ</cp:lastModifiedBy>
  <cp:lastPrinted>2018-09-10T11:30:00Z</cp:lastPrinted>
  <dcterms:modified xsi:type="dcterms:W3CDTF">2018-10-31T10:43:00Z</dcterms:modified>
  <cp:revision>16</cp:revision>
  <dc:subject/>
  <dc:title/>
</cp:coreProperties>
</file>