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645541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грамма «Волонтеры» предполагает 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.   Участвуя  в реализации социально-значимых видах деятельности, подросток вступает в новые социальные отношения со сверстниками, развивает свои средства общения с окружающими. 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согласно выбранному идеалу. Участие в общественно направленной деятельности, социально признаваемой и одобряемой,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 и новизна программы</w:t>
      </w:r>
    </w:p>
    <w:p>
      <w:pPr>
        <w:pStyle w:val="Style15"/>
        <w:spacing w:before="150" w:after="150"/>
        <w:ind w:right="150" w:hanging="0"/>
        <w:jc w:val="both"/>
        <w:rPr/>
      </w:pPr>
      <w:r>
        <w:rPr>
          <w:color w:val="000000"/>
          <w:sz w:val="28"/>
          <w:szCs w:val="28"/>
        </w:rPr>
        <w:t>В контексте реализации стандартов нового поколения существует потребность в развитии различных направлений нравственного воспитания, в том числе в сотрудничестве с социальными партнерами школ. Родители и учителя – проводники ребенка в мир взрослой жизни – обеспокоены снижением уровня воспитанности детей, часто говорят об утрате ими нравственного стержня, о расшатывании нравственных устоев, о насущной потребности перемен. Причины падения нравственности детей, подростков и молодёжи связываются в сознании взрослых людей с общественно - политической ситуацией в обществе, влиянием СМИ.</w:t>
      </w:r>
    </w:p>
    <w:p>
      <w:pPr>
        <w:pStyle w:val="Style15"/>
        <w:spacing w:before="150" w:after="150"/>
        <w:ind w:left="-567" w:right="150" w:firstLine="567"/>
        <w:jc w:val="both"/>
        <w:rPr/>
      </w:pPr>
      <w:r>
        <w:rPr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предлагаемой образовательной программы также определяется запросом со стороны родителей учащихся. В настоящее время мы живем в обществе, в котором утрачивается любовь к человеку. Исчезают такие положительные качества русского народа как отзывчивость, душевность, доброта, искренность. Очевиден дефицит добра в каждом из нас. Особенно болезненно это сказывается на подрастающем поколении. Человечество погибнет, если не воспитать эти качества у детей.</w:t>
      </w:r>
    </w:p>
    <w:p>
      <w:pPr>
        <w:pStyle w:val="Style15"/>
        <w:spacing w:before="150" w:after="150"/>
        <w:ind w:left="-567" w:right="150"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учащихся. Данная Программа комплексная, так как сочетает в себе направленность не только на помощь людям пожилого возраста, ветеранам и инвалидам, но и на помощь детям. Таким образом, Программа охватывает различные социальные субъекты, способствует  улучшению жизни людей в посёлке: снижению риска  употребления алкоголя среди подростков, увеличению количества людей, ведущих здоровый образ жизни,  возрастанию уровня информированности населения о  проблемах, решаемых волонтёрским отрядом, усилению взаимодействия между детским объединением и учреждениями социума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567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ормирование у обучающихся позитивных установок на добровольческую деятельность и привлечение к решению социально значимых проблем через создание волонтёрского отряда. Апробация новых форм организации деятельности детей для развития их самостоятельной познавательной деятельности, профилактики вредных привычек, воспитание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сихологическим знаниям и умениям, позволяющим подросткам лучше понимать себ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тодикам проведения некоторых досуговых фор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ологией социальной акции и проведения социальных дел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работы с различными видами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организаторских умений и навы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качеств, умения работать в команд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веренности в себ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активной гражданской позиции, неравнодушного отношения к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олерантных качеств личности, милосердия, доброты, отзывчив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ведении здорового образа жизни, сохранении и укреплении здоров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детского объединения общественного характера обязательно учитываются интересы детей, их согласие на участие в деятельности объедения. Детское объединение определяет для себя орган самоуправления, правила приема и выхода из объединения, ритуалы, атрибуты. 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по реализации программы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я коллективно-творческих дел; 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я психологических тренингов активного слушания, саморегуляции и     личностного роста;   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ллектуальные, деловые, ролевые и ситуационные игры; 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фильных часов по развитию практических навыков (игры, уличной работы по проведению соц. опросов, поделки, оформление и прочие); 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и работа пресс-центра; 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я акций и операций по пропаганде здорового образа жизни; 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районных  и общественных мероприятиях; и т.п.</w:t>
      </w:r>
    </w:p>
    <w:p>
      <w:pPr>
        <w:pStyle w:val="ListParagraph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2018 – 2019 учебный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567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 учащихся 3-6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-567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44 часа из расчета 4 час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. Занятия проводятся 2 раза в неделю по 2 часа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  формируют интерес к социально-значимой деятельности, развивают коммуникативные умения, первичные организаторские навыки, предлагают опыт участия в социальных ак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аздела «Специальная подготовка волонтеров» проводится углубленное обучение  по следующим направлениям-профи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ческая работа с детьми с ограниченными возможностями, их семь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ческая работа с детьми из малообеспечен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ческая работа с подростками девиант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помощь пожилы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  1 ГОДА ОБУ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онцу  года обучения воспитанники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торию развития волонтерск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добровольческие  организации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ятие, виды, алгоритм проведения социальной ак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авила составления информационного букле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ку организации и проведения конкурсной программы, познавательной игры, КТ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зрастные психологические особенности людей пожилого возраста, детей младшего школьного возра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выхода из конфликтной ситу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ияние психоактивных веществ на организм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ы отказа от употребления психоактивных веще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и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навыками планирования и самоанали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составлять информационный буклет средствами Microsoft Offic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игры на знакомство и сплочение  в разных возрастных групп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разрабатывать игровые программы на различные 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авливать контакт с незнакомыми людьми, договариваться, поддерживать разговор на заданную т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навыками поведения в конфликтной ситу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Диагностика и отслеживание результативности  программы проводится в  течение года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трол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(выявление уровня знаний, умений, навыков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(устно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проверка в процессе выполнения работ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игры, создание презентаций, листовок, газет, участие в конкурсах, различного уровня мероприятиях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провер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, видеороликов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018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8"/>
        <w:gridCol w:w="1116"/>
        <w:gridCol w:w="90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</w:rPr>
              <w:t>Практические ч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нтерская деятельность как одна из форм социального слу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 xml:space="preserve">Основы добровольческой деятельности.      </w:t>
            </w:r>
            <w:r>
              <w:rPr>
                <w:szCs w:val="28"/>
              </w:rPr>
              <w:t>Социальная работа и социальное служение. История доброволь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>Волонтерство как институт формирования и развития социальной активности молодеж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Роль волонтера в решении социальных проблем местного сообще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Мотивация волонтерской деятельности. Роль волонтерства в личностном развит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гровые технологии в работе волонт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гры-адаптации. Роль и сфера применения игр на знакомство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Cs w:val="28"/>
              </w:rPr>
              <w:t>Роль и сфера применения игр на сплочение.     (сплочение класса, организации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Игры-крича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вательные игры. Понятие. Формы и технология провед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Моделирование познавательной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11" w:leader="none"/>
              </w:tabs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Игровая программ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Коллективное творческое дело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КТД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ведения КТ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евер-юг-запад-вост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игровых переменок, детских празд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бота волонтеров по пропаганде ЗО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Виды зависимостей. Ролевая игра «Мир без алкогол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Влияние курения на организм челове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Химическая и нехимическая зависим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лияние алкоголя на организм человека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лкоголь и закон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мение отказыватьс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работка и проведение игр по профилактике алкогольной и никотиновой зависим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Алкоголь и зако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Физиологическая зрелость челове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Умение отказываться. Встреча с психолог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Cs w:val="28"/>
              </w:rPr>
              <w:t xml:space="preserve">Компьютерная, игровая зависимости.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ознавательные игры по пропаганде ЗО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формационные технологии в работе волонт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Информационный буклет. Принципы созда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Технические и дизайнерские рекоменд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Лис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b/>
                <w:i/>
                <w:szCs w:val="28"/>
              </w:rPr>
              <w:t>Основы проведения социальных 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/>
              <w:t>Социальная акция. Разработка и проведение социальных акц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/>
              <w:t>Технология  «Равный обучает равног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День народного един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Этапы подготовки  социальной ак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Разработка   акции ко Дню матер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акции ко Дню матер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Проведение   экологических акц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акции «Забо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их акциях «Белая ленточка»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неделя добр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едение акции  «Письмо солдат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встреч с участниками боевых действий в Афганистане и Чечн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сборников, закладок, буклетов о героях локальных вой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Cs w:val="28"/>
              </w:rPr>
              <w:t>Акции по пропаганде ЗО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Создание информационных   буклетов по пропаганде ЗОЖ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Благотворительные ак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Социальный теат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сихологическая подготовка волонт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Особенности работы с младшими школьни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сихологические особенности людей пожилого возраст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енинг личностного ро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«Мои сильные и слабые сторон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Каков я на самом дел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индивидуальность». «Уверенное и неуверенное поведение»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и и чувства». «Проблемы можно решат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 «Воздушный шар», «Необитаемый остро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Бесконфликтное общение, приемы выхода из конфли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Эффективные приемы общения. Взаимопомощ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Вербальная и невербальная информац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Cs w:val="28"/>
              </w:rPr>
              <w:t>Тренинги коммуникативных навы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инг толеран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Критерии толерантного и интолерантного поведения. Ксенофобия, геноцид, этноцентризм, экстрем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олевая игра «Свои и чужие». Социальные стереотипы повед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альные стереотипы поведения. Неформальные молодежные объединения. Развитие навыков эмпатии, понимания друг дру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сотрудничества и взаимодействи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иальная подготовка волонте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сихологические особенности людей пожилого возраста.</w:t>
            </w:r>
            <w:r>
              <w:rPr/>
              <w:t xml:space="preserve"> Все различны – все равн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Основные проблемы в жизни пожилого человека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Cs w:val="28"/>
              </w:rPr>
              <w:t>Основные задачи в работе с пожилыми людьми и ветеран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мощь ветеранам и пожилым люд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казание трудовой помощи по укладке дров,  уборк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Оказание трудовой помощи по   очистке снег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Помощь детям-сиротам. Игровые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взаимодействия. « Рука друга» 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олонтерская деятельность как одна из форм социального слу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е служение и социальная работа. Добровольчество и благотворительность. История развития социального служения в России и за рубеж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лонтерство как институт формирования и развития социальной активности молодежи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исхождение понятия «волонтер», «доброволец». Волонтерство в России. Детские и молодежные добровольческие организации. Общие принципы волонтерской деятельности. Добровольность. Социальная значимость. Личная значимость. Концепция развития добровольчества в России. Кодекс добровольцев в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оль волонтера в решении социальных проблем местного сообщества. Объекты волонтерской деятельности. Направления волонтерской деятельности: психолого-педагогическое, социально-бытовое, социокультурное, трудовое, социально-правовое, профилактическое, лидерское, патриотическое, информационное. Поиск и выявление социальных проблем. Постоянная социальная помощь. Разовые социальные акции. Бригады быстрого реагирования. Волонтерские лагер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лияние волонтерской деятельности на молодежь. Мотивация добровольческой деятельности. Роль волонтерства в личном развитии волонтера. Личностный рост. Выражение гражданской позиции. Социальное взаимодействие. Реализация творческого потенциала. Профессиональное развитие. Притязания и самореализация волонт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Игровые технологии в работе волонт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гры – адаптации. Понятие игры-адаптации. Роль и сфера применения игр на знакомство и сплочение (детский лагерь, сплочение персонала организации) Разучивание и проведение игр-адаптаций для людей различного возраста. Игры с эстрады. Игры-кричал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знавательная игра. Понятие. Формы и технология проведения. Хорошие и плохие вопросы. Моделирование познавательной и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ллективное творческое дело. Этапы КТД. Условия проведения КТД. КТД «Север-юг-запад-вост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гровая программа. Понятие. Принципы отбора игроков. Алгоритм построения игровых заданий. Основные требования к ведущему. Разработка и проведение игров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Работа волонтеров по пропаганде ЗО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иды зависимостей. Ролевая игра «Мир без алкоголя». Химическая (алкоголизм, наркомания, табакокурение) и нехимическая (эмоциональная, шопоголизм, лудомания и др.) зависим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Что такое алкоголь. Какие напитки принято называть алкогольными. Состав алкогольных напитков. Причины начала употребления алкоголя. Механизмы возникновения алкогольной завис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лияние алкоголя на организм человека. Действие алкоголя на внешний вид и поведение человека. Влияние алкоголя на различные органы и системы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Алкоголь и закон. Употребление алкоголя как незаконное действие. Ответственность за употребление алкоголя. Физиологическая и моральная зрелость челове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мение отказываться. Возможные способы отказа от нежелательного действия. Отработка навыка отказа от действий опасных для здоровья, жизни и благополучия человека. Критика ложных поводов для употребления алкоголя. Встреча со школьным психоло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азработка и проведение игр по пропаганде ЗОЖ. Разработка познавательных, ролевых игр, проведение классных ча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Информационные технологии в работе волонте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онный буклет. Принципы создания и оформления информационных буклетов. Цели, задачи, назначение, стиль, форма, логическая схема буклета. Технические и дизайнерские рекомендации. Критерии и оценки ка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Основы проведения социальных д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ая акция. Проведение благотворительных, экологических и др. акций. Понятие, виды социальной акции. Этапы подготовки и  проведения. Разработка и проведение социальных акций ко Дню народного единства, Дню матери.  Проведение благотворительных и экологических акций. Участие во всероссийских акциях «Белая ленточка», «Весенняя неделя добра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оциальных дел гражданско-патриотической направленности. Организация встреч  с участниками боевых действий в Афганистане и Чечне. Встреча с родственниками погибших. Создание информационных сборников, закладок, буклетов о героях локальных вой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сихологическая подготовка волонте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Особенности работы с младшими школьниками. Психологические особенности детей младшего школьного возраста. Новообразования, проблемы младших школьников. Особенности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сихологические особенности людей пожилого возрас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, биологический, социальный возраст  людей пожилого возраста. Отношение к пожилым в обществе. Просмотр и обсуждение фильма «Бабус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ренинг личностного роста. «Каков я на самом деле». «Мои сильные и слабые стороны». «Моя индивидуальность». «Уверенное и неуверенное поведение». «Эмоции и чувства». «Проблемы можно решат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нинг коммуникативных навы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ербальная и невербальная информация. Эффективные приемы общения. Взаимопомощь. Бесконфликтное общение, приемы выхода из конфликта. Ролевые игры «Воздушный шар», «Необитаемый остр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Тренинг толеран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толерантного и интолерантного поведения. Ксенофобия, геноцид, этноцентризм, экстремизм. Ролевая игра «Свои и чужие». Социальные стереотипы поведения. Неформальные молодежные объединения. Развитие навыков эмпатии, понимания друг друга. Развитие навыков сотрудничества и взаимодейств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Специальная подготовка волонте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мощь ветеранам и пожилым людям.  Основные проблемы в жизни пожилого человека. Основные задачи в работе с пожилыми людьми и ветеранами. Психологические особенности людей пожилого возраста. Оказание трудовой помощи по укладке дров, очистке снега, убор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мощь детям-сиротам. Основные проблемы детей-сирот. Принципы взаимодействия с ними, игровые программы, мастер-кла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68"/>
        <w:gridCol w:w="2410"/>
        <w:gridCol w:w="1984"/>
        <w:gridCol w:w="1560"/>
        <w:gridCol w:w="155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и методы организации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 и социальное служение. История добровольч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просмотр видеоро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Так про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нтерство как институт формирования и развития социальной активности молоде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просмотр видео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обровольческие организации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лонтера в решении социальных проблем местного сооб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елов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го опроса,  планир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для заполнения «Солнце жизни и тучи пробл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волонтерской деятельности Роль волонтерства в личностном развит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создание видеоролика «Добровольческая аги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,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-адаптации. Игры с эстра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гр-адаптаций, игр с эст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игр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оказ игр, практикум по конструированию игро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гровых переменок, детских празд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творче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оформление альбом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висимостей. Ролевая игра «Мир без алкогол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оле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олями, форма протокола заедания район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урения на организм чело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роликов, дискуссия, защита мини-рефе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алкоголя на организм человека. Встреча с наркологом ЦР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ативного материала, блеф-клуб с пояс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 «Твое здоровье», социальные ро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ноутбук,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опро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и закон. Встреча с инспектором КД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, 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 РФ 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. 20.21, ст.20.1,ст. 7.27,  с. 6.67, ст.6.10, ст. 116, ст. 158, ст. 162, ст. 1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листа для стенд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казываться. Встреча со школьным психолог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, ролевая игра, 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олевыми ситуациями, слайды «Приемы отказа от предлагаемого алкого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игр по профилактике алкогольной и никотиновой зависим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говой штурм», работа с информационными источниками, изготовление раздаточ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экран, 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, коллективная рефлекс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, игровая зависимости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материала. объяснение,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 «Жить или играть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, экран, 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опро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классных часов по профилактике компьютерной завис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говой штурм», работа с информационными источниками, создание видеоро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рол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 рядом», «Жить или игр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экран, 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. Принципы созд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анализ информационного раздаточного материала, практическое задание  по составлению информационного бук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буклеты на раз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буклетов, выставк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листовок, практическое задание по изготовлению лис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лис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истово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кция. Разработка и проведение социальных акц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удовая акция, уличная акция, информационная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, подготовка и распространение агитационного материала,  лис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, отзывы, фотоотчет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, подготовка информационных заметок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социальных дел гражданско-патриотической направл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встреча, экскурсия в краевед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я, разговор с интересными людьми, создание информационного раздаточ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экран, 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, анализ информационного раздаточного материал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боты с младшими школьник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озраст и его особ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решение психолог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проблемными ситу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людей пожилого возра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идеофильма «Бабуся»,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Бабу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оектор, ноутбук,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личностного ро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ролевая игра,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олевыми ситуациями, бланки для практических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, туристические ков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ефлек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коммуникативных навы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, ролевая игра,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ролевыми ситуациями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толерант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, ролевая игра,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ролевыми ситуациями, презентация «Неформальные молодежные объеди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, проектор, 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ефлекс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етеранам и пожилым люд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, 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, фотоотчет, отзы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детям-сиро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, 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ефлексия, отзыв, фотоотч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и волонтёр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крой себя в любой полезной для окружающих и себя самого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мни, что твоя сила и твоя ценность- в твоём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ивай себя и своих товарищей не по словам, а по реальным отношениям и поступка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декс волонтеров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Знаем сами и малышей научим, как сделать свое здоровье лучше! (Дни профилактики в начальной школе)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Акции – нужное дело и важное. Скажем вредным привычкам – НЕТ! Мы донести хотим до каждого: глупо - самим причинять себе вред! (Акции против табакокурения алкоголизма, наркотиков и СПИДа)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Кто тренируется и обучается, у того всегда и все получается. Тренинг лидерства, тренинг творчества. Приятно общаться, действовать хочется! (Два в одном – обучение и общение. 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shd w:fill="FFFFFF" w:val="clear"/>
        <w:spacing w:before="280" w:after="28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  Готовы  доказать на деле: здоровый дух – в здоровом теле! ( Участие в муниципальных и региональных конкурсах по пропаганде ЗОЖ)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   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   Проблема. Цели. Ресурсы и срок. В работе первое дело – планирование! Волонтеры освоили новый подход – Социальное проектирование! (Пишем социальный проект “Будущее - это мы! ”)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    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   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ые принципы руководства волонтерским отрядом (группой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firstLine="567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ководитель волонтерского объединения 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деятельность волонтерского объеди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чает за сохранность и использование имущества, переданного волонтерскому отряду  в польз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в рамках своей компетенции создание безопасных условий труда и быта для участников волонтерского объединения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соблюдение мер дисциплинарного воздействия и поощрения, по отношению к членам волонтерского объединения</w:t>
      </w:r>
    </w:p>
    <w:p>
      <w:pPr>
        <w:pStyle w:val="Normal"/>
        <w:shd w:fill="FFFFFF" w:val="clear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Лидер совместно с руководителем организует деятельность волонтёрского  объедин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ует формированию позитивного морально-психологического климата в отряде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информационное обеспечение жизнедеятельности волонтер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ет продуктивный, творческий досуг членов отряда и их взаимодействие во внерабочее время.</w:t>
      </w:r>
    </w:p>
    <w:p>
      <w:pPr>
        <w:pStyle w:val="Normal"/>
        <w:shd w:fill="FFFFFF" w:val="clear"/>
        <w:spacing w:before="280" w:after="28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ководитель волонтерского объеди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несёт персональную ответственность за психологический климат и безопасность членов отряда, обеспечивает соблюдение мер дисциплинарного воздействия и поощрения, предусмотренных, по отношению к членам волонтерского отряд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firstLine="567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-567" w:firstLine="567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 образовательной программы</w:t>
      </w:r>
    </w:p>
    <w:p>
      <w:pPr>
        <w:pStyle w:val="Normal"/>
        <w:shd w:fill="FFFFFF" w:val="clear"/>
        <w:spacing w:lineRule="auto" w:line="276" w:before="280" w:after="28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- ресурсы</w:t>
      </w:r>
    </w:p>
    <w:p>
      <w:pPr>
        <w:pStyle w:val="Style16"/>
        <w:spacing w:lineRule="auto" w:line="276"/>
        <w:ind w:left="0" w:right="0" w:hanging="0"/>
        <w:jc w:val="both"/>
        <w:rPr>
          <w:szCs w:val="28"/>
        </w:rPr>
      </w:pPr>
      <w:r>
        <w:rPr>
          <w:szCs w:val="28"/>
        </w:rPr>
        <w:t>1.</w:t>
      </w:r>
      <w:hyperlink r:id="rId3">
        <w:r>
          <w:rPr>
            <w:rStyle w:val="InternetLink"/>
            <w:szCs w:val="28"/>
          </w:rPr>
          <w:t>http://www.charite.org.ua/viewtopic.php?t=82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Практическое руководство для начинающих волонтеров</w:t>
        </w:r>
      </w:hyperlink>
    </w:p>
    <w:p>
      <w:pPr>
        <w:pStyle w:val="Style16"/>
        <w:spacing w:lineRule="auto" w:line="276"/>
        <w:ind w:left="-567" w:right="0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"Библиотека волонтера" форума </w:t>
      </w:r>
      <w:hyperlink r:id="rId5">
        <w:r>
          <w:rPr>
            <w:rStyle w:val="InternetLink"/>
            <w:b/>
            <w:bCs/>
          </w:rPr>
          <w:t>www.charite.org.ua</w:t>
        </w:r>
      </w:hyperlink>
    </w:p>
    <w:p>
      <w:pPr>
        <w:pStyle w:val="Style16"/>
        <w:spacing w:lineRule="auto" w:line="276"/>
        <w:ind w:left="-567" w:right="0" w:firstLine="567"/>
        <w:jc w:val="both"/>
        <w:rPr>
          <w:szCs w:val="28"/>
        </w:rPr>
      </w:pPr>
      <w:r>
        <w:rPr>
          <w:szCs w:val="28"/>
        </w:rPr>
        <w:t>3.http://www.rak.by/cgi-bin/article.cgi?a=319</w:t>
      </w:r>
    </w:p>
    <w:p>
      <w:pPr>
        <w:pStyle w:val="Style16"/>
        <w:numPr>
          <w:ilvl w:val="0"/>
          <w:numId w:val="3"/>
        </w:numPr>
        <w:spacing w:lineRule="auto" w:line="276"/>
        <w:ind w:left="-567" w:right="0" w:firstLine="567"/>
        <w:jc w:val="both"/>
        <w:rPr>
          <w:szCs w:val="28"/>
        </w:rPr>
      </w:pPr>
      <w:r>
        <w:rPr>
          <w:szCs w:val="28"/>
        </w:rPr>
        <w:t xml:space="preserve">«Донорство» сайт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no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3"/>
        </w:numPr>
        <w:spacing w:lineRule="auto" w:line="276"/>
        <w:ind w:left="-567" w:right="0" w:firstLine="567"/>
        <w:jc w:val="both"/>
        <w:rPr/>
      </w:pPr>
      <w:r>
        <w:rPr>
          <w:szCs w:val="28"/>
        </w:rPr>
        <w:t xml:space="preserve">«Пропаганда безопасного секса» сайт: 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medporta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ednovosti</w:t>
      </w:r>
      <w:r>
        <w:rPr>
          <w:szCs w:val="28"/>
        </w:rPr>
        <w:t>/</w:t>
      </w:r>
      <w:r>
        <w:rPr>
          <w:szCs w:val="28"/>
          <w:lang w:val="en-US"/>
        </w:rPr>
        <w:t>news</w:t>
      </w:r>
      <w:r>
        <w:rPr>
          <w:szCs w:val="28"/>
        </w:rPr>
        <w:t>/2006/05/19/</w:t>
      </w:r>
      <w:r>
        <w:rPr>
          <w:szCs w:val="28"/>
          <w:lang w:val="en-US"/>
        </w:rPr>
        <w:t>mex</w:t>
      </w:r>
      <w:r>
        <w:rPr>
          <w:szCs w:val="28"/>
        </w:rPr>
        <w:t>/</w:t>
      </w:r>
    </w:p>
    <w:p>
      <w:pPr>
        <w:pStyle w:val="Style16"/>
        <w:numPr>
          <w:ilvl w:val="0"/>
          <w:numId w:val="3"/>
        </w:numPr>
        <w:spacing w:lineRule="auto" w:line="276"/>
        <w:ind w:left="-567" w:right="0" w:firstLine="567"/>
        <w:jc w:val="both"/>
        <w:rPr>
          <w:szCs w:val="28"/>
        </w:rPr>
      </w:pPr>
      <w:r>
        <w:rPr>
          <w:szCs w:val="28"/>
        </w:rPr>
        <w:t>Видеоролики о вреде употребления ПАВ</w:t>
      </w:r>
    </w:p>
    <w:p>
      <w:pPr>
        <w:pStyle w:val="Style16"/>
        <w:numPr>
          <w:ilvl w:val="0"/>
          <w:numId w:val="3"/>
        </w:numPr>
        <w:spacing w:lineRule="auto" w:line="276"/>
        <w:ind w:left="-567" w:right="0" w:firstLine="567"/>
        <w:jc w:val="both"/>
        <w:rPr>
          <w:szCs w:val="28"/>
        </w:rPr>
      </w:pPr>
      <w:r>
        <w:rPr>
          <w:szCs w:val="28"/>
        </w:rPr>
        <w:t>Видеоролики о деятельности волонтерских отрядов России</w:t>
      </w:r>
    </w:p>
    <w:p>
      <w:pPr>
        <w:pStyle w:val="Normal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венция ООН о правах ребёнка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а  РФ «О благотворительной деятельности и благотворительных организациях» №135 –ФЗ от 7 июля 1995 г.;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от 28 июня 1995 г. № 98-ФЗ «О государственной поддержке молодёжных и детских общественных объединений»;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19 мая 1995 г. № 82-ФЗ «Об общественных объединениях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г №273-ФЗ «Об образовании в Российской Федерации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ряжение «О повышении воспитательного потенциала образовательных процессов общеобразовательных учреждений»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 Президента Российской Федерации «О национальной стратегии действий в интересах детей на 2012-2017 годы» от 1  июня 2012г №761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о созданию условий для развития воспитания в образовательных организациях Ульяновской области на 2013-2018 годы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16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ис Р. «Развитие Я – концепция и воспитание».  М.2009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ртышная М.А.Программа социального развития школьника М.2010г.</w:t>
      </w:r>
    </w:p>
    <w:p>
      <w:pPr>
        <w:pStyle w:val="Normal"/>
        <w:shd w:fill="FFFFFF" w:val="clear"/>
        <w:spacing w:lineRule="auto" w:line="276" w:before="280" w:after="28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pacing w:before="280" w:after="280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96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96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3969" w:right="-199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ite.org.ua/viewtopic.php?t=82" TargetMode="External"/><Relationship Id="rId4" Type="http://schemas.openxmlformats.org/officeDocument/2006/relationships/hyperlink" Target="http://www.charite.org.ua/viewtopic.php?f=8&amp;t=82&amp;start=0&amp;sid=3253e58b88eac168b61d2d81725d8ff7" TargetMode="External"/><Relationship Id="rId5" Type="http://schemas.openxmlformats.org/officeDocument/2006/relationships/hyperlink" Target="http://www.charite.org.ua/" TargetMode="External"/><Relationship Id="rId6" Type="http://schemas.openxmlformats.org/officeDocument/2006/relationships/hyperlink" Target="http://www.donors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1</dc:creator>
  <dc:description/>
  <cp:keywords/>
  <dc:language>en-US</dc:language>
  <cp:lastModifiedBy>ЦДТ</cp:lastModifiedBy>
  <dcterms:modified xsi:type="dcterms:W3CDTF">2018-10-22T07:05:00Z</dcterms:modified>
  <cp:revision>21</cp:revision>
  <dc:subject/>
  <dc:title/>
</cp:coreProperties>
</file>